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ZVJEŠTAJ O RADU SANITARNE INSPEKCIJE  U TOKU LJETNJE TURISTIČKE SEZONE NA PRIMORJU ZA PERIOD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5.06. –  31.08.2008. GODINE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U periodu od 15. 06. – 31. 08. 2008. godine Sanitarna inspekcija  Ministarstva zdravlja, rada i socijalnog staranja sprovodila je  pojačane aktivnosti iz svoje nadležnosti  u cilju efikasne  zaštite zdravlja stanovništva i ostvarivanja uspješne  turističke sezone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ema Planu aktivnosti za ljetnju turističku sezonu 2008. godine, vršen je pojačan nadzor nad primjenom i sprovođenjem  zakonskih propisa, prvenstveno nadzor vezan za sanitarno–higijensku odnosno  protivepidemijsku zaštitu i to 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javljivanje zaraznih bolesti,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  <w:szCs w:val="28"/>
        </w:rPr>
        <w:t>pružanje zdravstvene zaštite građanima (javne i privatne zdravstvene ustanove za obavljanje zdravstvene i farmaceutske djelatnosti)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abdijevanje stanovništva pitkom vodom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ezbjednost hrane i nadzor nad  objektima za  proizvodnju i promet hrane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jekti za kolektivni smještaj i ishranu ljudi ( hoteli, odmarališta, kampovi i sl.),   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dzor nad zdravstvenim stanjem lica koja svojom djelatnošću  mogu  ugroziti zdravlje drugih ljudi i dr. </w:t>
      </w:r>
    </w:p>
    <w:p>
      <w:pPr>
        <w:pStyle w:val="TextBody"/>
        <w:rPr/>
      </w:pPr>
      <w:r>
        <w:rPr>
          <w:sz w:val="28"/>
          <w:szCs w:val="28"/>
        </w:rPr>
        <w:t>Sanitarna inspekcija je inspekcijski nadzor obavljala u saradnji  sa Higijensko-epidemiološkim službama  i laboratorijama  pri Domovima zdravlja na Primorju ( Bar , Budva, Ulcinj i Herceg Novi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ojačan nadzor vršen je i nad sprovođenjem   Zakona o zaštiti od buke u životnoj sredini  i Zakona o ograničavanju upotrebe duvanskih proizvoda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</w:t>
      </w:r>
      <w:r>
        <w:rPr>
          <w:sz w:val="28"/>
          <w:szCs w:val="28"/>
          <w:lang w:val="sl-SI"/>
        </w:rPr>
        <w:t>Raspoloživi kadrovski kapaciteti sanitarnih inspektora na Primorju nijesu bili dovoljni za uspješno realizovanje planiranih aktivnosti, te su  dodatno angažovani kako domicilni inspektori ( 10 inspektora koji su radili i u  popodnevnoj smjeni ),  tako i inspektori iz drugih područnih jedinica i to od 15.06. – 31. 08 .2008. godine ( rad u dvije smjene) u Baru, Budvi i u Ulcinju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l-SI"/>
        </w:rPr>
        <w:t xml:space="preserve">         </w:t>
      </w:r>
      <w:r>
        <w:rPr>
          <w:sz w:val="28"/>
          <w:szCs w:val="28"/>
          <w:lang w:val="sl-SI"/>
        </w:rPr>
        <w:t xml:space="preserve">Inspektori iz područnih jedinica iz unutrašnjosti su se po prethodno utvrđenom rasporedu smjenjivali petnaestodnevno.Izvještaje o radu inspektori su dostavljali nakon završetka svake smjene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Raspored rada inspektora u ljetnjoj turističkoj sezoni 2008. godine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8"/>
        <w:gridCol w:w="2697"/>
        <w:gridCol w:w="270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SMJE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ULCINJ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B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BUDV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5.06.-30.0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>1.Rasim Gorče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2.Vehbija Šabović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1. Miloš Šara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 Ginera Kuj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 Kemal Grb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Filipović Dobrink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01.07.-15.0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Rasim Gorče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Lidija Dajkovi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Miloš Šar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Olivera Luč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   </w:t>
            </w:r>
            <w:r>
              <w:rPr>
                <w:sz w:val="28"/>
                <w:szCs w:val="28"/>
                <w:lang w:val="sl-SI"/>
              </w:rPr>
              <w:t>Mi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 Kemal Grb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 Stanka Ivan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5.07.-31.0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Radulović Ves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>2.Rasim Gorčevi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Miloš Šara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Ginera Kuj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>1.Dobrinka Filip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 Kemal Grb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01.08.-15.0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Lidija Dajk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Branko Babi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1.Dobrinka Filipovi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Stanka Ivan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.Kemal Grbovi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5.08.-31.0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.Rasim Gorčevi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>2.Kemal Grbovi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>1.Dragica Šekula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>1.Miloš Šara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l-SI"/>
              </w:rPr>
              <w:t>2.Filipović Dobrink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U periodu od 15.06.-31.08.2008.godine sanitarni inspektori su u primorskim opštinama izvršili  </w:t>
      </w:r>
      <w:r>
        <w:rPr>
          <w:b/>
          <w:sz w:val="28"/>
          <w:szCs w:val="28"/>
          <w:lang w:val="sl-SI"/>
        </w:rPr>
        <w:t>5 639</w:t>
      </w:r>
      <w:r>
        <w:rPr>
          <w:sz w:val="28"/>
          <w:szCs w:val="28"/>
          <w:lang w:val="sl-SI"/>
        </w:rPr>
        <w:t xml:space="preserve">  inspekcijskih nadzora-kontrola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Utvrđeno je </w:t>
      </w:r>
      <w:r>
        <w:rPr>
          <w:b/>
          <w:sz w:val="28"/>
          <w:szCs w:val="28"/>
          <w:lang w:val="sl-SI"/>
        </w:rPr>
        <w:t xml:space="preserve">1277 </w:t>
      </w:r>
      <w:r>
        <w:rPr>
          <w:sz w:val="28"/>
          <w:szCs w:val="28"/>
          <w:lang w:val="sl-SI"/>
        </w:rPr>
        <w:t xml:space="preserve"> nepravilnosti, što iznosi 22,64% u odnosu na ukupan broj inspekcijskih kontrola. Vršeni su redovni nadzori objekata iz nadležnosti kao i vanredni, po nalogu i zahtjevima ili predstavkama stranaka u cilju preduzimanja mjera radi sprječavanja i suzbijanja zaraznih bolesti, zaštite od buke, komunalnih problema i dr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Zbog utvrđenih nepravilnosti donijeto je </w:t>
      </w:r>
      <w:r>
        <w:rPr>
          <w:b/>
          <w:sz w:val="28"/>
          <w:szCs w:val="28"/>
          <w:lang w:val="sl-SI"/>
        </w:rPr>
        <w:t>1165</w:t>
      </w:r>
      <w:r>
        <w:rPr>
          <w:sz w:val="28"/>
          <w:szCs w:val="28"/>
          <w:lang w:val="sl-SI"/>
        </w:rPr>
        <w:t xml:space="preserve"> rješenja i ukazivanja o otklanjanju nedostataka i izrečeno 918 mandatnih kazni u iznosu od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100. 011,50 eura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Zabranjen je rad dva objekta – jednom zbog neposjedovanja sanitarne saglasnosti, a u drugom zbog loših sanitarno-higijenskih uslova (oba ugostiteljska objekta brze hrane). 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>Podnijeta su tri zahtjeva za pokretanje prekršajnog postupka zbog neplaćanja mandatnih kazni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</w:t>
      </w:r>
      <w:r>
        <w:rPr>
          <w:sz w:val="28"/>
          <w:szCs w:val="28"/>
          <w:lang w:val="sl-SI"/>
        </w:rPr>
        <w:t xml:space="preserve">Praćenje izvršenja rješenja i ukazivanja kojima je naloženo otklanjanje nepravilnosti inspektori su vršili kontrolnim pregledima ili uvidom u dokumentaciju koju kontrolisani subjekt stavlja na uvid u službenim prostorijama i može se konstatovati da je po istim postupljeno </w:t>
      </w:r>
      <w:r>
        <w:rPr>
          <w:b/>
          <w:sz w:val="28"/>
          <w:szCs w:val="28"/>
          <w:lang w:val="sl-SI"/>
        </w:rPr>
        <w:t>(1077),</w:t>
      </w:r>
      <w:r>
        <w:rPr>
          <w:sz w:val="28"/>
          <w:szCs w:val="28"/>
          <w:lang w:val="sl-SI"/>
        </w:rPr>
        <w:t xml:space="preserve"> dok će se kontrola preostalih rješenja i ukazivanja obaviti u narednom periodu. 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        </w:t>
      </w:r>
      <w:r>
        <w:rPr>
          <w:sz w:val="28"/>
          <w:szCs w:val="28"/>
          <w:lang w:val="sl-SI"/>
        </w:rPr>
        <w:t>U ovom  periodu svakodnevno je praćena ispravnost vode za piće, kao i stanje objekata, uređaja i opreme za vodosnabdijevanje.Ispravnost vode   kontrolisana je uzimanjem vanrednih i redovnih  uzoraka  vode za piće za hemijska i mikrobiološka ispitivanja, kao i višekratnim  svakodnevnim mjerenjem rezidualnog  hlora na točećim mjestima vodovodne mreže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</w:t>
      </w:r>
      <w:r>
        <w:rPr>
          <w:sz w:val="28"/>
          <w:szCs w:val="28"/>
          <w:lang w:val="sl-SI"/>
        </w:rPr>
        <w:t>Analize su pokazale kao i prethodnih godina neispravnost vode za piće u opštinama Tivat i Kotor zbog povećanog saliniteta, te se ista  nije mogla koristiti za piće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 xml:space="preserve">U opštini Bar vršeno je ispitivanje  higijenske ispravnosti vode sa javnih izvorišta-česme »Črvanj«, izvori  » kod Petrovića«,  »Rutke« i »Malavoda », a  analize su pokazale da  voda na navedenim  izvorištima - česmama  nije za piće, jer su analizirani uzorci pokazali mikrobiološku zagadjenost. Odmah po dobijanju rezultata analiza na  izvorištima je po nalogu sanitarne inspekcije istaknuto upozorenje  putem tabli ili natpisa -  »Voda nije za piće«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</w:t>
      </w:r>
      <w:r>
        <w:rPr>
          <w:sz w:val="28"/>
          <w:szCs w:val="28"/>
          <w:lang w:val="sl-SI"/>
        </w:rPr>
        <w:t>Prilikom nadzora nad bezbjednošću hrane i zdravstvenom ispravnošću  predmeta opšte upotrebe u proizvodnji i prometu zatečeno je   1001,135 kg raznih vrsta hrane, koja je onesposobljena od strane sanitarnih inspektora za dalji promet (istekao rok upotrebe, izmijenjena senzorska svojstva, neposjedovanje  deklaracije i dr.).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</w:t>
      </w:r>
      <w:r>
        <w:rPr>
          <w:sz w:val="28"/>
          <w:szCs w:val="28"/>
          <w:lang w:val="sl-SI"/>
        </w:rPr>
        <w:t xml:space="preserve">Pored utvrđivanja organoleptičkih svojstava i rokova upotrebe hrane i predmeta opšte upotrebe prilikom inspekcijskih nadzora, vršeno je i  laboratorijsko ispitivanje uzoraka, kao i uzimanje briseva na stepen čistoće sa radnih površina , opreme i uređaja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</w:t>
      </w:r>
      <w:r>
        <w:rPr>
          <w:sz w:val="28"/>
          <w:szCs w:val="28"/>
          <w:lang w:val="sr-Latn-CS"/>
        </w:rPr>
        <w:t xml:space="preserve">Češće  analize uzoraka  i ispitivanja briseva radnih površina i opreme na higijensku ispravnost vršene su  u objektima gdje se priprema hrana u većim količinama - ugostiteljskim objektima – hoteli, restorani, objekti brze hrane, poslastičarnice i dr. Poseban akcenat u nadzoru nad subjektima u proizvodnji i prometu hrane stavljen je na « lako kvarljive namirnice »  prvenstveno  raznih kremova, sladoleda, mljeveno  meso, soseve, salate i sl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       </w:t>
      </w:r>
      <w:r>
        <w:rPr>
          <w:sz w:val="28"/>
          <w:szCs w:val="28"/>
          <w:lang w:val="sl-SI"/>
        </w:rPr>
        <w:t>Najveći broj nepravilnosti zbog kojih su preduzete mjere odnosile su se na zadržavanje na radu lica bez izvršenih zdravstvenih pregleda, zbog nehigijenskog postupanja sa hranom u smislu nepravilnog izlaganja prodaji, neobezbjeđivanje adekvatnih rashladnih uređaja, neodržavanje higijene uređaja, prostorija i opreme, stavljanje u promet hrane sa isteklim rokom za upotrebu, sa izmjenjenim senzorskim svojstvima, mirkobiološki neispravna hrana i d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l-SI"/>
        </w:rPr>
        <w:t xml:space="preserve">      </w:t>
      </w:r>
      <w:r>
        <w:rPr>
          <w:sz w:val="28"/>
          <w:szCs w:val="28"/>
        </w:rPr>
        <w:t xml:space="preserve">Loši sanitarno – higijenski uslovi su najčešće konstatovani  u ugostiteljskim objektima privremenog karaktera - tipa brze hrane, pekare i sl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toku sezone na primorju je prijavljena jedna epidemija (</w:t>
      </w:r>
      <w:r>
        <w:rPr>
          <w:sz w:val="28"/>
          <w:szCs w:val="28"/>
          <w:lang w:val="sr-Latn-CS"/>
        </w:rPr>
        <w:t>epidemija enterocolita u Buljarici u julu mjesecu) u kojoj je oboljelo 12 lica</w:t>
      </w:r>
      <w:r>
        <w:rPr>
          <w:sz w:val="28"/>
          <w:szCs w:val="28"/>
          <w:lang w:val="sl-SI"/>
        </w:rPr>
        <w:t xml:space="preserve">.Sanitarni inspektori su u saradnji sa Higijensko – epidemiološkom službom  Doma zdravlja Bar preduzeli sve propisane mjere u skladu sa zakonom u cilju suzbijanja epidemij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</w:t>
      </w:r>
      <w:r>
        <w:rPr>
          <w:sz w:val="28"/>
          <w:szCs w:val="28"/>
          <w:lang w:val="sl-SI"/>
        </w:rPr>
        <w:t xml:space="preserve">Što se tiče nadzora nad sprovođenjem Zakona o zatiti od buke u životnoj sredini i Zakona o ograničavanju upotrebe duvanskih proizvoda  iz nadležnosti sanitarne inspekcije nijesu utvrđene nepravilnosti, osim u veoma malom broju slučajeva koje su otklonjene nakon ukazivanja inspektora, a zbog nepoštovanja Zakona o ograničavanju upotrebe duvanskih proizvoda  izrečeno je 15 mandatnih kazni. </w:t>
      </w:r>
    </w:p>
    <w:p>
      <w:pPr>
        <w:pStyle w:val="Normal"/>
        <w:jc w:val="both"/>
        <w:rPr/>
      </w:pPr>
      <w:r>
        <w:rPr>
          <w:sz w:val="28"/>
          <w:szCs w:val="28"/>
          <w:lang w:val="sl-SI"/>
        </w:rPr>
        <w:t xml:space="preserve">U toku sezone ostvarena je uspješna saradnja sa ostalim inspekcijskim službama kao i svim ostalim subjektima bitnim za realizaciju uspješne turističke sezone.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  <w:t>Tabelarni prikaz izvještaja sanitarne inspekcije za ljetnju turističku sezonu 2008. godine.</w:t>
      </w:r>
    </w:p>
    <w:p>
      <w:pPr>
        <w:pStyle w:val="Normal"/>
        <w:jc w:val="both"/>
        <w:rPr>
          <w:b/>
          <w:b/>
          <w:sz w:val="36"/>
          <w:szCs w:val="36"/>
          <w:lang w:val="sl-SI"/>
        </w:rPr>
      </w:pPr>
      <w:r>
        <w:rPr>
          <w:b/>
          <w:sz w:val="36"/>
          <w:szCs w:val="36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Ukupan broj pregl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5639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Ukupan broj utvrđenih nepravilnost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277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Ukupno donijeto rješenja i ukazivanj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165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Ukupno zabrana rada objektim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Ukupno podnijeto zahtjeva za pokretanje prekršajnog postup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Ukupno izrečeno mandatnih kazn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918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l-SI"/>
              </w:rPr>
              <w:t xml:space="preserve">Iznos izrečenih mandatnih kazni               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011,50 e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 xml:space="preserve">Uništeno neispravne hrane                    </w:t>
            </w:r>
          </w:p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  <w:t>1001,135 k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eto uzoraka ( hrana, voda, brisevi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639</w:t>
            </w:r>
          </w:p>
        </w:tc>
      </w:tr>
    </w:tbl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7:00Z</dcterms:created>
  <dc:creator>dell02</dc:creator>
  <dc:description/>
  <cp:keywords/>
  <dc:language>en-US</dc:language>
  <cp:lastModifiedBy>.</cp:lastModifiedBy>
  <cp:lastPrinted>2008-08-11T11:10:00Z</cp:lastPrinted>
  <dcterms:modified xsi:type="dcterms:W3CDTF">2008-09-10T08:57:00Z</dcterms:modified>
  <cp:revision>2</cp:revision>
  <dc:subject/>
  <dc:title>Inspektori  angažovani  na Primorju za vršenje pojačanog inspekcijskog nadzora u toku turističke sezone 2008</dc:title>
</cp:coreProperties>
</file>