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l-SI"/>
        </w:rPr>
      </w:pPr>
      <w:r>
        <w:rPr>
          <w:rFonts w:cs="Arial Narrow" w:ascii="Arial Narrow" w:hAnsi="Arial Narrow"/>
          <w:b/>
          <w:sz w:val="32"/>
          <w:szCs w:val="32"/>
          <w:lang w:val="sl-SI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  <w:lang w:val="sl-SI"/>
        </w:rPr>
        <w:t>Z  A  K  O  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l-SI"/>
        </w:rPr>
      </w:pPr>
      <w:r>
        <w:rPr>
          <w:rFonts w:cs="Arial Narrow" w:ascii="Arial Narrow" w:hAnsi="Arial Narrow"/>
          <w:b/>
          <w:sz w:val="32"/>
          <w:szCs w:val="32"/>
          <w:lang w:val="sl-SI"/>
        </w:rPr>
        <w:t xml:space="preserve">O POREZU NA PREMIJE OSIGURANJ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sl-SI"/>
        </w:rPr>
        <w:tab/>
        <w:t>I. OSNOVNE ODREDB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  <w:t>Član 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sl-SI"/>
        </w:rPr>
        <w:tab/>
        <w:t>Ovim zakonom uvodi se obaveza  obračunavanja i plaćanja poreza na premije obaveznog osiguranja od autoodgovornosti i poreza na  premije kasko osiguranja motornih vozila (u daljem tekstu: porez na premije osiguranja) na području Republike Crne Gore (u daljem tekstu: Republika)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  <w:t>Član 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sl-SI"/>
        </w:rPr>
        <w:tab/>
      </w:r>
      <w:r>
        <w:rPr>
          <w:rFonts w:cs="Arial Narrow" w:ascii="Arial Narrow" w:hAnsi="Arial Narrow"/>
          <w:sz w:val="28"/>
          <w:szCs w:val="28"/>
          <w:lang w:val="sl-SI"/>
        </w:rPr>
        <w:t>Porez na premije osiguranja  prihod je budžeta Republike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sl-SI"/>
        </w:rPr>
        <w:tab/>
        <w:t>II. PREDMET OPOREZIVANJ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  <w:t>Član 3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sl-SI"/>
        </w:rPr>
        <w:tab/>
        <w:t>Porez na premije osiguranja plaća se na poslove osiguranja ostvarene po osnovu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sl-SI"/>
        </w:rPr>
        <w:tab/>
        <w:t xml:space="preserve">1) osiguranja korisnika, odnosno vlasnika motornih i priključnih vozila od odgovornosti za štetu koju upotrebom motornog vozila pričine trećim licima (u daljem tekstu: autoodgovornost)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sl-SI"/>
        </w:rPr>
        <w:tab/>
        <w:t>2) kasko osiguranja motornih vozil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sl-SI"/>
        </w:rPr>
        <w:tab/>
        <w:t>Motorna i priključna vozila (u daljem tekstu: motorna vozila), u smislu stava 1 ovog člana, su vozila za prevoz lica, za prevoz stvari i za vuču i radna vozila koja, prema propisima o registraciji drumskih vozila, moraju imati saobraćajnu dozvolu koja se produžava u rokovima ne dužim od 12 mjeseci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sl-SI"/>
        </w:rPr>
        <w:tab/>
        <w:t>III. PORESKI OBVEZNI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  <w:t>Član 4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sl-SI"/>
        </w:rPr>
        <w:tab/>
        <w:t xml:space="preserve">Poreski obveznici su društva osiguranja koja s pravnim i fizičkim licima sklapaju ugovore i naplaćuju premije osiguranja  od autoodgovornosti i kasko osiguranja motornih vozila, direktno ili indirektno, preko posrednika ili zastupnika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sl-SI"/>
        </w:rPr>
        <w:tab/>
        <w:t>IV. PORESKA OSNOV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  <w:t>Član 5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sl-SI"/>
        </w:rPr>
        <w:tab/>
        <w:t>Poreska osnovica za utvrđivanje poreza na premije osiguranja  je bruto premija osiguranja koju društvo za osiguranje utvrđuje pravnom ili fizičkom licu pri sklapanju ugovora o obaveznom osiguranju od autoodgovornosti, odnosno kasko osiguranju motornog vozil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-2-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  <w:lang w:val="sl-SI"/>
        </w:rPr>
        <w:t>V. PORESKA STOP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  <w:t>Član 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sl-SI"/>
        </w:rPr>
        <w:tab/>
        <w:t>Stopa poreza na premije osiguranja od autoodgovornosti iznosi 6% od ugovorene premije osiguranja od autoodgovornost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sl-SI"/>
        </w:rPr>
        <w:tab/>
        <w:t>Stopa poreza na premije kasko osiguranja motornih vozila iznosi 3% od ugovorene premije osiguranja motornih vozil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sl-SI"/>
        </w:rPr>
        <w:tab/>
        <w:t>VI. PORESKA OSLOBOĐENJ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  <w:t>Član 7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sl-SI"/>
        </w:rPr>
        <w:tab/>
        <w:t>Porez na premije osiguranja od autoodgovornosti, odnosno premije kasko osiguranja motornih vozila ne plaćaju diplomatska i konzularna predstavništva i međunarodne organizacije, ako je to predviđeno međunarodnim ugovorom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sl-SI"/>
        </w:rPr>
        <w:tab/>
        <w:t>VII. NASTANAK I PLAĆANJE PORESKE OBAVEZ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ab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  <w:t>Član 8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sl-SI"/>
        </w:rPr>
        <w:tab/>
        <w:t>Obaveza obračunavanja poreza na premije osiguranja nastaje u trenutku zaključenja ugovora s pravnim ili fizičkim licim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sl-SI"/>
        </w:rPr>
        <w:tab/>
        <w:t>Poreski obveznik iz člana 4 ovog zakona, porez na premije osiguranja  plaća do petnaestog u mjesecu za prethodni mjesec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sl-SI"/>
        </w:rPr>
        <w:tab/>
        <w:t>Oblik i sadržaj evidencije o plaćanju poreza iz stava 2 ovog člana propisuje ministar finansij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sl-SI"/>
        </w:rPr>
        <w:tab/>
        <w:t>VIII. NADZOR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  <w:t>Član 9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ab/>
        <w:t>Kontrolu obračunavanja i plaćanja poreza na premije osiguranja vrši nadležni poreski organ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  <w:tab/>
        <w:t>IX. SHODNA PRIMJEN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  <w:t>Član 10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ab/>
        <w:t>Na odnose koji nijesu posebno uređeni ovim zakonom (prinudna naplata, kamate i dr.) shodno se primjenjuje zakon kojim se uređuje poreski postupak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-3-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sl-SI"/>
        </w:rPr>
        <w:tab/>
        <w:t>X. KAZNENE ODREDB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  <w:tab/>
        <w:tab/>
        <w:tab/>
        <w:tab/>
        <w:tab/>
        <w:tab/>
        <w:t>Član 1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sl-SI"/>
        </w:rPr>
        <w:tab/>
        <w:t>Novčanom kaznom od pedesetostrukog  do stostrukog iznosa minimalne zarade u Republici kazniće se za prekršaj poreski obveznik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sl-SI"/>
        </w:rPr>
        <w:tab/>
        <w:t xml:space="preserve">1) ako na poresku  osnovicu  ne primijeni  propisanu poresku stopu (čl. 5 i 6);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ab/>
        <w:t>2) ako porez na premije osiguranja od autoodgovornosti, odnosno porez na premije kasko osiguranja motornih vozila ne obračuna  i ne uplati u propisanom roku (član 8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sl-SI"/>
        </w:rPr>
        <w:tab/>
        <w:t>Za prekršaj iz stava 1 ovog člana kazniće se i odgovorno lice kod poreskog obveznika novčanom kaznom od petostrukog do dvadesetostrukog iznosa minimalne zarade u Republici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  <w:tab/>
        <w:t>XI. ZAVRŠNE ODREDB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</w:r>
    </w:p>
    <w:p>
      <w:pPr>
        <w:pStyle w:val="Heading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Član 12</w:t>
      </w:r>
    </w:p>
    <w:p>
      <w:pPr>
        <w:pStyle w:val="TextBody"/>
        <w:rPr/>
      </w:pPr>
      <w:r>
        <w:rPr>
          <w:rFonts w:cs="Arial Narrow" w:ascii="Arial Narrow" w:hAnsi="Arial Narrow"/>
          <w:sz w:val="28"/>
          <w:szCs w:val="28"/>
        </w:rPr>
        <w:tab/>
        <w:t>Izuzetno od člana 2 ovog zakona, naplaćeni prihodi od poreza na premije osiguranja za 2004. godinu prihod su Republičkog fonda za zdravstv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  <w:t>Član 13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sl-SI"/>
        </w:rPr>
        <w:tab/>
        <w:t>Ovaj zakon stupa na snagu osmog dana od dana objavljivanja u "Službenom listu Republike Crne Gore".</w:t>
      </w:r>
    </w:p>
    <w:sectPr>
      <w:type w:val="nextPage"/>
      <w:pgSz w:w="11906" w:h="16838"/>
      <w:pgMar w:left="1417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4"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1:27:00Z</dcterms:created>
  <dc:creator>Vesna</dc:creator>
  <dc:description/>
  <dc:language>en-US</dc:language>
  <cp:lastModifiedBy>Vesna</cp:lastModifiedBy>
  <cp:lastPrinted>2004-04-21T13:29:00Z</cp:lastPrinted>
  <dcterms:modified xsi:type="dcterms:W3CDTF">2004-04-21T11:58:00Z</dcterms:modified>
  <cp:revision>3</cp:revision>
  <dc:subject/>
  <dc:title>Z  A  K  O  N</dc:title>
</cp:coreProperties>
</file>