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sjeta evropskog komesara za susjedsku politiku i pregovore o proširenju Johanesa Hana Crnoj Gor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9-ti februar 2018.g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Konferencija za medije predsjednika Vlade i komesara Hana Vila Gorica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Cambria" w:ascii="Cambria" w:hAnsi="Cambria"/>
          <w:sz w:val="28"/>
          <w:szCs w:val="28"/>
        </w:rPr>
        <w:t>Poštovani komesare Han, drage kolege, gosti,</w:t>
      </w:r>
    </w:p>
    <w:p>
      <w:pPr>
        <w:pStyle w:val="ListParagraph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rago nam je da je komesar Han u posjeti Crnoj Gori, kako bi predstavio Strategiju za evropsku perspektivu Zapadnog Balkana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Zahvaljujemo na pozitivnim porukama koji su on i visoka predstavnica Mogerini poslali Crnoj Gori i regionu prilikom predstavljanja strategije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rna Gora ima razloga da, kao zemlja koja je najviše odmakla u procesu pregovora, bude zadovoljna onim što je poručeno kroz ovu strategiju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 je održiva platformu za proširenje kako za zemlje u procesu, tako i za EU. To je jasna poruka da smo dio Evrope i da to treba da postanemo i formaln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predovanje po zaslugama zemalja ostaje važeći princip, što je i realno i pravično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Želim da ponovim da se Crna Gora već ponaša kao članica u mnogim aspektima. Mi smo solidarni u pogledu vanjske i bezbjednosne politike, što pokazuje našu opredjeljenost i prihvatanje evropskih vrijednosti. U regionu smo uspostavili i održavamo dobrosusjedske odnose ne generišući probleme već dijalog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Posvetićemo se daljim reformama, u svim ključnim oblastima. Juče smo na sjednici Vlade usvojili izvještaje o realizaciji Programa pristupanja Crne Gore EU 2017-2018, za 2017-tu godinu, i izvještaje o realizaciji mjera u poglavljima 23 i 24, gdje je konstatovan visok nivo realizacije, preko 70%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 ponovim što sam rekao i u utorak, dosadašnji rezultati koje je Crna Gora ostvarila na evropskom putu su odraz političke volje i društvenog konsenzusa za sprovođenjem sveobuhvatnih reformi u svim oblastima. Tome je Vlada u potpunosti posvećena.  Crna Gora i crnogorska Vlada ne lutaju između više opcija. Mi smo opredijeljeni za evropske vrijednosti i bez dileme evropskoj integraciji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bog toga želimo da iskoristimo vrijeme pred nama,  ne samo u pogledu otvaranja tri preostala poglavlja u prvoj polovini ove godine već ukupnu dinamiku pregovora, uključujući zatvaranje poglavlja, i vjerujemo da ćemo uz našu odlučnost i podršku Komisije moći da održimo i unaprijedimo ovu dinamiku.</w:t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28"/>
          <w:szCs w:val="28"/>
        </w:rPr>
        <w:t>Hvala.</w:t>
      </w:r>
      <w:r>
        <w:rPr>
          <w:rFonts w:cs="Cambria" w:ascii="Cambria" w:hAnsi="Cambria"/>
          <w:sz w:val="36"/>
          <w:szCs w:val="36"/>
        </w:rPr>
        <w:t xml:space="preserve"> 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spacing w:before="0" w:after="20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51:00Z</dcterms:created>
  <dc:creator>Dubravka Lalovic</dc:creator>
  <dc:description/>
  <dc:language>en-US</dc:language>
  <cp:lastModifiedBy>jelena.rakcevic</cp:lastModifiedBy>
  <cp:lastPrinted>2018-02-09T08:42:00Z</cp:lastPrinted>
  <dcterms:modified xsi:type="dcterms:W3CDTF">2018-02-09T17:51:00Z</dcterms:modified>
  <cp:revision>2</cp:revision>
  <dc:subject/>
  <dc:title/>
</cp:coreProperties>
</file>