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96/2024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25.10.2024.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1:15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Pom. Dir. Žarko Lukšić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leksandar Tomaševi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96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Jedriličarska regata, 9. i 10. novembra 2024.g., sa početkom u 11:00h lokalnog vremena u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kvatorijumu Kotorskog zaliva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rostor označen narandžastim bovama i obejbijeđen plovnim objektima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Upozoravaju se svi plovni objekti da obrate maksimalnu pažnju i plove oprezno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NAVIGATIONAL WARNING NR. 96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ailing regatta on November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nd 10</w:t>
            </w:r>
            <w:r>
              <w:rPr>
                <w:vertAlign w:val="superscript"/>
                <w:lang w:val="en-US"/>
              </w:rPr>
              <w:t xml:space="preserve">th </w:t>
            </w:r>
            <w:r>
              <w:rPr>
                <w:lang w:val="en-US"/>
              </w:rPr>
              <w:t>2024 with start at 11:00h LT in aquatorium of Kotor bay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rea marked by orange buoys and secured with escorting crafts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ll vessels are requested to pay maximum attention and navigate with caution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01.11.2024. 08:5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25.10.2024. 11:35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4:00Z</dcterms:created>
  <dc:creator>Agencija pomorske sigurnosti Bar</dc:creator>
  <dc:description/>
  <cp:keywords/>
  <dc:language>en-US</dc:language>
  <cp:lastModifiedBy>ADRIREP</cp:lastModifiedBy>
  <cp:lastPrinted>2024-10-25T13:33:00Z</cp:lastPrinted>
  <dcterms:modified xsi:type="dcterms:W3CDTF">2024-10-25T11:33:00Z</dcterms:modified>
  <cp:revision>3</cp:revision>
  <dc:subject/>
  <dc:title> </dc:title>
</cp:coreProperties>
</file>