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Hlk141783119"/>
      <w:bookmarkEnd w:id="0"/>
      <w:r>
        <w:rPr>
          <w:rFonts w:cs="Times New Roman" w:ascii="Times New Roman" w:hAnsi="Times New Roman"/>
          <w:sz w:val="24"/>
          <w:szCs w:val="24"/>
          <w:lang w:val="sr-Latn-ME"/>
        </w:rPr>
        <w:t>Na osnovu člana 15 Uredbe o izboru predstavnika nevladinih organizacija u radna tijela organa državne uprave i sprovođenju javne rasprave u pripremi zakona i strategija („Službeni list CG“, broj 041/18), Ministarstvo finansija upućuj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JAVNI POZIV </w:t>
      </w:r>
      <w:r>
        <w:rPr>
          <w:rFonts w:cs="Times New Roman" w:ascii="Times New Roman" w:hAnsi="Times New Roman"/>
          <w:b/>
          <w:caps/>
          <w:sz w:val="24"/>
          <w:szCs w:val="24"/>
          <w:lang w:val="sr-Latn-ME"/>
        </w:rPr>
        <w:t>za učešće u javnoj raspravi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NACRTU ZAKONA O STRATEŠKIM INVESTI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     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Ovim pozivom pozivaju se građani, naučna i stručna javnost, naučno-istraživačke ustanove i ustanove visokog obrazovanja, državni organi i organi državne uprave, lokalne zajednice, privredni subjekti, privredna udruženja, nevladine organizacije, udruženja građana i svi zainteresovani subjekti, za učešće u javnoj raspravi o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sr-Latn-ME"/>
        </w:rPr>
        <w:t xml:space="preserve"> Nacrtu zakona, u periodu od 9. decembra do 29. decembra. 2024. godine.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bookmarkStart w:id="1" w:name="_Hlk141783119"/>
      <w:bookmarkStart w:id="2" w:name="_Hlk141786227"/>
      <w:bookmarkEnd w:id="1"/>
      <w:r>
        <w:rPr>
          <w:rFonts w:cs="Times New Roman" w:ascii="Times New Roman" w:hAnsi="Times New Roman"/>
          <w:sz w:val="24"/>
          <w:szCs w:val="24"/>
          <w:lang w:val="sr-Latn-ME"/>
        </w:rPr>
        <w:t>Koncipiranjem Zakona o strateškim investicijama nastoji se kreiranjem novog koncepta strateških investicija regulatorno obuhvatiti svi važni aspekti aktivnosti na privlačenju i podršci važnih investicionih projekata. Namjera je da se stvori jedinstveni okvir za postupanje državnih organa, koji obuhvata proces od postupka samog predlaganja strateške investicije do faze proglašenja strateške investicije i konačno, realizacije strateške investicije.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imjedbe, predlozi i sugestije dostavljaju se Ministarstvu finansija, ulica Studentska, br. 2a , 81000 Podgorica, u pisanom obliku putem pošte, lično ili u elektronskom obliku na e-mail adresu: javne.nabavke@mif.gov.me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Javni poziv objavljuje se na internet stranici Ministarstva finansij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ME"/>
          </w:rPr>
          <w:t>www.gov.me/mif</w:t>
        </w:r>
      </w:hyperlink>
      <w:r>
        <w:rPr>
          <w:rFonts w:cs="Times New Roman" w:ascii="Times New Roman" w:hAnsi="Times New Roman"/>
          <w:sz w:val="24"/>
          <w:szCs w:val="24"/>
          <w:lang w:val="sr-Latn-ME"/>
        </w:rPr>
        <w:t xml:space="preserve"> i portalu e-Upra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>Ministarstvo finansija će sačiniti izvještaj o sprovedenoj javnoj raspravi, koji će objaviti na svojoj internet stranici i portalu e-Uprave, u roku od 15 dana od dana završetka javne rasprave.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                                                                      </w:t>
      </w:r>
      <w:bookmarkStart w:id="3" w:name="page7"/>
      <w:bookmarkEnd w:id="2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me/m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7:00Z</dcterms:created>
  <dc:creator>aneta.kankaras</dc:creator>
  <dc:description/>
  <cp:keywords/>
  <dc:language>en-US</dc:language>
  <cp:lastModifiedBy>Anja Pribilovic</cp:lastModifiedBy>
  <cp:lastPrinted>2021-09-24T08:32:00Z</cp:lastPrinted>
  <dcterms:modified xsi:type="dcterms:W3CDTF">2024-12-09T06:57:00Z</dcterms:modified>
  <cp:revision>3</cp:revision>
  <dc:subject/>
  <dc:title/>
</cp:coreProperties>
</file>