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ARSTVO PRAVDE</w:t>
      </w:r>
    </w:p>
    <w:p>
      <w:pPr>
        <w:pStyle w:val="Normal"/>
        <w:jc w:val="center"/>
        <w:rPr/>
      </w:pPr>
      <w:r>
        <w:rPr/>
        <w:t>- unutrašnja organizacija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Poslovi Ministarstva pravde vrše se u okviru sljedećih organizacionih jedinica:</w:t>
      </w:r>
      <w:r>
        <w:rPr>
          <w:b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KABINET MINISTR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SEKTOR ZA PRAVOSUĐE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 xml:space="preserve">Odsjek za pravosuđe i poslove medjunarodne pravne pomoći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Odsjek za  nadzor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Grupa za evropske integracije</w:t>
      </w:r>
    </w:p>
    <w:p>
      <w:pPr>
        <w:pStyle w:val="Normal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SEKTOR ZA IZVRŠENJE KRIVIČNIH SANKCIJA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Grupa za evropske integracije</w:t>
      </w:r>
    </w:p>
    <w:p>
      <w:pPr>
        <w:pStyle w:val="Normal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SLUŽBA ZA OPŠTE POSLOVE I FINANSI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BINET MINIST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Kabinet ministra vrši stručne, organizacione i administrativno-tehičke poslove za ostvarivanje funkcije ministra; poslove pripreme i sprovodjenje interne i eksterne komunikacije, aktivnosti vezane za odnose s javnošću; komunikaciju prema Vladi RCG, drugim organima državne uprave i gradjanima; organizovanje sastanaka i javnih nastupa; održavanje internet prezentacije Ministarstva; poslove prevodjenja za potrebe ministra i Ministarstva i druge poslove iz djelokruga Ministar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KTOR PRAVOSUĐ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Odsjek za  pravosuđe i poslove međunarodne pravne pomoći,</w:t>
      </w:r>
      <w:r>
        <w:rPr>
          <w:sz w:val="24"/>
        </w:rPr>
        <w:t xml:space="preserve"> vrši poslove izrade strategija, projekata i programa i praćenja njihove realizacije; učešća u pripremi strategija, projekata i programa u okviru posebnih radnih grupa; praćenja procesa harmonizacije pravnog sistema u oblasti pravosuđa sa standardima i propisima EU (ACQUIS COMMUNAUTAIRE); administrativne poslove za izbor zastupnika Republike Crne Gore pred Evropskim sudom za ljudska prava i izrade  potrebnih izvještaja i mjera za sprovođenje ratifikovanih konvencija iz oblasti pravosuđa; pripreme, izrade i izvršenja medjunarodnih ugovora u oblasti medjunarodne pomoći; utvrđivanja i realizacije programa saradnje sa međunarodnim i regionalnim organizacijama, institucijama i drugim međunarodnim i regionalnim subjektima, kao i pravosudnim organima u sprovođenju navedenih programa, kao i učešća u međunarodnim i regionalnim forumima, tijelima, radnim sastancima, konferencijama i sl; izrade zakona i podzakonskih propisa i njihovog sprovođenja koji se odnose na organizaciju, nadležnost i rad sudova, organa za prekršaje, državnog tužioca, advokaturu i pravnu pomoć, notare, posrednike, sudske vještake, sudske takse, sudske tumače, legitimacije nosilaca pravosudne funkcije; pripreme propisa za pravosudni ispit; krivično zakonodavstvo, prekršaje, građansko procesno i materijalno zakonodavstvo, postupke pred sudovima; organizovanje javnih, stručnih i drugih odgovarajućih rasprava i obezbjeđenje učešća stranih i domaćih eksperata; davanja mišljenja na nacrte i predloge zakona i drugih propisa; davanja mišljenja na akta o unutrašnjoj organizaciji i sistematizaciji pravosudnih organa; praćenja i obezbjeđenja sprovođenja zakona i drugih propisa u oblasti pravosuđa (organizacija, metodi rada, stručnost i efikasnost),  pravosudnog ispita, ispita za stečajne upravnike, obezbjedjenja uslova rada i organizovanja donatorskih konferencija, međunarodne pravne pomoći;  nadovjere dokumenata za upotrebu u inostranstvu; poslove koji se odnose na imenovanje predsjednika i sudija za prekršaje, posrednika i notara; pripremanja mišljenja u vezi zaključivanja međunarodnih, regionalnih i pojedinačnih ugovora, konvencija i drugih propisa; vođenja odgovarajućih propisanih i drugih službenih evidencija; prikupljanja i obrade podataka od značaja za rad pravosudnih organa; pripreme analitičkih, informativnih i drugih stručnih materijala, publikacija, dokumentacionih materijala i druge odgovarajuće poslove iz oblasti pravosuđ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Odsjek za nadzor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vrši poslove nadzora u okviru nadležnosti i ovlašćenja utvrdjenih zakonom i podzakonskim propisima koji se odnose na poslove uprave u sudovima, kod državnog tužioca, organa za vodjenje prekršajnog postupka, sagledavanja i analiziranja stanja u oblasti pravosuđa, postupanje po pritužbama i predstavkama, kao i kroz redovne inspekcijske preglede, rad pisarnice i arhive, naplatu novčanih kazni troškova krivičnog postupka i oduzete imovinske koristi, postupanje po depozitima, vodjenje poslovnih knjiga za novčano i materijano poslovanje, vodjenja propisanih službenih i drugih evidencija; pripreme mišljenja objašnjenja i instrukcija u vezi primjene propisa nad kojima vrši nadzor; predlaganja mjera od značaja za unapredjivanje stanja u pojedinim oblastima nadzora; vodjenja odgovarajućih službenih i drugih evidencija; prikupljanja podataka potrebnih za ostvarivanje funkcije nadzora, praćenja i analize rada pravosudnih organa, pripremu analitičkih informativnih i drugih stručnih materijala i druge poslove iz djelokruga Sekto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 xml:space="preserve">Grupa za Evropske integracije, </w:t>
      </w:r>
      <w:r>
        <w:rPr>
          <w:bCs/>
          <w:sz w:val="24"/>
        </w:rPr>
        <w:t>vrši u oblasti pravosudja poslove koji se odnose na: harmonizaciju zakonodavstva u nadležnosti Ministarstva sa zakonodavstvom EU (ACQUIS-a), pripremu presjeka standarda i pravila EU koje u okviru izrade zakonskih i drugih propisa treba implementirati u pravni sistem; praćenje zakonodavnih procesa država kandidata za članstvo u EU; učešće u aktivnostima medjunarodne multilateralne i bilateralne saradnje i saradnje sa medjunarodnim organizacijama i inicijativama u oblasti pravosudja; programiranje, izradu i sprovodjenje projekata i programa razvojne pomoći u postupku pristupanja; analitičku obradu podataka o projektima i programima koji se realizuju u postupku pristupanja EU; druge poslove i aktivnosti u funkciji približavanja i usvajanja EU standarda i propis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 xml:space="preserve">       </w:t>
      </w:r>
    </w:p>
    <w:p>
      <w:pPr>
        <w:pStyle w:val="Normal"/>
        <w:jc w:val="center"/>
        <w:rPr/>
      </w:pPr>
      <w:r>
        <w:rPr>
          <w:b/>
          <w:sz w:val="24"/>
        </w:rPr>
        <w:t>SEKTOR ZA IZVRŠENJE KRIVIČNIH SANKCIJ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Sektor za izvršenje krivičnih sankcija,</w:t>
      </w:r>
      <w:r>
        <w:rPr>
          <w:bCs/>
          <w:sz w:val="24"/>
        </w:rPr>
        <w:t xml:space="preserve"> vrši poslove izrade strategija, projekata i programa i praćenja njihove realizacije; učešća u pripremi strategija, projekata i programa u okviru posebnih radnih grupa; praćenja procesa harmonizacije pravnog sistema u oblasti nadzora u pravosudju i izvršenja krivičnih sa standardima i propisima EU (ACQUIS COMMUNAUTAIRE), izrada potrebnih izvještaja i mjera za sprovođenje ratifikovanih konvencija iz oblasti izvršenja krivičnih sankcija, utvrđivanja i realizacije programa saradnje sa međunarodnim i regionalnim organizacijama, institucijama i drugim međunarodnim i regionalnim subjektima, kao i pravosudnim organima u sprovođenju navedenih programa, kao i učešća u međunarodnim i regionalnim forumima, tijelima, radnim sastancima, konferencijama i sl; sagledavanja i analiziranja stanja u oblasti izvršenja krivičnih sankcija; izrade zakona i podzakonskih propisa u oblasti izvršenja krivičnih sankcija i s tim u vezi, organizovanje javnih, stručnih i drugih odgovarajućih rasprava;</w:t>
      </w:r>
      <w:r>
        <w:rPr>
          <w:sz w:val="24"/>
        </w:rPr>
        <w:t xml:space="preserve"> davanja mišljenja na akta o unutrašnjoj organizaciji i sistematizaciji Zavoda za izvršenje krivičnih sankcija; nadzora nad zakonitošću i cjelishodnošću rada Zavoda za izvršenje krivičnih sankcija; kontrole izvršenja kazne zatvora, mjere bezbijednosti, obavezno prishijatrijsko liječenje i čuvanje u zdravstvenoj ustanovi i ostalih sankcija za koje je zakonom propisana kontrola Ministarstva pravde; obezbjedjenja uslova rada i  organizovanje donatorskih konferencija, pomilovanja, amnestije i naknade štete licima neosnovano lišenim slobode; poslove koji se odnose na vođenje odgovarajućih propisanih i drugih službenih evidencija; prikupljanja i obrade podataka od značaja za nadzor izvršenja krivičnih sankcija; pripreme analitičkih, informativnih i drugih stručnih materijala, publikacija, dokumentacionih materijala i druge odgovarajuće  poslove iz oblasti nadzora  izvršenja krivičnih sankci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 xml:space="preserve">Grupa za Evropske integracije, </w:t>
      </w:r>
      <w:r>
        <w:rPr>
          <w:bCs/>
          <w:sz w:val="24"/>
        </w:rPr>
        <w:t>vrši u oblasti izvršenja krivičnih sankcija poslove koji se odnose na: harmonizaciju zakonodavstva u nadležnosti Ministarstva sa zakonodavstvom EU (ACQUIS-a), pripremu presjeka standarda i pravila EU koje u okviru izrade zakonskih i drugih propisa treba implementirati u pravni sistem; praćenje zakonodavnih procesa država kandidata za članstvo u EU; učešće u aktivnostima medjunarodne multilateralne i bilateralne saradnje i saradnje sa medjunarodnim organizacijama i inicijativama u oblasti izvršenja krivičnih sankcija; programiranje, izradu i sprovodjenje projekata i programa razvojne pomoći u postupku pristupanja; analitičku obradu podataka o projektima i programima koji se realizuju u postupku pristupanja EU; druge poslove i aktivnosti u funkciji približavanja i usvajanja EU standarda i propis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</w:rPr>
        <w:t>SLUŽBA ZA OPŠTE POSLOVE I FINANSI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 xml:space="preserve">Služba za opšte poslove i finansije </w:t>
      </w:r>
      <w:r>
        <w:rPr>
          <w:sz w:val="24"/>
        </w:rPr>
        <w:t xml:space="preserve">vrši  poslove koji se odnose na: objedinjavanje planova rada, programa rada i izvještaja o radu organizacionih jedinica i pripremu nacrta ovih dokumenata, pripremu opšteg akta o organizaciji i sistematizaciji službeničkih i namješteničkih mjesta i drugih akata kojima se uređuju pojedina pitanja iz unutrašnjih odnosa i rada Ministarstva, pripremu akata i vršenje drugih poslova u vezi službeničkih i namješteničkih odnosa, vođenje kadrovske i matične evidencije i ažuriranje kadrovskog informacionog sistema (KIS), poslove sekretarice u kabinetu ministra, vršenje poslova pisarnice i arhive, administrativno - tehničke poslove za potrebe ministra i Ministarstva, daktilografske i poslove dokumentacije, kurirske poslove, poslove vozača, fotokopiranje dokumenata. </w:t>
      </w:r>
    </w:p>
    <w:p>
      <w:pPr>
        <w:pStyle w:val="Normal"/>
        <w:rPr>
          <w:sz w:val="24"/>
        </w:rPr>
      </w:pPr>
      <w:r>
        <w:rPr>
          <w:sz w:val="24"/>
        </w:rPr>
        <w:t xml:space="preserve">Vrši poslove pripreme i organizacije stručnih ispita za rad u organima državne uprave, poslove vodjenja Registra medjunarodnih nevladinih organizacija; poslove javnih nabavki – po posebnom ovlašćenju; poslove pripreme izvještaja za Komisiju za kontrolu postupaka javnih nabavki; poslove vezane za evidenciju stambene problematike i bibliotečke poslove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ačunovodstveno-finansijske poslove koji se odnose na izradu finansijskog plana i predračuna sredstava za rad organa, praćenje njihovog izvršavanja i staranja o izradi završnog računa, pripremu i obradu knjigovodstvene dokumentacije, vođenje poslovnih knjiga, vođenje registra u skladu sa Uputstvom o radu državnog trezora, evidencije i praćenje prihoda i drugih primanja, rashoda i drugih izdataka imovine, evidentiranje potraživanja i obaveza, pripremanja podataka radi izrade finansijskih iskaza, usaglašavanje podataka sa podacima iz pomoćnih knjiga, finansijsko rukovanje, prikupljanje i ulaganje državnog novca u banke i pripremanje obračunske liste za obračun zarada zaposlenih i drugih ličnih primanja, vođenje blagajničkog poslovanja, vođenje knjige blagajne i usaglašavanje knjigovodstvenog stanja sa stvarnim stanjem i drugi knjigovodstveni poslovi. Ovjeravanje tačnosti i punovažnosti predloga ili zahtjeva za plaćanje državnim novcem, tačnost i punovažnost u prikupljanju državnog novca po posebnom ovlašćenju.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Obavlja i druge poslove u skladu sa djelokrugom Ministarstv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52:00Z</dcterms:created>
  <dc:creator> </dc:creator>
  <dc:description/>
  <cp:keywords/>
  <dc:language>en-US</dc:language>
  <cp:lastModifiedBy>stana pajovic</cp:lastModifiedBy>
  <cp:lastPrinted>2007-03-16T10:42:00Z</cp:lastPrinted>
  <dcterms:modified xsi:type="dcterms:W3CDTF">2008-01-23T09:07:00Z</dcterms:modified>
  <cp:revision>3</cp:revision>
  <dc:subject/>
  <dc:title>MINISTARSTVO PRAVDE</dc:title>
</cp:coreProperties>
</file>