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</w:t>
      </w:r>
      <w:r>
        <w:rPr>
          <w:b/>
        </w:rPr>
        <w:t xml:space="preserve">OPŠTI PROGRAM NADZORA PROIZVODA NA TRŽIŠTU za 2016.godinu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rFonts w:cs="Calibri"/>
          <w:b/>
        </w:rPr>
        <w:t xml:space="preserve">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Uprava za inspekcijske poslove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20"/>
        <w:gridCol w:w="1307"/>
        <w:gridCol w:w="1862"/>
        <w:gridCol w:w="1860"/>
        <w:gridCol w:w="1152"/>
        <w:gridCol w:w="973"/>
        <w:gridCol w:w="3546"/>
        <w:gridCol w:w="236"/>
      </w:tblGrid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dni broj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pis/S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abrani proizvod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rišćenje standard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dležni organ nadzor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ordinacija i saradnj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radnja sa Carino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epen prioritet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čin nadzor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lang w:val="sr-Latn-CS"/>
              </w:rPr>
              <w:t>Zakon</w:t>
            </w:r>
            <w:r>
              <w:rPr>
                <w:sz w:val="18"/>
                <w:lang w:val="sr-Latn-CS"/>
              </w:rPr>
              <w:t xml:space="preserve"> o tehničkim zahtjevima za proizvode i ocjenjivanju usaglašenosti ("Sl.list CG",br. 53/11)</w:t>
            </w:r>
          </w:p>
          <w:p>
            <w:pPr>
              <w:pStyle w:val="Normal"/>
              <w:spacing w:before="0" w:after="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sr-Latn-CS"/>
              </w:rPr>
              <w:t>Pravilnik</w:t>
            </w:r>
            <w:r>
              <w:rPr>
                <w:sz w:val="18"/>
                <w:lang w:val="sr-Latn-CS"/>
              </w:rPr>
              <w:t xml:space="preserve"> o električnoj opremi namijenjenoj za upotrebu u okviru određenih naponskih granica („Sl.list CG“, br.27/14)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sz w:val="18"/>
                <w:lang w:val="sr-Latn-CS"/>
              </w:rPr>
              <w:t>Pravilnik o elektromagnetnoj kompatibilnosti („Sl.list CG“, br.50/14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lektrični brija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dardi: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sz w:val="18"/>
              </w:rPr>
            </w:pPr>
            <w:r>
              <w:rPr>
                <w:rStyle w:val="StrongEmphasis"/>
                <w:sz w:val="20"/>
                <w:szCs w:val="21"/>
              </w:rPr>
              <w:t>MEST EN 60335-2-8:2007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ST EN 60704-2-8 :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žišna inspekcij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sz w:val="18"/>
              </w:rPr>
              <w:t>Uspostaviti saradnju sa proizvođačima/uvoznicima/distributerim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Uspostavit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Srednj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aktivan na tržištu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ktiva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ije  puštanja u slobodan promet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 obavještenju Uprave carina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obavještenju sa tržišta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RAPEX obavještenjim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obavještenjima  proizvođača/distributer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o obavještenju iz regionalne mrež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obavještenju iz drugih izvor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Pregled dokumentacije, vizuelni pregled proizvoda, osnovna nelaboratorijska ispitivanja, a po potrebi laboratorijsko ispitivanj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9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>Zakon</w:t>
            </w:r>
            <w:r>
              <w:rPr>
                <w:rFonts w:cs="Arial"/>
                <w:sz w:val="18"/>
              </w:rPr>
              <w:t xml:space="preserve"> o tehničkim zahtjevima za proizvode i ocjenjivanju usaglašenosti ("Sl.list CG",br. 53/11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>Pravilnik</w:t>
            </w:r>
            <w:r>
              <w:rPr>
                <w:rFonts w:cs="Arial"/>
                <w:sz w:val="18"/>
              </w:rPr>
              <w:t xml:space="preserve"> o električnoj opremi namijenjenoj za upotrebu u okviru određenih naponskih granica („Sl.list CG“, br 27/14)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sz w:val="18"/>
                <w:lang w:val="sr-Latn-CS"/>
              </w:rPr>
              <w:t>Pravilnik o elektromagnetnoj kompatibilnosti („Sl.list CG“, br.50/14)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ektrični uvijač za kosu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/>
            </w:pPr>
            <w:r>
              <w:rPr>
                <w:sz w:val="18"/>
              </w:rPr>
              <w:t xml:space="preserve">Standardi: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bCs/>
                <w:sz w:val="20"/>
              </w:rPr>
            </w:pPr>
            <w:r>
              <w:rPr>
                <w:rStyle w:val="StrongEmphasis"/>
                <w:sz w:val="20"/>
                <w:szCs w:val="21"/>
              </w:rPr>
              <w:t>MEST EN 60335-1:2012</w:t>
            </w:r>
          </w:p>
          <w:p>
            <w:pPr>
              <w:pStyle w:val="NormalWeb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MEST EN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shd w:fill="FFFFFF" w:val="clear"/>
              </w:rPr>
              <w:t xml:space="preserve"> 60335-2-23:2010</w:t>
            </w:r>
          </w:p>
          <w:p>
            <w:pPr>
              <w:pStyle w:val="NormalWeb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shd w:fill="FFFFFF" w:val="clear"/>
              </w:rPr>
              <w:t>MESTEN 60335-2-23:2010/A11:2011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br/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žišna inspekcij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Uspostaviti saradnju sa proizvođačima/uvoznicima/distributerim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Uspostavit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Srednj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aktivan na tržištu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ktivan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rije  puštanja u slobodan promet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 obavještenju Uprave carina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obavještenju sa tržišta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RAPEX obavještenjim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obavještenjima  proizvođača/distributer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o obavještenju iz regionalne mrež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obavještenju iz drugih izvora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18"/>
              </w:rPr>
              <w:t>Pregled dokumentacije, vizuelni pregled proizvoda, osnovna nelaboratorijska ispitivanja, a po potrebi laboratorijsko ispitivanj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6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>Zakon</w:t>
            </w:r>
            <w:r>
              <w:rPr>
                <w:rFonts w:cs="Arial"/>
                <w:sz w:val="18"/>
              </w:rPr>
              <w:t xml:space="preserve"> o tehničkim zahtjevima za proizvode i ocjenjivanju usaglašenosti ("Sl.list CG",br. 53/11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>Pravilnik</w:t>
            </w:r>
            <w:r>
              <w:rPr>
                <w:rFonts w:cs="Arial"/>
                <w:sz w:val="18"/>
              </w:rPr>
              <w:t xml:space="preserve"> o električnoj opremi namijenjenoj za upotrebu u okviru određenih naponskih granica („Sl.list CG“, br 27/14)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</w:rPr>
            </w:pPr>
            <w:r>
              <w:rPr>
                <w:sz w:val="18"/>
                <w:lang w:val="sr-Latn-CS"/>
              </w:rPr>
              <w:t>Pravilnik o elektromagnetnoj kompatibilnosti („Sl.list CG“, br.50/14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žni kab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dardi: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bCs/>
                <w:sz w:val="20"/>
              </w:rPr>
            </w:pPr>
            <w:r>
              <w:rPr>
                <w:rStyle w:val="StrongEmphasis"/>
                <w:sz w:val="20"/>
                <w:szCs w:val="21"/>
              </w:rPr>
              <w:t>MEST EN 60584-3:2012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bCs/>
                <w:sz w:val="20"/>
              </w:rPr>
            </w:pPr>
            <w:r>
              <w:rPr>
                <w:rStyle w:val="StrongEmphasis"/>
                <w:sz w:val="20"/>
                <w:szCs w:val="21"/>
              </w:rPr>
              <w:t>MEST EN 61049:2010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bCs/>
              </w:rPr>
            </w:pPr>
            <w:r>
              <w:rPr>
                <w:rStyle w:val="StrongEmphasis"/>
                <w:sz w:val="21"/>
                <w:szCs w:val="21"/>
              </w:rPr>
              <w:t>MEST EN 61242:2010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before="0" w:after="200"/>
              <w:rPr/>
            </w:pPr>
            <w:r>
              <w:rPr>
                <w:rStyle w:val="StrongEmphasis"/>
                <w:sz w:val="20"/>
                <w:szCs w:val="21"/>
              </w:rPr>
              <w:t>MEST EN 61242:2010/A1:2010</w:t>
            </w:r>
            <w:r>
              <w:rPr/>
              <w:tab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žišna inspekcij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Uspostaviti saradnju sa proizvođačima/uvoznicima/distributerim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Uspostavit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Srednj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aktivan na tržištu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ktiva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ije  puštanja u slobodan promet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 obavještenju Uprave carina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obavještenju sa tržišta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RAPEX obavještenjim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obavještenjima  proizvođača/distributer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o obavještenju iz regionalne mrež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obavještenju iz drugih izvo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gled dokumentacije, vizuelni pregled proizvoda, osnovna nelaboratorijska ispitivanja, a po potrebi laboratorijsko ispitivanj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7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>Zakon</w:t>
            </w:r>
            <w:r>
              <w:rPr>
                <w:rFonts w:cs="Arial"/>
                <w:sz w:val="18"/>
              </w:rPr>
              <w:t xml:space="preserve"> o tehničkim zahtjevima za proizvode i ocjenjivanju usaglašenosti ("Sl.list CG",br. 53/11)</w:t>
            </w:r>
          </w:p>
          <w:p>
            <w:pPr>
              <w:pStyle w:val="Normal"/>
              <w:spacing w:before="0" w:after="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 xml:space="preserve">Pravilnik o jednostavnim posudama pod pritiskom </w:t>
            </w:r>
            <w:r>
              <w:rPr>
                <w:rFonts w:cs="Arial"/>
                <w:sz w:val="18"/>
                <w:szCs w:val="18"/>
              </w:rPr>
              <w:t>(“Sl.list CG”, br.21/14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lang w:val="sr-Latn-CS"/>
              </w:rPr>
            </w:pPr>
            <w:r>
              <w:rPr>
                <w:b/>
                <w:bCs/>
                <w:sz w:val="18"/>
                <w:lang w:val="sr-Latn-CS"/>
              </w:rPr>
              <w:t>Bojle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dardi:</w:t>
            </w:r>
          </w:p>
          <w:p>
            <w:pPr>
              <w:pStyle w:val="Normal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  <w:szCs w:val="21"/>
              </w:rPr>
              <w:t>MEST EN 50193:2010</w:t>
            </w:r>
          </w:p>
          <w:p>
            <w:pPr>
              <w:pStyle w:val="Normal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  <w:szCs w:val="21"/>
              </w:rPr>
              <w:t>MEST EN 50193-1:2014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Style w:val="StrongEmphasis"/>
                <w:sz w:val="20"/>
                <w:szCs w:val="21"/>
              </w:rPr>
              <w:t>MEST EN 60335-2-35:20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</w:rPr>
            </w:pPr>
            <w:r>
              <w:rPr>
                <w:rStyle w:val="StrongEmphasis"/>
                <w:sz w:val="20"/>
                <w:szCs w:val="21"/>
              </w:rPr>
              <w:t>MEST EN 60335-2-35:2012/A2:2012</w:t>
            </w:r>
            <w:r>
              <w:rPr>
                <w:bCs/>
                <w:sz w:val="20"/>
              </w:rPr>
              <w:b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Tržišna inspekcij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sz w:val="18"/>
              </w:rPr>
              <w:t>Uspostaviti saradnju sa proizvođačima/uvoznicima/distributerim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Uspostavit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srednj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aktivan na tržištu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ktiva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ije  puštanja u slobodan promet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 obavještenju Uprave carina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obavještenju sa tržišta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RAPEX obavještenjim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obavještenjima  proizvođača/distributer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o obavještenju iz regionalne mrež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obavještenju iz drugih izvor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Pregled dokumentacije, vizuelni pregled proizvoda, osnovna nelaboratorijska ispitivanja, a po potrebi laboratorijsko ispitivanj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6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>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lang w:val="sr-Latn-CS"/>
              </w:rPr>
              <w:t xml:space="preserve">Zakon </w:t>
            </w:r>
            <w:r>
              <w:rPr>
                <w:sz w:val="18"/>
              </w:rPr>
              <w:t>o tehničkim zahtjevima za proizvode i ocjenjivanju usaglašenosti ("Sl.list CG",br. 53/11)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Pravilnik o opremi lične zaštite </w:t>
            </w:r>
            <w:r>
              <w:rPr>
                <w:rFonts w:cs="Arial"/>
                <w:sz w:val="18"/>
                <w:szCs w:val="18"/>
              </w:rPr>
              <w:t>(Sl.list CG br 17/15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štitne rukavic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dardi: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  <w:szCs w:val="21"/>
              </w:rPr>
              <w:t>MEST EN 420:2010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  <w:szCs w:val="21"/>
              </w:rPr>
              <w:t>MEST EN 388:2008</w:t>
            </w:r>
            <w:r>
              <w:rPr>
                <w:bCs/>
                <w:sz w:val="20"/>
              </w:rPr>
              <w:br/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rStyle w:val="StrongEmphasis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žišna inspekcij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Uspostaviti saradnju sa proizvođačima/uvoznicima/distributerim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Uspostavit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Srednj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aktivan na tržištu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ktiva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ije  puštanja u slobodan promet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 obavještenju Uprave carina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obavještenju sa tržišta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RAPEX obavještenjim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obavještenjima  proizvođača/distributer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o obavještenju iz regionalne mrež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obavještenju iz drugih izvor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Pregled dokumentacije, vizuelni pregled proizvoda, osnovna nelaboratorijska ispitivanja, a po potrebi laboratorijsko ispitivanj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6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Zakon</w:t>
            </w:r>
            <w:r>
              <w:rPr>
                <w:sz w:val="18"/>
              </w:rPr>
              <w:t xml:space="preserve"> o tehničkim zahtjevima za proizvode i ocjenjivanju usaglašenosti ("Sl.list CG",br. 53/11)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Pravilnik o aerosolnim raspršivačima</w:t>
            </w:r>
            <w:r>
              <w:rPr>
                <w:rFonts w:cs="Arial"/>
                <w:bCs/>
                <w:sz w:val="18"/>
                <w:szCs w:val="18"/>
                <w:lang w:val="sr-Latn-CS" w:eastAsia="en-US"/>
              </w:rPr>
              <w:t xml:space="preserve"> (Sl.list  CG 10/15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erosolni raspršivač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dardi: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bCs/>
                <w:sz w:val="20"/>
              </w:rPr>
            </w:pPr>
            <w:r>
              <w:rPr>
                <w:rStyle w:val="StrongEmphasis"/>
                <w:sz w:val="20"/>
                <w:szCs w:val="21"/>
              </w:rPr>
              <w:t>MEST EN ISO 90-3:2011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žišna inspekcij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Uspostaviti saradnju sa proizvođačima/uvoznicima/distributerim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Uspostavit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Srednj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aktivan na tržištu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ktiva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ije  puštanja u slobodan promet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 obavještenju Uprave carina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obavještenju sa tržišta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RAPEX obavještenjim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obavještenjima  proizvođača/distributer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o obavještenju iz regionalne mrež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obavještenju iz drugih izvora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18"/>
              </w:rPr>
              <w:t>Pregled dokumentacije, vizuelni pregled proizvoda, osnovna nelaboratorijska ispitivanja, a po potrebi laboratorijsko ispitivanj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8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Zakon</w:t>
            </w:r>
            <w:r>
              <w:rPr>
                <w:sz w:val="18"/>
              </w:rPr>
              <w:t xml:space="preserve"> o tehničkim zahtjevima za  proizvode i ocjenjivanju usaglašenosti ("Sl.list CG",br. 53/11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>Pravilnik</w:t>
            </w:r>
            <w:r>
              <w:rPr>
                <w:rFonts w:cs="Arial"/>
                <w:sz w:val="18"/>
              </w:rPr>
              <w:t xml:space="preserve"> o bezbjednosti mašina </w:t>
            </w:r>
            <w:r>
              <w:rPr>
                <w:sz w:val="18"/>
              </w:rPr>
              <w:t>("Sl.list CG",br. 22/14)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</w:rPr>
            </w:pPr>
            <w:r>
              <w:rPr>
                <w:b/>
                <w:sz w:val="18"/>
                <w:lang w:val="sr-Latn-CS"/>
              </w:rPr>
              <w:t>Pravilnik</w:t>
            </w:r>
            <w:r>
              <w:rPr>
                <w:sz w:val="18"/>
                <w:lang w:val="sr-Latn-CS"/>
              </w:rPr>
              <w:t xml:space="preserve"> o elektromagnetnoj kompatibilnosti („Sl.list CG“, br.50/14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usilic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dardi: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bCs/>
                <w:sz w:val="20"/>
              </w:rPr>
            </w:pPr>
            <w:r>
              <w:rPr>
                <w:rStyle w:val="StrongEmphasis"/>
                <w:sz w:val="20"/>
                <w:szCs w:val="21"/>
              </w:rPr>
              <w:t xml:space="preserve">MEST EN 60745-2-23:2015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rStyle w:val="StrongEmphasis"/>
                <w:sz w:val="20"/>
                <w:szCs w:val="21"/>
              </w:rPr>
              <w:t>MEST EN 60745-2-3:2011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bCs/>
                <w:sz w:val="20"/>
              </w:rPr>
            </w:pPr>
            <w:r>
              <w:rPr>
                <w:rStyle w:val="StrongEmphasis"/>
                <w:sz w:val="20"/>
                <w:szCs w:val="21"/>
              </w:rPr>
              <w:t>MEST EN 61029-2-10:2011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bCs/>
                <w:sz w:val="21"/>
                <w:szCs w:val="21"/>
              </w:rPr>
            </w:pPr>
            <w:r>
              <w:rPr>
                <w:rStyle w:val="StrongEmphasis"/>
                <w:sz w:val="20"/>
                <w:szCs w:val="21"/>
              </w:rPr>
              <w:t>MEST EN 61029-2-10:2011/A11:20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žišna inspekcij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Uspostaviti saradnju sa proizvođačima/uvoznicima/distributerim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Uspostavit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visok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aktivan na tržištu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ktiva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ije  puštanja u slobodan promet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 obavještenju Uprave carina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obavještenju sa tržišta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RAPEX obavještenjim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obavještenjima  proizvođača/distributer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o obavještenju iz regionalne mrež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obavještenju iz drugih izvor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Pregled dokumentacije, vizuelni pregled proizvoda, osnovna nelaboratorijska ispitivanja, a po potrebi laboratorijsko ispitivanje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rPr>
                <w:sz w:val="18"/>
                <w:szCs w:val="18"/>
                <w:lang w:val="sr-Latn-CS"/>
              </w:rPr>
            </w:pPr>
            <w:hyperlink r:id="rId2">
              <w:r>
                <w:rPr>
                  <w:rStyle w:val="InternetLink"/>
                  <w:b/>
                  <w:sz w:val="18"/>
                  <w:szCs w:val="18"/>
                  <w:lang w:val="sr-Latn-CS"/>
                </w:rPr>
                <w:t>Zakon</w:t>
              </w:r>
              <w:r>
                <w:rPr>
                  <w:rStyle w:val="InternetLink"/>
                  <w:sz w:val="18"/>
                  <w:szCs w:val="18"/>
                  <w:lang w:val="sr-Latn-CS"/>
                </w:rPr>
                <w:t xml:space="preserve"> o sredstvima za zaštitu bilja („Sl.list CG“, br.51/08, 40/11, 18/14)</w:t>
              </w:r>
            </w:hyperlink>
          </w:p>
          <w:p>
            <w:pPr>
              <w:pStyle w:val="Normal"/>
              <w:spacing w:before="0" w:after="107"/>
              <w:rPr>
                <w:b/>
                <w:b/>
                <w:sz w:val="18"/>
                <w:szCs w:val="18"/>
                <w:lang w:val="sr-Latn-CS"/>
              </w:rPr>
            </w:pPr>
            <w:hyperlink r:id="rId3">
              <w:r>
                <w:rPr>
                  <w:rStyle w:val="InternetLink"/>
                  <w:b/>
                  <w:sz w:val="18"/>
                  <w:szCs w:val="18"/>
                  <w:lang w:val="sr-Latn-CS"/>
                </w:rPr>
                <w:t xml:space="preserve">Pravilnik </w:t>
              </w:r>
              <w:r>
                <w:rPr>
                  <w:rStyle w:val="InternetLink"/>
                  <w:sz w:val="18"/>
                  <w:szCs w:val="18"/>
                  <w:lang w:val="sr-Latn-CS"/>
                </w:rPr>
                <w:t>o načinu vođenja i sadržaju registra sredstava za zaštitu bilja ("Službeni list CG" br.17/2014)</w:t>
              </w:r>
            </w:hyperlink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hyperlink r:id="rId4">
              <w:r>
                <w:rPr>
                  <w:rStyle w:val="InternetLink"/>
                  <w:b/>
                  <w:sz w:val="18"/>
                  <w:szCs w:val="18"/>
                  <w:lang w:val="sr-Latn-CS"/>
                </w:rPr>
                <w:t>Pravilnik</w:t>
              </w:r>
              <w:r>
                <w:rPr>
                  <w:rStyle w:val="InternetLink"/>
                  <w:sz w:val="18"/>
                  <w:szCs w:val="18"/>
                  <w:lang w:val="sr-Latn-CS"/>
                </w:rPr>
                <w:t xml:space="preserve"> o sadržaju i načinu vođenja evidencije o upotrebi sredstava za zaštitu bilja ("Službeni list CG" br.24/13)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sr-Latn-CS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val="sr-Latn-CS"/>
                </w:rPr>
                <w:t>Lista aktivnih materija dozvoljenih za upotrebu u sredstvima za zaštitu bilja ("Službeni list CG" br. 7/14)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cs="Times New Roman"/>
                <w:b/>
                <w:b/>
                <w:sz w:val="18"/>
                <w:szCs w:val="22"/>
                <w:lang w:val="sr-Latn-CS"/>
              </w:rPr>
            </w:pPr>
            <w:r>
              <w:rPr>
                <w:rFonts w:cs="Times New Roman"/>
                <w:b/>
                <w:sz w:val="18"/>
                <w:szCs w:val="22"/>
                <w:lang w:val="sr-Latn-CS"/>
              </w:rPr>
              <w:t>Bijelo ulj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sr-Latn-CS"/>
              </w:rPr>
            </w:r>
          </w:p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sr-Latn-CS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tosanitarna inspekcija</w:t>
            </w:r>
          </w:p>
          <w:p>
            <w:pPr>
              <w:pStyle w:val="Normal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Uspostaviti saradnju sa uvoznicima i distributerim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Uspostaviti saradnju sa Upravom cari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Visok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Proaktivan/na nacionalnom tržištu/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sr-Latn-CS"/>
              </w:rPr>
              <w:t>Reaktivan /prije  puštanja u promet, po obavještenju Carine/</w:t>
            </w:r>
          </w:p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 xml:space="preserve">Pregled dokumentacije, vizuelni pregled,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>
          <w:trHeight w:val="449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rPr>
                <w:sz w:val="18"/>
                <w:szCs w:val="18"/>
                <w:lang w:val="sr-Latn-CS"/>
              </w:rPr>
            </w:pPr>
            <w:hyperlink r:id="rId6">
              <w:r>
                <w:rPr>
                  <w:rStyle w:val="InternetLink"/>
                  <w:b/>
                  <w:sz w:val="18"/>
                  <w:szCs w:val="18"/>
                  <w:lang w:val="sr-Latn-CS"/>
                </w:rPr>
                <w:t>Zakon</w:t>
              </w:r>
              <w:r>
                <w:rPr>
                  <w:rStyle w:val="InternetLink"/>
                  <w:sz w:val="18"/>
                  <w:szCs w:val="18"/>
                  <w:lang w:val="sr-Latn-CS"/>
                </w:rPr>
                <w:t xml:space="preserve"> o sredstvima za zaštitu bilja („Sl.list CG“, br.51/08, 40/11, 18/14)</w:t>
              </w:r>
            </w:hyperlink>
          </w:p>
          <w:p>
            <w:pPr>
              <w:pStyle w:val="Normal"/>
              <w:spacing w:before="0" w:after="107"/>
              <w:rPr>
                <w:b/>
                <w:b/>
                <w:sz w:val="18"/>
                <w:szCs w:val="18"/>
                <w:lang w:val="sr-Latn-CS"/>
              </w:rPr>
            </w:pPr>
            <w:hyperlink r:id="rId7">
              <w:r>
                <w:rPr>
                  <w:rStyle w:val="InternetLink"/>
                  <w:b/>
                  <w:sz w:val="18"/>
                  <w:szCs w:val="18"/>
                  <w:lang w:val="sr-Latn-CS"/>
                </w:rPr>
                <w:t xml:space="preserve">Pravilnik </w:t>
              </w:r>
              <w:r>
                <w:rPr>
                  <w:rStyle w:val="InternetLink"/>
                  <w:sz w:val="18"/>
                  <w:szCs w:val="18"/>
                  <w:lang w:val="sr-Latn-CS"/>
                </w:rPr>
                <w:t>o načinu vođenja i sadržaju registra sredstava za zaštitu bilja ("Sl. list CG" br.17/14)</w:t>
              </w:r>
            </w:hyperlink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hyperlink r:id="rId8">
              <w:r>
                <w:rPr>
                  <w:rStyle w:val="InternetLink"/>
                  <w:b/>
                  <w:sz w:val="18"/>
                  <w:szCs w:val="18"/>
                  <w:lang w:val="sr-Latn-CS"/>
                </w:rPr>
                <w:t>Pravilnik</w:t>
              </w:r>
              <w:r>
                <w:rPr>
                  <w:rStyle w:val="InternetLink"/>
                  <w:sz w:val="18"/>
                  <w:szCs w:val="18"/>
                  <w:lang w:val="sr-Latn-CS"/>
                </w:rPr>
                <w:t xml:space="preserve"> o sadržaju i načinu vođenja evidencije o upotrebi sredstava za zaštitu bilja ("Sl. list CG" br.24/13)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sr-Latn-CS"/>
              </w:rPr>
            </w:pPr>
            <w:hyperlink r:id="rId9">
              <w:r>
                <w:rPr>
                  <w:rStyle w:val="InternetLink"/>
                  <w:sz w:val="18"/>
                  <w:szCs w:val="18"/>
                  <w:lang w:val="sr-Latn-CS"/>
                </w:rPr>
                <w:t>Lista aktivnih materija dozvoljenih za upotrebu u sredstvima za zaštitu bilja ("Sl. list CG" br. 7/14)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cs="Times New Roman"/>
                <w:b/>
                <w:b/>
                <w:sz w:val="18"/>
                <w:szCs w:val="22"/>
                <w:lang w:val="sr-Latn-CS"/>
              </w:rPr>
            </w:pPr>
            <w:r>
              <w:rPr>
                <w:rFonts w:cs="Times New Roman"/>
                <w:b/>
                <w:sz w:val="18"/>
                <w:szCs w:val="22"/>
                <w:lang w:val="sr-Latn-CS"/>
              </w:rPr>
              <w:t>Crveno ulj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sr-Latn-CS"/>
              </w:rPr>
            </w:r>
          </w:p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sr-Latn-CS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tosanitarna inspekcija</w:t>
            </w:r>
          </w:p>
          <w:p>
            <w:pPr>
              <w:pStyle w:val="Normal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</w:r>
          </w:p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 xml:space="preserve">Uspostaviti saradnju sa uvoznicima i distributerima </w:t>
            </w:r>
          </w:p>
          <w:p>
            <w:pPr>
              <w:pStyle w:val="Normal"/>
              <w:spacing w:before="0" w:after="20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Uspostaviti saradnju sa Upravom cari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Visok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Latn-CS"/>
              </w:rPr>
              <w:t>Proaktivan/na nacionalnom tržištu/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sr-Latn-CS"/>
              </w:rPr>
              <w:t>Reaktivan /prije  puštanja u promet, po obavještenju Uprave carina/</w:t>
            </w:r>
          </w:p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18"/>
                <w:lang w:val="sr-Latn-CS"/>
              </w:rPr>
              <w:t xml:space="preserve">Pregled dokumentacije, vizuelni pregled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>
          <w:trHeight w:val="442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7"/>
              <w:rPr>
                <w:sz w:val="18"/>
                <w:szCs w:val="18"/>
                <w:lang w:val="sr-Latn-CS"/>
              </w:rPr>
            </w:pPr>
            <w:hyperlink r:id="rId10">
              <w:r>
                <w:rPr>
                  <w:rStyle w:val="InternetLink"/>
                  <w:b/>
                  <w:sz w:val="18"/>
                  <w:szCs w:val="18"/>
                  <w:lang w:val="sr-Latn-CS"/>
                </w:rPr>
                <w:t>Zakon</w:t>
              </w:r>
              <w:r>
                <w:rPr>
                  <w:rStyle w:val="InternetLink"/>
                  <w:sz w:val="18"/>
                  <w:szCs w:val="18"/>
                  <w:lang w:val="sr-Latn-CS"/>
                </w:rPr>
                <w:t xml:space="preserve"> o sredstvima za zaštitu bilja („Sl.list CG“, br.51/08, 40/11, 18/14)</w:t>
              </w:r>
            </w:hyperlink>
          </w:p>
          <w:p>
            <w:pPr>
              <w:pStyle w:val="Normal"/>
              <w:spacing w:before="0" w:after="107"/>
              <w:rPr>
                <w:b/>
                <w:b/>
                <w:sz w:val="18"/>
                <w:szCs w:val="18"/>
                <w:lang w:val="sr-Latn-CS"/>
              </w:rPr>
            </w:pPr>
            <w:hyperlink r:id="rId11">
              <w:r>
                <w:rPr>
                  <w:rStyle w:val="InternetLink"/>
                  <w:b/>
                  <w:sz w:val="18"/>
                  <w:szCs w:val="18"/>
                  <w:lang w:val="sr-Latn-CS"/>
                </w:rPr>
                <w:t xml:space="preserve">Pravilnik </w:t>
              </w:r>
              <w:r>
                <w:rPr>
                  <w:rStyle w:val="InternetLink"/>
                  <w:sz w:val="18"/>
                  <w:szCs w:val="18"/>
                  <w:lang w:val="sr-Latn-CS"/>
                </w:rPr>
                <w:t>o načinu vođenja i sadržaju registra sredstava za zaštitu bilja ("Sl. list CG" br.17/14)</w:t>
              </w:r>
            </w:hyperlink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hyperlink r:id="rId12">
              <w:r>
                <w:rPr>
                  <w:rStyle w:val="InternetLink"/>
                  <w:b/>
                  <w:sz w:val="18"/>
                  <w:szCs w:val="18"/>
                  <w:lang w:val="sr-Latn-CS"/>
                </w:rPr>
                <w:t>Pravilnik</w:t>
              </w:r>
              <w:r>
                <w:rPr>
                  <w:rStyle w:val="InternetLink"/>
                  <w:sz w:val="18"/>
                  <w:szCs w:val="18"/>
                  <w:lang w:val="sr-Latn-CS"/>
                </w:rPr>
                <w:t xml:space="preserve"> o sadržaju i načinu vođenja evidencije o upotrebi sredstava za zaštitu bilja ("Sl. list CG" br.24/13)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sr-Latn-CS"/>
              </w:rPr>
            </w:pPr>
            <w:hyperlink r:id="rId13">
              <w:r>
                <w:rPr>
                  <w:rStyle w:val="InternetLink"/>
                  <w:sz w:val="18"/>
                  <w:szCs w:val="18"/>
                  <w:lang w:val="sr-Latn-CS"/>
                </w:rPr>
                <w:t>Lista aktivnih materija dozvoljenih za upotrebu u sredstvima za zaštitu bilja ("Sl. list CG" br. 7/14)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/>
            </w:pPr>
            <w:r>
              <w:rPr>
                <w:rFonts w:cs="Times New Roman"/>
                <w:b/>
                <w:sz w:val="18"/>
                <w:szCs w:val="22"/>
                <w:lang w:val="sr-Latn-CS"/>
              </w:rPr>
              <w:t>Bakarni preparat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sr-Latn-CS"/>
              </w:rPr>
            </w:r>
          </w:p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sr-Latn-CS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tosanitarna inspekcija</w:t>
            </w:r>
          </w:p>
          <w:p>
            <w:pPr>
              <w:pStyle w:val="Normal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</w:r>
          </w:p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 xml:space="preserve">Uspostaviti saradnju sa uvoznicima i distributerima </w:t>
            </w:r>
          </w:p>
          <w:p>
            <w:pPr>
              <w:pStyle w:val="Normal"/>
              <w:spacing w:before="0" w:after="20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Uspostaviti saradnju sa Upravom cari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Visok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Proaktivan/na nacionalnom tržištu/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sr-Latn-CS"/>
              </w:rPr>
              <w:t>Reaktivan /prije  puštanja u promet, po obavještenju Uprave carina /</w:t>
            </w:r>
          </w:p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 xml:space="preserve">Pregled dokumentacije, vizuelni pregled,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>
          <w:trHeight w:val="350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hyperlink r:id="rId14">
              <w:r>
                <w:rPr>
                  <w:rStyle w:val="InternetLink"/>
                  <w:b/>
                  <w:sz w:val="18"/>
                  <w:szCs w:val="18"/>
                  <w:lang w:val="sr-Latn-CS"/>
                </w:rPr>
                <w:t>Zakon</w:t>
              </w:r>
              <w:r>
                <w:rPr>
                  <w:rStyle w:val="InternetLink"/>
                  <w:sz w:val="18"/>
                  <w:szCs w:val="18"/>
                  <w:lang w:val="sr-Latn-CS"/>
                </w:rPr>
                <w:t xml:space="preserve"> o sredstvima za ishranu bilja („Sl.list CG“, br.48/07, br. 76/08, br. 73/10, br. 40/11)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b/>
                  <w:sz w:val="18"/>
                  <w:szCs w:val="18"/>
                  <w:lang w:val="sr-Latn-CS"/>
                </w:rPr>
                <w:t>Pravilnik</w:t>
              </w:r>
              <w:r>
                <w:rPr>
                  <w:rStyle w:val="InternetLink"/>
                  <w:sz w:val="18"/>
                  <w:szCs w:val="18"/>
                  <w:lang w:val="sr-Latn-CS"/>
                </w:rPr>
                <w:t xml:space="preserve"> o načelima dobre poljoprivredne prakse za primjenu sredstava za ishranu bilja ("Sl. list CG" br. 29/14)</w:t>
              </w:r>
            </w:hyperlink>
            <w:r>
              <w:rPr>
                <w:sz w:val="18"/>
                <w:szCs w:val="18"/>
                <w:lang w:val="sr-Latn-CS"/>
              </w:rPr>
              <w:t>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sr-Latn-CS"/>
              </w:rPr>
            </w:pPr>
            <w:hyperlink r:id="rId16">
              <w:r>
                <w:rPr>
                  <w:rStyle w:val="InternetLink"/>
                  <w:b/>
                  <w:sz w:val="18"/>
                  <w:szCs w:val="18"/>
                  <w:lang w:val="sr-Latn-CS"/>
                </w:rPr>
                <w:t>Pravilnik</w:t>
              </w:r>
              <w:r>
                <w:rPr>
                  <w:rStyle w:val="InternetLink"/>
                  <w:sz w:val="18"/>
                  <w:szCs w:val="18"/>
                  <w:lang w:val="sr-Latn-CS"/>
                </w:rPr>
                <w:t xml:space="preserve"> o bližim uslovima za skladišta sredstava za ishranu bilja ("Sl. list CG" br. 27/14)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Organska đubriv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Fitosanitarna inspekcij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Uspostaviti saradnju sa uvoznicima i distributerima i poljoprivrednim proizvođačim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sr-Latn-CS"/>
              </w:rPr>
              <w:t xml:space="preserve">Uspostaviti saradnju sa </w:t>
            </w:r>
            <w:r>
              <w:rPr>
                <w:sz w:val="18"/>
                <w:lang w:val="sr-Latn-CS"/>
              </w:rPr>
              <w:t>Upravom carina</w:t>
            </w:r>
            <w:r>
              <w:rPr>
                <w:sz w:val="18"/>
                <w:szCs w:val="18"/>
                <w:lang w:val="sr-Latn-CS"/>
              </w:rPr>
              <w:t>, MU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sok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Proaktivan/na nacionalnom tržištu/Reaktivan prije  puštanja u slobodan promet – po obavještenju </w:t>
            </w:r>
            <w:r>
              <w:rPr>
                <w:sz w:val="18"/>
                <w:lang w:val="sr-Latn-CS"/>
              </w:rPr>
              <w:t>Uprave carina</w:t>
            </w:r>
            <w:r>
              <w:rPr>
                <w:sz w:val="18"/>
                <w:szCs w:val="18"/>
                <w:lang w:val="sr-Latn-CS"/>
              </w:rPr>
              <w:t xml:space="preserve"> /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gled dokumentacije, vizuelni pregled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61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hyperlink r:id="rId17">
              <w:r>
                <w:rPr>
                  <w:rStyle w:val="InternetLink"/>
                  <w:b/>
                  <w:sz w:val="18"/>
                  <w:szCs w:val="18"/>
                  <w:lang w:val="sr-Latn-CS"/>
                </w:rPr>
                <w:t>Zakon</w:t>
              </w:r>
              <w:r>
                <w:rPr>
                  <w:rStyle w:val="InternetLink"/>
                  <w:sz w:val="18"/>
                  <w:szCs w:val="18"/>
                  <w:lang w:val="sr-Latn-CS"/>
                </w:rPr>
                <w:t xml:space="preserve"> o sredstvima za ishranu bilja („Sl.list CG“, br.48/07, br. 76/08, br. 73/10, br. 40/11)</w:t>
              </w:r>
            </w:hyperlink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  <w:sz w:val="18"/>
                  <w:szCs w:val="18"/>
                  <w:lang w:val="sr-Latn-CS"/>
                </w:rPr>
                <w:t>Pravilnik</w:t>
              </w:r>
              <w:r>
                <w:rPr>
                  <w:rStyle w:val="InternetLink"/>
                  <w:sz w:val="18"/>
                  <w:szCs w:val="18"/>
                  <w:lang w:val="sr-Latn-CS"/>
                </w:rPr>
                <w:t xml:space="preserve"> o načelima dobre poljoprivredne prakse za primjenu sredstava za ishranu bilja ("Sl. list CG" br. 29/14)</w:t>
              </w:r>
            </w:hyperlink>
            <w:r>
              <w:rPr>
                <w:sz w:val="18"/>
                <w:szCs w:val="18"/>
                <w:lang w:val="sr-Latn-CS"/>
              </w:rPr>
              <w:t>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sr-Latn-CS"/>
              </w:rPr>
            </w:pPr>
            <w:hyperlink r:id="rId19">
              <w:r>
                <w:rPr>
                  <w:rStyle w:val="InternetLink"/>
                  <w:b/>
                  <w:sz w:val="18"/>
                  <w:szCs w:val="18"/>
                  <w:lang w:val="sr-Latn-CS"/>
                </w:rPr>
                <w:t>Pravilnik</w:t>
              </w:r>
              <w:r>
                <w:rPr>
                  <w:rStyle w:val="InternetLink"/>
                  <w:sz w:val="18"/>
                  <w:szCs w:val="18"/>
                  <w:lang w:val="sr-Latn-CS"/>
                </w:rPr>
                <w:t xml:space="preserve"> o bližim uslovima za skladišta sredstava za ishranu bilja ("Sl. list CG" br. 27/14)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Supstrat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tosanitarna inspekcij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Uspostaviti saradnju sa uvoznicima i distributerima i poljoprivrednim proizvođačim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sr-Latn-CS"/>
              </w:rPr>
              <w:t xml:space="preserve">Uspostaviti saradnju sa </w:t>
            </w:r>
            <w:r>
              <w:rPr>
                <w:sz w:val="18"/>
                <w:lang w:val="sr-Latn-CS"/>
              </w:rPr>
              <w:t>Upravom carina</w:t>
            </w:r>
            <w:r>
              <w:rPr>
                <w:sz w:val="18"/>
                <w:szCs w:val="18"/>
                <w:lang w:val="sr-Latn-CS"/>
              </w:rPr>
              <w:t>, MU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sok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Proaktivan/na nacionalnom tržištu/Reaktivan prije  puštanja u slobodan promet – po obavještenju </w:t>
            </w:r>
            <w:r>
              <w:rPr>
                <w:sz w:val="18"/>
                <w:lang w:val="sr-Latn-CS"/>
              </w:rPr>
              <w:t>Uprave carina</w:t>
            </w:r>
            <w:r>
              <w:rPr>
                <w:sz w:val="18"/>
                <w:szCs w:val="18"/>
                <w:lang w:val="sr-Latn-CS"/>
              </w:rPr>
              <w:t xml:space="preserve"> /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gled dokumentacije, vizuelni pregled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77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  <w:lang w:val="sr-Latn-CS"/>
              </w:rPr>
              <w:t>Zakon</w:t>
            </w:r>
            <w:r>
              <w:rPr>
                <w:sz w:val="18"/>
                <w:szCs w:val="18"/>
                <w:lang w:val="sr-Latn-CS"/>
              </w:rPr>
              <w:t xml:space="preserve"> o medicinskim sredstvima</w:t>
            </w:r>
            <w:bookmarkStart w:id="0" w:name="SADRZAJ_001"/>
            <w:r>
              <w:rPr>
                <w:sz w:val="18"/>
                <w:szCs w:val="18"/>
                <w:lang w:val="sr-Latn-CS"/>
              </w:rPr>
              <w:t xml:space="preserve"> („Sl.list CG“, br.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lang w:val="sr-Latn-CS"/>
              </w:rPr>
              <w:instrText xml:space="preserve"> HYPERLINK "../AppData/Local/Microsoft/Windows/Temporary%20Internet%20Files/Content.IE5/AppData/Local/Microsoft/Windows/Temporary%20Internet%20Files/Content.IE5/AppData/Roaming/Ing-Pro/IngProPaket5P/l11969.htm" \l "zk79/04"</w:instrText>
            </w:r>
            <w:r>
              <w:rPr>
                <w:rStyle w:val="InternetLink"/>
                <w:sz w:val="18"/>
                <w:szCs w:val="18"/>
                <w:lang w:val="sr-Latn-CS"/>
              </w:rPr>
              <w:fldChar w:fldCharType="separate"/>
            </w:r>
            <w:bookmarkStart w:id="1" w:name="SADRZAJ_002"/>
            <w:bookmarkEnd w:id="0"/>
            <w:bookmarkEnd w:id="1"/>
            <w:r>
              <w:rPr>
                <w:rStyle w:val="InternetLink"/>
                <w:sz w:val="18"/>
                <w:szCs w:val="18"/>
                <w:lang w:val="sr-Latn-CS"/>
              </w:rPr>
              <w:t>79/04</w:t>
            </w:r>
            <w:r>
              <w:rPr>
                <w:rStyle w:val="InternetLink"/>
                <w:sz w:val="18"/>
                <w:szCs w:val="18"/>
                <w:lang w:val="sr-Latn-CS"/>
              </w:rPr>
              <w:fldChar w:fldCharType="end"/>
            </w:r>
            <w:r>
              <w:rPr>
                <w:sz w:val="18"/>
                <w:szCs w:val="18"/>
                <w:lang w:val="sr-Latn-C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lang w:val="sr-Latn-CS"/>
              </w:rPr>
              <w:instrText xml:space="preserve"> HYPERLINK "../AppData/Local/Microsoft/Windows/Temporary%20Internet%20Files/Content.IE5/AppData/Local/Microsoft/Windows/Temporary%20Internet%20Files/Content.IE5/AppData/Roaming/Ing-Pro/IngProPaket5P/l11969.htm" \l "zk53/09"</w:instrText>
            </w:r>
            <w:r>
              <w:rPr>
                <w:rStyle w:val="InternetLink"/>
                <w:sz w:val="18"/>
                <w:szCs w:val="18"/>
                <w:lang w:val="sr-Latn-CS"/>
              </w:rPr>
              <w:fldChar w:fldCharType="separate"/>
            </w:r>
            <w:r>
              <w:rPr>
                <w:rStyle w:val="InternetLink"/>
                <w:sz w:val="18"/>
                <w:szCs w:val="18"/>
                <w:lang w:val="sr-Latn-CS"/>
              </w:rPr>
              <w:t>53/2009</w:t>
            </w:r>
            <w:r>
              <w:rPr>
                <w:rStyle w:val="InternetLink"/>
                <w:sz w:val="18"/>
                <w:szCs w:val="18"/>
                <w:lang w:val="sr-Latn-CS"/>
              </w:rPr>
              <w:fldChar w:fldCharType="end"/>
            </w:r>
            <w:r>
              <w:rPr>
                <w:sz w:val="18"/>
                <w:szCs w:val="18"/>
                <w:lang w:val="sr-Latn-CS"/>
              </w:rPr>
              <w:t>, 40/11)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Medicinska sredstva (</w:t>
            </w:r>
            <w:r>
              <w:rPr>
                <w:bCs/>
                <w:sz w:val="18"/>
                <w:szCs w:val="18"/>
              </w:rPr>
              <w:t>digitalni toplomjeri za mjerenje tjelesne temperature</w:t>
            </w:r>
            <w:r>
              <w:rPr>
                <w:b/>
                <w:sz w:val="18"/>
                <w:szCs w:val="18"/>
                <w:lang w:val="sr-Latn-CS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dravstveno-sanitarna inspekcija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  <w:szCs w:val="18"/>
                <w:lang w:val="sr-Latn-CS"/>
              </w:rPr>
              <w:t xml:space="preserve">Uspostaviti saradnju sa </w:t>
            </w:r>
            <w:r>
              <w:rPr>
                <w:sz w:val="18"/>
                <w:lang w:val="sr-Latn-CS"/>
              </w:rPr>
              <w:t>Upravom cari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Srednj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aktivan na tržištu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ktiva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ije  puštanja u slobodan promet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 obavještenju Uprave carina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obavještenju sa tržišta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RAPEX obavještenjim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obavještenjima  proizvođača/distributer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o obavještenju iz regionalne mrež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obavještenju iz drugih izvora</w:t>
            </w:r>
          </w:p>
          <w:p>
            <w:pPr>
              <w:pStyle w:val="Normal"/>
              <w:spacing w:before="0" w:after="200"/>
              <w:rPr>
                <w:sz w:val="18"/>
                <w:lang w:val="sr-Latn-CS"/>
              </w:rPr>
            </w:pPr>
            <w:r>
              <w:rPr>
                <w:sz w:val="18"/>
              </w:rPr>
              <w:t>Pregled dokumentacije, vizuelni pregled proizvoda, osnovna nelaboratorijska ispitivanja, a po potrebi laboratorijsko ispitivanj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>
          <w:trHeight w:val="532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Zakon</w:t>
            </w:r>
            <w:r>
              <w:rPr>
                <w:sz w:val="18"/>
                <w:szCs w:val="18"/>
                <w:lang w:val="sr-Latn-CS"/>
              </w:rPr>
              <w:t xml:space="preserve"> o medicinskim sredstvima („Sl.list CG“, br.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lang w:val="sr-Latn-CS"/>
              </w:rPr>
              <w:instrText xml:space="preserve"> HYPERLINK "../AppData/Local/Microsoft/Windows/Temporary%20Internet%20Files/Content.IE5/AppData/Local/Microsoft/Windows/Temporary%20Internet%20Files/Content.IE5/AppData/Roaming/Ing-Pro/IngProPaket5P/l11969.htm" \l "zk79/04"</w:instrText>
            </w:r>
            <w:r>
              <w:rPr>
                <w:rStyle w:val="InternetLink"/>
                <w:sz w:val="18"/>
                <w:szCs w:val="18"/>
                <w:lang w:val="sr-Latn-CS"/>
              </w:rPr>
              <w:fldChar w:fldCharType="separate"/>
            </w:r>
            <w:r>
              <w:rPr>
                <w:rStyle w:val="InternetLink"/>
                <w:sz w:val="18"/>
                <w:szCs w:val="18"/>
                <w:lang w:val="sr-Latn-CS"/>
              </w:rPr>
              <w:t>79/04</w:t>
            </w:r>
            <w:r>
              <w:rPr>
                <w:rStyle w:val="InternetLink"/>
                <w:sz w:val="18"/>
                <w:szCs w:val="18"/>
                <w:lang w:val="sr-Latn-CS"/>
              </w:rPr>
              <w:fldChar w:fldCharType="end"/>
            </w:r>
            <w:r>
              <w:rPr>
                <w:sz w:val="18"/>
                <w:szCs w:val="18"/>
                <w:lang w:val="sr-Latn-C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lang w:val="sr-Latn-CS"/>
              </w:rPr>
              <w:instrText xml:space="preserve"> HYPERLINK "../AppData/Local/Microsoft/Windows/Temporary%20Internet%20Files/Content.IE5/AppData/Local/Microsoft/Windows/Temporary%20Internet%20Files/Content.IE5/AppData/Roaming/Ing-Pro/IngProPaket5P/l11969.htm" \l "zk53/09"</w:instrText>
            </w:r>
            <w:r>
              <w:rPr>
                <w:rStyle w:val="InternetLink"/>
                <w:sz w:val="18"/>
                <w:szCs w:val="18"/>
                <w:lang w:val="sr-Latn-CS"/>
              </w:rPr>
              <w:fldChar w:fldCharType="separate"/>
            </w:r>
            <w:r>
              <w:rPr>
                <w:rStyle w:val="InternetLink"/>
                <w:sz w:val="18"/>
                <w:szCs w:val="18"/>
                <w:lang w:val="sr-Latn-CS"/>
              </w:rPr>
              <w:t>53/09</w:t>
            </w:r>
            <w:r>
              <w:rPr>
                <w:rStyle w:val="InternetLink"/>
                <w:sz w:val="18"/>
                <w:szCs w:val="18"/>
                <w:lang w:val="sr-Latn-CS"/>
              </w:rPr>
              <w:fldChar w:fldCharType="end"/>
            </w:r>
            <w:r>
              <w:rPr>
                <w:sz w:val="18"/>
                <w:szCs w:val="18"/>
                <w:lang w:val="sr-Latn-CS"/>
              </w:rPr>
              <w:t>, 40/1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Medicinska sredstva (</w:t>
            </w:r>
            <w:r>
              <w:rPr>
                <w:bCs/>
                <w:sz w:val="18"/>
                <w:szCs w:val="18"/>
              </w:rPr>
              <w:t>čašice za uzimanje uzoraka urina</w:t>
            </w:r>
            <w:r>
              <w:rPr>
                <w:b/>
                <w:sz w:val="18"/>
                <w:szCs w:val="18"/>
                <w:lang w:val="sr-Latn-CS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dravstveno-sanitarna inspekcij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  <w:szCs w:val="18"/>
                <w:lang w:val="sr-Latn-CS"/>
              </w:rPr>
              <w:t xml:space="preserve">Uspostaviti saradnju sa </w:t>
            </w:r>
            <w:r>
              <w:rPr>
                <w:sz w:val="18"/>
                <w:lang w:val="sr-Latn-CS"/>
              </w:rPr>
              <w:t>Upravom cari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Srednj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aktivan na tržištu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ktiva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ije  puštanja u slobodan promet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 obavještenju Uprave carina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obavještenju sa tržišta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RAPEX obavještenjim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obavještenjima  proizvođača/distributer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o obavještenju iz regionalne mrež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obavještenju iz drugih izvora</w:t>
            </w:r>
          </w:p>
          <w:p>
            <w:pPr>
              <w:pStyle w:val="Normal"/>
              <w:spacing w:before="0" w:after="200"/>
              <w:rPr>
                <w:sz w:val="18"/>
                <w:lang w:val="sr-Latn-CS"/>
              </w:rPr>
            </w:pPr>
            <w:r>
              <w:rPr>
                <w:sz w:val="18"/>
              </w:rPr>
              <w:t>Pregled dokumentacije, vizuelni pregled proizvoda, osnovna nelaboratorijska ispitivanja, a po potrebi laboratorijsko ispitivanj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>
          <w:trHeight w:val="50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lang w:val="sr-Latn-CS"/>
              </w:rPr>
              <w:t>Zakon</w:t>
            </w:r>
            <w:r>
              <w:rPr>
                <w:sz w:val="18"/>
                <w:lang w:val="sr-Latn-CS"/>
              </w:rPr>
              <w:t xml:space="preserve"> o tehničkim zahtjevima za proizvode i ocjenjivanju usaglašenosti ("Sl.list CG",br. 53/11)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avilnik o bezbjednosti igračaka („Sl.list CG“, broj 04/15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Igračke (plastične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Standardi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MEST EN 71-1:2015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MEST EN 71-3:20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dravstveno-sanitarna inspekcija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  <w:szCs w:val="18"/>
                <w:lang w:val="sr-Latn-CS"/>
              </w:rPr>
              <w:t xml:space="preserve">Uspostaviti saradnju sa </w:t>
            </w:r>
            <w:r>
              <w:rPr>
                <w:sz w:val="18"/>
                <w:lang w:val="sr-Latn-CS"/>
              </w:rPr>
              <w:t>Upravom cari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Visok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Proaktivan:</w:t>
            </w:r>
          </w:p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Pregled dokumentacije, vizuelni pregled</w:t>
            </w:r>
          </w:p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Uzimanje uzorak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ktiva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ije  puštanja u slobodan promet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 obavještenju Uprave carina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obavještenju sa tržišta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RAPEX obavještenjim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obavještenjima  proizvođača/distributer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o obavještenju iz regionalne mreže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po obavještenju iz drugih izvor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>Zakon</w:t>
            </w:r>
            <w:r>
              <w:rPr>
                <w:rFonts w:cs="Arial"/>
                <w:sz w:val="18"/>
              </w:rPr>
              <w:t xml:space="preserve"> o tehničkim zahtjevima za proizvode i ocjenjivanju usaglašenosti   („Sl.list CG“, br 53/11)  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>Pravilnik</w:t>
            </w:r>
            <w:r>
              <w:rPr>
                <w:rFonts w:cs="Arial"/>
                <w:sz w:val="18"/>
              </w:rPr>
              <w:t xml:space="preserve"> o radio opremi i telekomunikacionoj opremi  („Sl.list CG“, br 46/14)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sz w:val="18"/>
              </w:rPr>
              <w:t>Bežični ruteri</w:t>
            </w:r>
            <w:r>
              <w:rPr>
                <w:rFonts w:cs="Calibri"/>
                <w:sz w:val="18"/>
              </w:rPr>
              <w:t xml:space="preserve"> (wireless router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/>
            </w:pPr>
            <w:r>
              <w:rPr>
                <w:b/>
                <w:sz w:val="18"/>
              </w:rPr>
              <w:t>Standardi prema Pravilniku o utvrđivanju liste standarda iz oblasti radio opreme i telekomunikacione i opreme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„Sl.list CG“, br 46/14)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>Inspekcija za elektronske komunikacije i poštansku djelatnos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Uspostaviti saradnju sa Upravom cari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Visok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Proaktivan/na nacionalnom tržištu/</w:t>
            </w:r>
          </w:p>
          <w:p>
            <w:pPr>
              <w:pStyle w:val="Normal"/>
              <w:rPr/>
            </w:pPr>
            <w:r>
              <w:rPr>
                <w:sz w:val="18"/>
                <w:lang w:val="sr-Latn-CS"/>
              </w:rPr>
              <w:t>Reaktivan /prije  puštanja u promet, po obavještenju Uprave carina /</w:t>
            </w:r>
          </w:p>
          <w:p>
            <w:pPr>
              <w:pStyle w:val="Normal"/>
              <w:spacing w:before="0" w:after="20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Pregled dokumentacije, vizuelni pregled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>
          <w:trHeight w:val="24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>Zakon</w:t>
            </w:r>
            <w:r>
              <w:rPr>
                <w:rFonts w:cs="Arial"/>
                <w:sz w:val="18"/>
              </w:rPr>
              <w:t xml:space="preserve"> o tehničkim zahtjevima za proizvode i ocjenjivanju usaglašenosti   („Sl.list CG“, br 53/11)  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>Pravilnik</w:t>
            </w:r>
            <w:r>
              <w:rPr>
                <w:rFonts w:cs="Arial"/>
                <w:sz w:val="18"/>
              </w:rPr>
              <w:t xml:space="preserve"> o radio opremi i telekomunikacionoj opremi  („Sl.list CG“, br 46/14)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sz w:val="18"/>
              </w:rPr>
              <w:t>Fiksni bežični telefon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/>
            </w:pPr>
            <w:r>
              <w:rPr>
                <w:b/>
                <w:sz w:val="18"/>
              </w:rPr>
              <w:t>Standardi prema Pravilniku o utvrđivanju liste standarda iz oblasti radio opreme i telekomunikacione i opreme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„Sl.list CG“, br 46/14)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>Inspekcija za elektronske komunikacije i poštansku djelatnos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Uspostaviti saradnju sa Upravom cari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Visok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Proaktivan/na nacionalnom tržištu/</w:t>
            </w:r>
          </w:p>
          <w:p>
            <w:pPr>
              <w:pStyle w:val="Normal"/>
              <w:rPr/>
            </w:pPr>
            <w:r>
              <w:rPr>
                <w:sz w:val="18"/>
                <w:lang w:val="sr-Latn-CS"/>
              </w:rPr>
              <w:t>Reaktivan /prije  puštanja u promet, po obavještenju Uprave carina /</w:t>
            </w:r>
          </w:p>
          <w:p>
            <w:pPr>
              <w:pStyle w:val="Normal"/>
              <w:spacing w:before="0" w:after="20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Pregled dokumentacije, vizuelni pregled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>
          <w:trHeight w:val="251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>Zakon</w:t>
            </w:r>
            <w:r>
              <w:rPr>
                <w:rFonts w:cs="Arial"/>
                <w:sz w:val="18"/>
              </w:rPr>
              <w:t xml:space="preserve"> o tehničkim zahtjevima za proizvode i ocjenjivanju usaglašenosti   („Sl.list CG“, br 53/11)  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>Pravilnik</w:t>
            </w:r>
            <w:r>
              <w:rPr>
                <w:rFonts w:cs="Arial"/>
                <w:sz w:val="18"/>
              </w:rPr>
              <w:t xml:space="preserve"> o radio opremi i telekomunikacionoj opremi  („Sl.list CG“, br 46/14)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sz w:val="18"/>
              </w:rPr>
              <w:t>Dječje igračke-automobili na daljinsko upravljanj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/>
            </w:pPr>
            <w:r>
              <w:rPr>
                <w:b/>
                <w:sz w:val="18"/>
              </w:rPr>
              <w:t>Standardi prema Pravilniku o utvrđivanju liste standarda iz oblasti radio opreme i telekomunikacione i opreme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„Sl.list CG“, br 46/14)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>Inspekcija za elektronske komunikacije i poštansku djelatnos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Uspostaviti saradnju sa Upravom cari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Visok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Proaktivan/na nacionalnom tržištu/</w:t>
            </w:r>
          </w:p>
          <w:p>
            <w:pPr>
              <w:pStyle w:val="Normal"/>
              <w:rPr/>
            </w:pPr>
            <w:r>
              <w:rPr>
                <w:sz w:val="18"/>
                <w:lang w:val="sr-Latn-CS"/>
              </w:rPr>
              <w:t>Reaktivan /prije  puštanja u promet, po obavještenju Uprave carina /</w:t>
            </w:r>
          </w:p>
          <w:p>
            <w:pPr>
              <w:pStyle w:val="Normal"/>
              <w:spacing w:before="0" w:after="20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 xml:space="preserve">Pregled dokumentacije, vizuelni pregled.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>
          <w:trHeight w:val="32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Zakon </w:t>
            </w:r>
            <w:r>
              <w:rPr>
                <w:rFonts w:cs="Arial"/>
                <w:sz w:val="18"/>
              </w:rPr>
              <w:t>o metrologiji („Sl. list CG“, br. 79/08 i 40/11)</w: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Uredba </w:t>
            </w:r>
            <w:r>
              <w:rPr>
                <w:rFonts w:cs="Arial"/>
                <w:sz w:val="18"/>
              </w:rPr>
              <w:t>o zakonskim mjerilima za koje je obavezno ovjeravanje, odnosno odobrenje tipa mjerila („Sl. list CG“, br. 81/09)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Pravilnik </w:t>
            </w:r>
            <w:r>
              <w:rPr>
                <w:rFonts w:cs="Arial"/>
                <w:sz w:val="18"/>
              </w:rPr>
              <w:t>o rokovima redovnog ovjeravanja mjerila („Sl. list CG“, br. 86/09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Vodomjer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trološka inspekcij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Uspostaviti saradnju sa uvoznicima i distributerim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Srednj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Proaktivan inspekcijski nadzor na tržišt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 xml:space="preserve">Zakon </w:t>
            </w:r>
            <w:r>
              <w:rPr>
                <w:rFonts w:cs="Arial"/>
                <w:sz w:val="18"/>
              </w:rPr>
              <w:t>o metrologiji („Sl. list CG“, br. 79/08 i 40/11)</w: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Uredba </w:t>
            </w:r>
            <w:r>
              <w:rPr>
                <w:rFonts w:cs="Arial"/>
                <w:sz w:val="18"/>
              </w:rPr>
              <w:t>o zakonskim mjerilima za koje je obavezno ovjeravanje, odnosno odobrenje tipa mjerila („Sl. list CG“, br. 81/09)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Pravilnik </w:t>
            </w:r>
            <w:r>
              <w:rPr>
                <w:rFonts w:cs="Arial"/>
                <w:sz w:val="18"/>
              </w:rPr>
              <w:t>o rokovima redovnog ovjeravanja mjerila („Sl. list CG“, br. 86/09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ometri za kontrolu krvnog pritisk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trološka inspekcij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Uspostaviti saradnju sa uvoznicima i distributerim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  <w:lang w:val="sr-Latn-CS"/>
              </w:rPr>
              <w:t>Visok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Proaktivan inspekcijski nadzor na tržišt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>Zakon</w:t>
            </w:r>
            <w:r>
              <w:rPr>
                <w:rFonts w:cs="Arial"/>
                <w:sz w:val="18"/>
              </w:rPr>
              <w:t xml:space="preserve"> o tehničkim zahtjevima za proizvode i ocjenjivanju usaglašenosti   („Sl.list CG“, br 53/11)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-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  <w:lang w:val="sv-SE"/>
              </w:rPr>
              <w:t xml:space="preserve"> Pravilnik o tehničkim zahtjevima za opremu pod pritiskom </w:t>
            </w:r>
            <w:r>
              <w:rPr>
                <w:rFonts w:cs="Arial"/>
                <w:sz w:val="18"/>
                <w:szCs w:val="18"/>
              </w:rPr>
              <w:t>(“Sl.list CG”, br.18/14)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sude pod pritisko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oenergetska inspekcij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Uspostaviti saradnju sa uvoznicima i distributerim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Srednj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Proaktivan/na nacionalnom tržištu/</w:t>
            </w:r>
          </w:p>
          <w:p>
            <w:pPr>
              <w:pStyle w:val="Normal"/>
              <w:rPr/>
            </w:pPr>
            <w:r>
              <w:rPr>
                <w:sz w:val="18"/>
                <w:lang w:val="sr-Latn-CS"/>
              </w:rPr>
              <w:t>Reaktivan /prije  puštanja u promet, po obavještenju Uprave carina /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  <w:lang w:val="sr-Latn-CS"/>
              </w:rPr>
              <w:t>Pregled dokumentacije, vizuelni pregled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Ministarstvo unutrašnjih poslova </w:t>
      </w:r>
      <w:r>
        <w:rPr/>
        <w:t xml:space="preserve"> </w:t>
      </w:r>
      <w:r>
        <w:rPr>
          <w:sz w:val="20"/>
          <w:szCs w:val="20"/>
        </w:rPr>
        <w:t>(Direktorat za vanredne situacije, Direkcija za inspekcijski nadzo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50"/>
        <w:gridCol w:w="1490"/>
        <w:gridCol w:w="1872"/>
        <w:gridCol w:w="3159"/>
        <w:gridCol w:w="1255"/>
        <w:gridCol w:w="925"/>
        <w:gridCol w:w="2052"/>
      </w:tblGrid>
      <w:tr>
        <w:trPr>
          <w:trHeight w:val="1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dni broj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pis/S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abrani proizvod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rišćenje standard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dležni organ nadzor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ordinacija i saradnj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radnja sa Carino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epen priorite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čin nadzora</w:t>
            </w:r>
          </w:p>
        </w:tc>
      </w:tr>
      <w:tr>
        <w:trPr>
          <w:trHeight w:val="67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lang w:val="sr-Latn-CS"/>
              </w:rPr>
              <w:t>Zakon</w:t>
            </w:r>
            <w:r>
              <w:rPr>
                <w:sz w:val="18"/>
                <w:lang w:val="sr-Latn-CS"/>
              </w:rPr>
              <w:t xml:space="preserve"> o eksplozivnim materijama  ("Sl.list CG",br. 49/08 i 31/14)</w:t>
            </w:r>
          </w:p>
          <w:p>
            <w:pPr>
              <w:pStyle w:val="Normal"/>
              <w:spacing w:before="0" w:after="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lang w:val="sr-Latn-CS"/>
              </w:rPr>
              <w:t xml:space="preserve">Pravilnik </w:t>
            </w:r>
            <w:r>
              <w:rPr>
                <w:sz w:val="18"/>
                <w:lang w:val="sr-Latn-CS"/>
              </w:rPr>
              <w:t>o uslovima i načinu priznavanja isprava i znakova usaglašenosti izdatih u drugoj državi, na osnovu Zakona o eksplozivnim materijama ("Sl.list CG",br. 49/08 i 31/14).</w:t>
            </w:r>
          </w:p>
          <w:p>
            <w:pPr>
              <w:pStyle w:val="Normal"/>
              <w:spacing w:before="0" w:after="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  <w:p>
            <w:pPr>
              <w:pStyle w:val="Normal"/>
              <w:spacing w:before="0" w:after="0"/>
              <w:rPr>
                <w:sz w:val="18"/>
                <w:lang w:val="sr-Latn-CS"/>
              </w:rPr>
            </w:pPr>
            <w:r>
              <w:rPr>
                <w:rFonts w:cs="Calibri"/>
                <w:sz w:val="18"/>
                <w:lang w:val="sr-Latn-CS"/>
              </w:rPr>
              <w:t xml:space="preserve"> </w:t>
            </w:r>
            <w:r>
              <w:rPr>
                <w:b/>
                <w:sz w:val="18"/>
                <w:lang w:val="sr-Latn-CS"/>
              </w:rPr>
              <w:t xml:space="preserve">Pravilnik </w:t>
            </w:r>
            <w:r>
              <w:rPr>
                <w:sz w:val="18"/>
                <w:lang w:val="sr-Latn-CS"/>
              </w:rPr>
              <w:t>o tehničkim zahtjevima i postupcima za ocjenjivanje usaglašenosti eksplozivnih materija, kao i znakovi i način označavanja eksplozivnih materija , na osnovu Zakona o eksplozivnim materijama ("Sl.list CG",br. 49/08 i 31/14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Pirotehnicka sredstv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dard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23"/>
                <w:szCs w:val="23"/>
              </w:rPr>
              <w:t>MEST EN 15947-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23"/>
                <w:szCs w:val="23"/>
              </w:rPr>
              <w:t>MEST EN 16261-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23"/>
                <w:szCs w:val="23"/>
              </w:rPr>
              <w:t>MEST EN 16256-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23"/>
                <w:szCs w:val="23"/>
              </w:rPr>
              <w:t>MEST EN 15947-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23"/>
                <w:szCs w:val="23"/>
              </w:rPr>
              <w:t>MEST EN 16261-2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18"/>
              </w:rPr>
            </w:pPr>
            <w:r>
              <w:rPr>
                <w:sz w:val="23"/>
                <w:szCs w:val="23"/>
              </w:rPr>
              <w:t>MEST EN 16256-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pekcija za eksplozivne materije, zapaljive materije i tečnosti i gasov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Uspostavit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Srednj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aktivan na tržištu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ktiva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obavještenju sa tržišta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RAPEX obavještenjim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obavještenjima  proizvođača/distribute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obavještenju iz regionalne mrež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obavještenju iz drugih izvor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Pregled dokumentacije, vizuelni pregled proizvoda, osnovna nelaboratorijska ispitivanja, a po potrebi laboratorijsko ispitivanje</w:t>
            </w:r>
          </w:p>
        </w:tc>
      </w:tr>
      <w:tr>
        <w:trPr>
          <w:trHeight w:val="667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lang w:val="sr-Latn-CS"/>
              </w:rPr>
              <w:t>Zakon</w:t>
            </w:r>
            <w:r>
              <w:rPr>
                <w:sz w:val="18"/>
                <w:lang w:val="sr-Latn-CS"/>
              </w:rPr>
              <w:t xml:space="preserve"> o eksplozivnim materijama  ("Sl.list CG",br. 49/08 i 31/14)</w:t>
            </w:r>
          </w:p>
          <w:p>
            <w:pPr>
              <w:pStyle w:val="Normal"/>
              <w:spacing w:before="0" w:after="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lang w:val="sr-Latn-CS"/>
              </w:rPr>
              <w:t xml:space="preserve">Pravilnik </w:t>
            </w:r>
            <w:r>
              <w:rPr>
                <w:sz w:val="18"/>
                <w:lang w:val="sr-Latn-CS"/>
              </w:rPr>
              <w:t>o uslovima i načinu priznavanja isprava i znakova usaglašenosti izdatih u drugoj državi, na osnovu Zakona o eksplozivnim materijama ("Sl.list CG",br. 49/08 i 31/14).</w:t>
            </w:r>
          </w:p>
          <w:p>
            <w:pPr>
              <w:pStyle w:val="Normal"/>
              <w:spacing w:before="0" w:after="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  <w:p>
            <w:pPr>
              <w:pStyle w:val="Normal"/>
              <w:spacing w:before="0" w:after="0"/>
              <w:rPr>
                <w:sz w:val="18"/>
                <w:lang w:val="sr-Latn-CS"/>
              </w:rPr>
            </w:pPr>
            <w:r>
              <w:rPr>
                <w:rFonts w:cs="Calibri"/>
                <w:sz w:val="18"/>
                <w:lang w:val="sr-Latn-CS"/>
              </w:rPr>
              <w:t xml:space="preserve"> </w:t>
            </w:r>
            <w:r>
              <w:rPr>
                <w:b/>
                <w:sz w:val="18"/>
                <w:lang w:val="sr-Latn-CS"/>
              </w:rPr>
              <w:t xml:space="preserve">Pravilnik </w:t>
            </w:r>
            <w:r>
              <w:rPr>
                <w:sz w:val="18"/>
                <w:lang w:val="sr-Latn-CS"/>
              </w:rPr>
              <w:t>o tehničkim zahtjevima i postupcima za ocjenjivanje usaglašenosti eksplozivnih materija, kao i znakovi i način označavanja eksplozivnih materija , na osnovu Zakona o eksplozivnim materijama ("Sl.list CG",br. 49/08 i 31/14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ksplozivi za civilnu upotreb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dardi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MEST EN ISO/IEC 1706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) MEST EN ISO/IEC 1702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3) MEST EN ISO/IEC 17021 </w:t>
            </w:r>
          </w:p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) MEST ISO/IEC 17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pekcija za eksplozivne materije, zapaljive materije i tečnosti i gasov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Uspostavit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Srednj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aktivan na tržištu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ktiva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obavještenju sa tržišta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RAPEX obavještenjim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obavještenjima  proizvođača/distribute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obavještenju iz regionalne mrež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obavještenju iz drugih izvor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Pregled dokumentacije, vizuelni pregled proizvoda, osnovna nelaboratorijska ispitivanja, a po potrebi laboratorijsko ispitivanj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>
          <w:b/>
          <w:u w:val="single"/>
        </w:rPr>
        <w:t xml:space="preserve">Ministarstva saobraćaja i pomorstva </w:t>
      </w:r>
      <w:r>
        <w:rPr>
          <w:sz w:val="20"/>
          <w:szCs w:val="20"/>
        </w:rPr>
        <w:t>(Inspekcija za drumski saobraćaj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98"/>
        <w:gridCol w:w="1460"/>
        <w:gridCol w:w="1833"/>
        <w:gridCol w:w="3098"/>
        <w:gridCol w:w="1231"/>
        <w:gridCol w:w="909"/>
        <w:gridCol w:w="2007"/>
      </w:tblGrid>
      <w:tr>
        <w:trPr>
          <w:trHeight w:val="1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dni broj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pis/S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abrani proizvod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rišćenje standard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dležni organ nadzor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ordinacija i saradnj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radnja sa Carino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epen priorite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čin nadzora</w:t>
            </w:r>
          </w:p>
        </w:tc>
      </w:tr>
      <w:tr>
        <w:trPr>
          <w:trHeight w:val="4483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hr-HR"/>
              </w:rPr>
              <w:t xml:space="preserve">Zakono </w:t>
            </w:r>
            <w:r>
              <w:rPr>
                <w:sz w:val="18"/>
                <w:szCs w:val="18"/>
                <w:lang w:val="hr-HR"/>
              </w:rPr>
              <w:t>o bezbjednosti saobraćaja na putevima (“Sl. list CG” br. 33/2012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hr-HR"/>
              </w:rPr>
              <w:t xml:space="preserve">Odluka </w:t>
            </w:r>
            <w:r>
              <w:rPr>
                <w:sz w:val="18"/>
                <w:szCs w:val="18"/>
                <w:lang w:val="hr-HR"/>
              </w:rPr>
              <w:t xml:space="preserve">o uslovima koje moraju da ispunjavaju korišćena motorna vozila prilikom uvoza („Sl.list RCG“ br.33/04)  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Pravilnik </w:t>
            </w:r>
            <w:r>
              <w:rPr>
                <w:sz w:val="18"/>
                <w:szCs w:val="18"/>
                <w:lang w:val="hr-HR"/>
              </w:rPr>
              <w:t>o načinu provjere ispunjenosti uslova, obrascu i sadržini certifikata i visini naknade za upotreblavana motorna vozila koja se uvoze (“Sl. list CG”, br. 16/08)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otorna vozil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Pravilnici UN ECE i direktive E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pekcija za drumski saobraćaj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Uspostaviti saradnju sa Upravom carina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Uspostaviti saradnju sa uvoznicima i distributerim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Srednj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Proaktivan/na nacionalnom tržištu/</w:t>
            </w:r>
          </w:p>
          <w:p>
            <w:pPr>
              <w:pStyle w:val="Normal"/>
              <w:rPr/>
            </w:pPr>
            <w:r>
              <w:rPr>
                <w:sz w:val="18"/>
                <w:lang w:val="sr-Latn-CS"/>
              </w:rPr>
              <w:t>Reaktivan /prije  puštanja u promet, po dobijanju Sertifikata od Mašinskog fakulteta  univerziteta Crne Gore/ obavještenju Uprave carina /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  <w:lang w:val="sr-Latn-CS"/>
              </w:rPr>
              <w:t>Pregled dokumentacije, vizuelni pregled korišćenog vozila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269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sr-Latn-BA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sl-SI"/>
    </w:rPr>
  </w:style>
  <w:style w:type="character" w:styleId="FooterChar">
    <w:name w:val="Footer Char"/>
    <w:qFormat/>
    <w:rPr>
      <w:sz w:val="22"/>
      <w:szCs w:val="22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sr-Latn-B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o.gov.me/ResourceManager/FileDownload.aspx?rid=181933&amp;rType=2&amp;file=zakon o sredstvima za za&#353;titu bilja.pdf" TargetMode="External"/><Relationship Id="rId3" Type="http://schemas.openxmlformats.org/officeDocument/2006/relationships/hyperlink" Target="http://www.fito.gov.me/ResourceManager/FileDownload.aspx?rid=165146&amp;rType=2&amp;file=Pravilnik_o_na&#269;inu_vo&#273;enja_i_sadr&#382;aju_registra_sredstava_za_za&#353;titu_bilja.pdf" TargetMode="External"/><Relationship Id="rId4" Type="http://schemas.openxmlformats.org/officeDocument/2006/relationships/hyperlink" Target="http://www.fito.gov.me/ResourceManager/FileDownload.aspx?rid=133715&amp;rType=2&amp;file=Pravilnik_o_sadr&#382;aju_i_na&#269;inu_vo&#273;enja_evidencije_o_upotrebi_sredstava_za_za&#353;titu_bilja.pdf" TargetMode="External"/><Relationship Id="rId5" Type="http://schemas.openxmlformats.org/officeDocument/2006/relationships/hyperlink" Target="http://www.fito.gov.me/ResourceManager/FileDownload.aspx?rid=160200&amp;rType=2&amp;file=Lista aktivnih materija dozvoljenih za upotrebu u sredstvima za za&#353;titu bilja 2014.pdf" TargetMode="External"/><Relationship Id="rId6" Type="http://schemas.openxmlformats.org/officeDocument/2006/relationships/hyperlink" Target="http://www.fito.gov.me/ResourceManager/FileDownload.aspx?rid=181933&amp;rType=2&amp;file=zakon o sredstvima za za&#353;titu bilja.pdf" TargetMode="External"/><Relationship Id="rId7" Type="http://schemas.openxmlformats.org/officeDocument/2006/relationships/hyperlink" Target="http://www.fito.gov.me/ResourceManager/FileDownload.aspx?rid=165146&amp;rType=2&amp;file=Pravilnik_o_na&#269;inu_vo&#273;enja_i_sadr&#382;aju_registra_sredstava_za_za&#353;titu_bilja.pdf" TargetMode="External"/><Relationship Id="rId8" Type="http://schemas.openxmlformats.org/officeDocument/2006/relationships/hyperlink" Target="http://www.fito.gov.me/ResourceManager/FileDownload.aspx?rid=133715&amp;rType=2&amp;file=Pravilnik_o_sadr&#382;aju_i_na&#269;inu_vo&#273;enja_evidencije_o_upotrebi_sredstava_za_za&#353;titu_bilja.pdf" TargetMode="External"/><Relationship Id="rId9" Type="http://schemas.openxmlformats.org/officeDocument/2006/relationships/hyperlink" Target="http://www.fito.gov.me/ResourceManager/FileDownload.aspx?rid=160200&amp;rType=2&amp;file=Lista aktivnih materija dozvoljenih za upotrebu u sredstvima za za&#353;titu bilja 2014.pdf" TargetMode="External"/><Relationship Id="rId10" Type="http://schemas.openxmlformats.org/officeDocument/2006/relationships/hyperlink" Target="http://www.fito.gov.me/ResourceManager/FileDownload.aspx?rid=181933&amp;rType=2&amp;file=zakon o sredstvima za za&#353;titu bilja.pdf" TargetMode="External"/><Relationship Id="rId11" Type="http://schemas.openxmlformats.org/officeDocument/2006/relationships/hyperlink" Target="http://www.fito.gov.me/ResourceManager/FileDownload.aspx?rid=165146&amp;rType=2&amp;file=Pravilnik_o_na&#269;inu_vo&#273;enja_i_sadr&#382;aju_registra_sredstava_za_za&#353;titu_bilja.pdf" TargetMode="External"/><Relationship Id="rId12" Type="http://schemas.openxmlformats.org/officeDocument/2006/relationships/hyperlink" Target="http://www.fito.gov.me/ResourceManager/FileDownload.aspx?rid=133715&amp;rType=2&amp;file=Pravilnik_o_sadr&#382;aju_i_na&#269;inu_vo&#273;enja_evidencije_o_upotrebi_sredstava_za_za&#353;titu_bilja.pdf" TargetMode="External"/><Relationship Id="rId13" Type="http://schemas.openxmlformats.org/officeDocument/2006/relationships/hyperlink" Target="http://www.fito.gov.me/ResourceManager/FileDownload.aspx?rid=160200&amp;rType=2&amp;file=Lista aktivnih materija dozvoljenih za upotrebu u sredstvima za za&#353;titu bilja 2014.pdf" TargetMode="External"/><Relationship Id="rId14" Type="http://schemas.openxmlformats.org/officeDocument/2006/relationships/hyperlink" Target="http://www.fito.gov.me/ResourceManager/FileDownload.aspx?rid=115964&amp;rType=2&amp;file=Zakon o sredstvima za ishranu bilja.pdf" TargetMode="External"/><Relationship Id="rId15" Type="http://schemas.openxmlformats.org/officeDocument/2006/relationships/hyperlink" Target="http://www.fito.gov.me/ResourceManager/FileDownload.aspx?rid=175430&amp;rType=2&amp;file=Pravilnik_o_na&#269;elima_dobre_poljoprivredne_prakse_za_primjenu_sredstava_za_ishranu_bilja29_14.pdf" TargetMode="External"/><Relationship Id="rId16" Type="http://schemas.openxmlformats.org/officeDocument/2006/relationships/hyperlink" Target="http://www.fito.gov.me/ResourceManager/FileDownload.aspx?rid=175423&amp;rType=2&amp;file=Pravilnik o bli&#382;im uslovima za skladi&#353;ta sredstava za ishranu bilja27_14 (2).pdf" TargetMode="External"/><Relationship Id="rId17" Type="http://schemas.openxmlformats.org/officeDocument/2006/relationships/hyperlink" Target="http://www.fito.gov.me/ResourceManager/FileDownload.aspx?rid=115964&amp;rType=2&amp;file=Zakon o sredstvima za ishranu bilja.pdf" TargetMode="External"/><Relationship Id="rId18" Type="http://schemas.openxmlformats.org/officeDocument/2006/relationships/hyperlink" Target="http://www.fito.gov.me/ResourceManager/FileDownload.aspx?rid=175430&amp;rType=2&amp;file=Pravilnik_o_na&#269;elima_dobre_poljoprivredne_prakse_za_primjenu_sredstava_za_ishranu_bilja29_14.pdf" TargetMode="External"/><Relationship Id="rId19" Type="http://schemas.openxmlformats.org/officeDocument/2006/relationships/hyperlink" Target="http://www.fito.gov.me/ResourceManager/FileDownload.aspx?rid=175423&amp;rType=2&amp;file=Pravilnik o bli&#382;im uslovima za skladi&#353;ta sredstava za ishranu bilja27_14 (2)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55:00Z</dcterms:created>
  <dc:creator>rada.markovic</dc:creator>
  <dc:description/>
  <cp:keywords/>
  <dc:language>en-US</dc:language>
  <cp:lastModifiedBy>Dragoljub Saranovic</cp:lastModifiedBy>
  <cp:lastPrinted>2015-12-30T14:07:00Z</cp:lastPrinted>
  <dcterms:modified xsi:type="dcterms:W3CDTF">2015-12-30T13:49:00Z</dcterms:modified>
  <cp:revision>25</cp:revision>
  <dc:subject/>
  <dc:title/>
</cp:coreProperties>
</file>