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ime i prezi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arstvo saobra</w:t>
      </w:r>
      <w:r>
        <w:rPr>
          <w:rFonts w:eastAsia="Arial" w:cs="Arial" w:ascii="Arial" w:hAnsi="Arial"/>
          <w:b/>
          <w:sz w:val="24"/>
          <w:lang w:val="sr-Latn-ME"/>
        </w:rPr>
        <w:t>ćaja i pomors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HTJEV ZA IZDAVANJE RJEŠENJA O ISPUNJENOSTI USLOVA ZA OVLAŠĆENOG INŽENJERA ZA IZRADU TEHNIČKE DOKUMENTACIJE SAOBRAĆAJNE SIGNALIZACIJE I OPREME PUTA, NA OSNOVU ČLANA 65 ZAKONA O PUTEVIMA („SL. LIST CG“, BROJ 82/20 I 140/2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NOVNI PODACI O PODNOSIOCU ZAHTJEVA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 oc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z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037590</wp:posOffset>
                </wp:positionV>
                <wp:extent cx="5980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81.7pt" to="469.45pt,-8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455295</wp:posOffset>
                </wp:positionV>
                <wp:extent cx="59804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35.85pt" to="469.45pt,-35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bivališ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stanov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, datum i naziv područne jedinice izdate lične karte/ pasoš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rođ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akt (telefon/e-mail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3345</wp:posOffset>
                </wp:positionV>
                <wp:extent cx="59804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35pt" to="469.45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i datum dokaza o dozvoli borav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PODACI O ZAVRŠENOM OBRAZOVANJU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Studijski 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fakult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fakult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kvalifik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ijski 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26365</wp:posOffset>
                </wp:positionV>
                <wp:extent cx="59804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5pt" to="469.45pt,9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vno područje stud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ivo kvalifikacije</w:t>
      </w:r>
      <w:bookmarkStart w:id="3" w:name="page3"/>
      <w:bookmarkEnd w:id="3"/>
      <w:r>
        <w:rPr>
          <w:rFonts w:eastAsia="Arial" w:cs="Arial" w:ascii="Arial" w:hAnsi="Arial"/>
          <w:sz w:val="22"/>
        </w:rPr>
        <w:t>Zvanično trajanje programa stud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ečeno zvanje uz naznaku stru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i datum izdavanja dokaza o visokom obrazovanju/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i datum dokaza o priznavanju inostrane obrazovne isprav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2 POSTDIPLOMSKI STUDIJSKI PROGRAM – NIVO KVALIFIKACIJE OBRAZOVANJA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fakult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fakult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kvalifik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ijski 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vno područje stud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vo kvalifik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ečeno zvanje uz naznaku stru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26365</wp:posOffset>
                </wp:positionV>
                <wp:extent cx="598043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5pt" to="469.45pt,9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roj i datum izdavanja dokaza o završenim postdiplomskim studijama/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righ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i datum dokaza o priznavanju inostrane obrazovne isprave o završenim postdiplomskim studija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117475</wp:posOffset>
                </wp:positionV>
                <wp:extent cx="598043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25pt" to="469.45pt,9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3. OSTALA STRUČNA USAVRŠAVANJ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obrazovne ustano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ustano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aziv obrazovnog programa /obuke/usavršav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ručje usavršavanja/stečene profesionalne vješt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dodijeljene kvalifik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940" w:hanging="0"/>
        <w:rPr/>
      </w:pPr>
      <w:r>
        <w:rPr>
          <w:rFonts w:eastAsia="Arial" w:cs="Arial" w:ascii="Arial" w:hAnsi="Arial"/>
          <w:sz w:val="22"/>
        </w:rPr>
        <w:t>Broj i datum izdavanja dokaza o završenom stručnom usavršavanju/ Broj i datum dokaza o priznavanju inostrane obrazovne isprave o završenom stručnom usavršavanju</w:t>
      </w:r>
    </w:p>
    <w:p>
      <w:pPr>
        <w:pStyle w:val="Normal"/>
        <w:spacing w:lineRule="auto" w:line="247"/>
        <w:ind w:righ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7780</wp:posOffset>
                </wp:positionH>
                <wp:positionV relativeFrom="paragraph">
                  <wp:posOffset>120015</wp:posOffset>
                </wp:positionV>
                <wp:extent cx="598043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45pt" to="469.45pt,9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4" w:name="page4"/>
      <w:bookmarkEnd w:id="4"/>
      <w:r>
        <w:rPr>
          <w:rFonts w:eastAsia="Arial" w:cs="Arial" w:ascii="Arial" w:hAnsi="Arial"/>
          <w:b/>
          <w:sz w:val="22"/>
        </w:rPr>
        <w:t>3. TRENUTNO ZAPOSLENJE:</w:t>
      </w:r>
    </w:p>
    <w:p>
      <w:pPr>
        <w:sectPr>
          <w:type w:val="nextPage"/>
          <w:pgSz w:w="12240" w:h="15840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p zaposle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Segoe UI Symbol" w:cs="Segoe UI Symbol" w:ascii="Segoe UI Symbol" w:hAnsi="Segoe UI Symbol"/>
          <w:sz w:val="21"/>
        </w:rPr>
        <w:t>☐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Samostalan r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Segoe UI Symbol" w:cs="Segoe UI Symbol" w:ascii="Segoe UI Symbol" w:hAnsi="Segoe UI Symbol"/>
          <w:sz w:val="21"/>
        </w:rPr>
        <w:t>☐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Rad kod poslodavca-Naziv </w:t>
      </w:r>
      <w:r>
        <w:rPr>
          <w:rFonts w:eastAsia="Arial" w:cs="Arial" w:ascii="Arial" w:hAnsi="Arial"/>
          <w:sz w:val="22"/>
        </w:rPr>
        <w:t>poslodavca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cols w:num="3" w:equalWidth="false" w:sep="false">
            <w:col w:w="2300" w:space="720"/>
            <w:col w:w="1780" w:space="6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jedište/Ad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upisa u CR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 ad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radnog mje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 glavnih poslova i odgovornosti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oslen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od-do)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5" w:name="page5"/>
      <w:bookmarkEnd w:id="5"/>
      <w:r>
        <w:rPr>
          <w:rFonts w:eastAsia="Arial" w:cs="Arial" w:ascii="Arial" w:hAnsi="Arial"/>
          <w:b/>
          <w:sz w:val="22"/>
        </w:rPr>
        <w:t>4. DETALJNI PODACI O RADNOM ISKUSTVU U STRU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U ovoj rubrici je potrebno navesti detaljne podatke, hronološkim redom, o dosadašnjim aktivnostima u struci, kako je dato u narednim tabelama, pri tome, u rubrici ''glavne aktivnosti'' potrebno je konkretno navesti projekte odnosno objekte na kojima ste bili saradnik dok ste radili kod određenog poslodavca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poslodavc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114935</wp:posOffset>
                </wp:positionV>
                <wp:extent cx="598043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05pt" to="469.45pt,9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6" w:name="page6"/>
      <w:bookmarkEnd w:id="6"/>
      <w:r>
        <w:rPr>
          <w:rFonts w:eastAsia="Arial" w:cs="Arial" w:ascii="Arial" w:hAnsi="Arial"/>
          <w:sz w:val="22"/>
        </w:rPr>
        <w:t>Ad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upisa u CR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kcija (rješenj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iod zaposl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vne aktiv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iv poslodav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 upisa u CR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kcija (rješenj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8043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469.45pt,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iod zaposl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vne aktiv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98043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69.45pt,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KUMENTACIJA UZ ZAHTJEV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7"/>
        <w:jc w:val="both"/>
        <w:rPr/>
      </w:pPr>
      <w:r>
        <w:rPr>
          <w:rFonts w:eastAsia="Arial" w:cs="Arial" w:ascii="Arial" w:hAnsi="Arial"/>
          <w:sz w:val="22"/>
        </w:rPr>
        <w:t>dokaz o najmanje tri godine radnog iskustva na izradi tehničke dokumentacije saobraćajne signalizacije i opreme puta (hronološki opis i popis stručnih poslova koje je podnosilac zahtjeva obavljao kao saradnik na izradi tehničke dokumentacije, ovjeren od poslodavca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2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az o završenom najmanje VII-1 nivou nacionalnog okvira kvalifikacija saobraćajne struke (smjer drumski saobraćaj)</w:t>
      </w:r>
    </w:p>
    <w:p>
      <w:pPr>
        <w:pStyle w:val="Normal"/>
        <w:spacing w:lineRule="exact" w:line="1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2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sa za zahtjev u iznosu od 2 eura po tarifnom broju 1, kao I taksa za izdavanje rješenja u iznosu od 3 eura po tarifnom broju 4 Zakona o administrativnim taksama (“Službeni list CG” broj 18/19) na Žiro račun br: 832-3161018-57</w:t>
      </w:r>
    </w:p>
    <w:p>
      <w:pPr>
        <w:pStyle w:val="Normal"/>
        <w:spacing w:lineRule="exact" w:line="1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ugi dokazi prema potrebi</w:t>
      </w:r>
    </w:p>
    <w:p>
      <w:pPr>
        <w:pStyle w:val="ListParagrap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7" w:name="page7"/>
      <w:bookmarkStart w:id="8" w:name="page7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5:00Z</dcterms:created>
  <dc:creator>Win</dc:creator>
  <dc:description/>
  <cp:keywords/>
  <dc:language>en-US</dc:language>
  <cp:lastModifiedBy>Filip Rasovic</cp:lastModifiedBy>
  <dcterms:modified xsi:type="dcterms:W3CDTF">2023-12-05T09:47:00Z</dcterms:modified>
  <cp:revision>3</cp:revision>
  <dc:subject/>
  <dc:title/>
</cp:coreProperties>
</file>