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ACRT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ZAKON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O POMORSKOJ AGENTURI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SNOVNE ODREDBE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Predmet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Član 1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Ovim zakonom uređuju se uslovi za obavljanje pomorsko-agencijske djelatnosti, prava i dužnosti pomorskog agenta i pomorskog agenta posrednika, način vođenja upisnika pomorskih agenata i pomorskih agenata posrednika, nadzor nad obavljanjem pomorsko-agencijske djelatnosti i druga pitanja od značaja za rad pomorskih agenata i pomorskih agenata posrednika. </w:t>
      </w:r>
    </w:p>
    <w:p>
      <w:pPr>
        <w:pStyle w:val="Normal"/>
        <w:spacing w:lineRule="auto" w:line="276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Na sve što nije uređeno ovim zakonom, a odnosi se na obavljanje pomorsko-agencijske djelatnosti primjenjuju se običaji u pomorskoj plovidbi. </w:t>
      </w:r>
    </w:p>
    <w:p>
      <w:pPr>
        <w:pStyle w:val="Normal"/>
        <w:spacing w:lineRule="auto" w:line="276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bookmarkStart w:id="0" w:name="_Hlk14454671"/>
      <w:bookmarkEnd w:id="0"/>
      <w:r>
        <w:rPr>
          <w:rFonts w:eastAsia="Times New Roman" w:cs="Arial" w:ascii="Arial" w:hAnsi="Arial"/>
          <w:b/>
          <w:sz w:val="24"/>
          <w:szCs w:val="24"/>
        </w:rPr>
        <w:t>Pomorsko-agencijska djelatnost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bookmarkStart w:id="1" w:name="_Hlk14454671"/>
      <w:bookmarkEnd w:id="1"/>
      <w:r>
        <w:rPr>
          <w:rFonts w:eastAsia="Times New Roman" w:cs="Arial" w:ascii="Arial" w:hAnsi="Arial"/>
          <w:b/>
          <w:sz w:val="24"/>
          <w:szCs w:val="24"/>
        </w:rPr>
        <w:t>Član 2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Pomorsko-agencijska djelatnost obuhvata poslove koje obavlja pomorski agent i pomorski agent posrednik, a koji se odnose na plovidbu, brodove i njihovo iskorišćavanje i to na prihvat i otpremu brodova, brigu o putnicima i posadi, posredovanje pri zaključivanju ugovora o iskorišćavanju brodova, kupoprodaji, gradnji, konverziji, brodoopravljanju, osiguranju brodova i odgovornosti vlasnika broda, odnosno brodara, snabdijevanju brodova zalihama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sr-Latn-ME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Pomorsko</w:t>
      </w:r>
      <w:r>
        <w:rPr>
          <w:rFonts w:eastAsia="Times New Roman" w:cs="Arial" w:ascii="Arial" w:hAnsi="Arial"/>
          <w:sz w:val="24"/>
          <w:szCs w:val="24"/>
          <w:lang w:val="sr-Latn-ME" w:eastAsia="en-US"/>
        </w:rPr>
        <w:t>-agencijska djelatnost iz stava 1 ovog člana obuhvata i poslove koji se odnose i na druge plovne objekte, ukoliko ovim zakonom nije drukčije određeno.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sr-Latn-ME" w:eastAsia="en-US"/>
        </w:rPr>
      </w:pPr>
      <w:r>
        <w:rPr>
          <w:rFonts w:eastAsia="Times New Roman" w:cs="Arial" w:ascii="Arial" w:hAnsi="Arial"/>
          <w:sz w:val="24"/>
          <w:szCs w:val="24"/>
          <w:lang w:val="sr-Latn-ME" w:eastAsia="en-US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Značenje izraza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Član 3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Pojedini izrazi upotrijebljeni u ovom zakonu imaju sljedeća značenja: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2" w:leader="none"/>
        </w:tabs>
        <w:spacing w:before="0" w:after="0"/>
        <w:ind w:left="720" w:hanging="720"/>
        <w:contextualSpacing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Pomorski agent</w:t>
      </w:r>
      <w:r>
        <w:rPr>
          <w:rFonts w:eastAsia="Times New Roman" w:cs="Arial" w:ascii="Arial" w:hAnsi="Arial"/>
          <w:sz w:val="24"/>
          <w:szCs w:val="24"/>
          <w:lang w:val="en-GB"/>
        </w:rPr>
        <w:t xml:space="preserve"> je pravno lice koje vrši administrativne i komercijalne poslove i druge formalnosti kod </w:t>
      </w:r>
      <w:r>
        <w:rPr>
          <w:rFonts w:eastAsia="Times New Roman" w:cs="Arial" w:ascii="Arial" w:hAnsi="Arial"/>
          <w:sz w:val="24"/>
          <w:szCs w:val="24"/>
          <w:lang w:val="en-GB" w:eastAsia="en-US"/>
        </w:rPr>
        <w:t>prihvata i otpreme brodova</w:t>
      </w:r>
      <w:r>
        <w:rPr>
          <w:rFonts w:eastAsia="Times New Roman" w:cs="Arial" w:ascii="Arial" w:hAnsi="Arial"/>
          <w:sz w:val="24"/>
          <w:szCs w:val="24"/>
          <w:lang w:val="en-GB"/>
        </w:rPr>
        <w:t xml:space="preserve"> kao i uobičajene radnje zastupanja vlasnika broda, odnosno brodara, u skladu sa dobijenim punomoćjem nalogodavca i odredbama ovog zakona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2" w:leader="none"/>
        </w:tabs>
        <w:spacing w:before="0" w:after="0"/>
        <w:ind w:left="720" w:hanging="72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Pomorski agent posrednik</w:t>
      </w:r>
      <w:r>
        <w:rPr>
          <w:rFonts w:eastAsia="Times New Roman" w:cs="Arial" w:ascii="Arial" w:hAnsi="Arial"/>
          <w:sz w:val="24"/>
          <w:szCs w:val="24"/>
          <w:lang w:val="en-GB"/>
        </w:rPr>
        <w:t xml:space="preserve"> je pravno lice koje posreduje u zaključivanju ugovora o iskorišćavanju brodova, kupoprodaji, gradnji i konverziji brodova, brodoopravljanju, kao i ugovora o plovidbenom osiguranju, u skladu sa dobijenim punomoćjem nalogodavca i odredbama ovog zakona, a pomorsko-agencijsku djelatnost može obavljati kao linijski agent, agent u slobodnoj plovidbi, agent za kupovinu i prodaju brodova i kao agent osiguranja;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2" w:leader="none"/>
        </w:tabs>
        <w:spacing w:before="0" w:after="0"/>
        <w:ind w:left="720" w:hanging="72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 xml:space="preserve">Linijski agent </w:t>
      </w:r>
      <w:r>
        <w:rPr>
          <w:rFonts w:eastAsia="Times New Roman" w:cs="Arial" w:ascii="Arial" w:hAnsi="Arial"/>
          <w:sz w:val="24"/>
          <w:szCs w:val="24"/>
          <w:lang w:val="en-GB"/>
        </w:rPr>
        <w:t>je pomorski agent posrednik koji posreduje kod zaključivanja ugovora o prevozu u linijskoj plovidbi i koji vrši ugovaranje brodskog prostora u ime i za račun linijskog vozara, u skladu sa dobijenim punomoćjem nalogodavca i odredbama ovog zakona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2" w:leader="none"/>
        </w:tabs>
        <w:spacing w:before="0" w:after="0"/>
        <w:ind w:left="720" w:hanging="72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 xml:space="preserve">Agent u slobodnoj plovidbi </w:t>
      </w:r>
      <w:r>
        <w:rPr>
          <w:rFonts w:eastAsia="Times New Roman" w:cs="Arial" w:ascii="Arial" w:hAnsi="Arial"/>
          <w:sz w:val="24"/>
          <w:szCs w:val="24"/>
          <w:lang w:val="en-GB"/>
        </w:rPr>
        <w:t xml:space="preserve">je pomorski agent posrednik koji posreduje kod zaključivanja ugovora o prevozu u slobodnoj plovidbi i drugih ugovora o iskorišćavanju brodova, u skladu sa dobijenim punomoćjem nalogodavca i odredbama ovog zakona;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2" w:leader="none"/>
        </w:tabs>
        <w:spacing w:before="0" w:after="0"/>
        <w:ind w:left="720" w:hanging="72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Agent za kupovinu i prodaju brodova</w:t>
      </w:r>
      <w:r>
        <w:rPr>
          <w:rFonts w:eastAsia="Times New Roman" w:cs="Arial" w:ascii="Arial" w:hAnsi="Arial"/>
          <w:sz w:val="24"/>
          <w:szCs w:val="24"/>
          <w:lang w:val="en-GB"/>
        </w:rPr>
        <w:t xml:space="preserve"> je pomorski agent posrednik koji posreduje kod zaključivanja ugovora o kupoprodaji brodova, u skladu sa dobijenim punomoćjem nalogodavca i odredbama ovog zakona;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2" w:leader="none"/>
        </w:tabs>
        <w:spacing w:before="0" w:after="0"/>
        <w:ind w:left="720" w:hanging="72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Agent osiguranja</w:t>
      </w:r>
      <w:r>
        <w:rPr>
          <w:rFonts w:eastAsia="Times New Roman" w:cs="Arial" w:ascii="Arial" w:hAnsi="Arial"/>
          <w:sz w:val="24"/>
          <w:szCs w:val="24"/>
          <w:lang w:val="en-GB"/>
        </w:rPr>
        <w:t xml:space="preserve"> je pomorski agent posrednik koji posreduje kod zaključivanja ugovora o plovidbenom osiguranju i to kod ugovora o osiguranju trupa i stroja broda, ugovora o osiguranju odgovornosti vlasnika broda, odnosno brodara prema trećim licima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2" w:leader="none"/>
        </w:tabs>
        <w:spacing w:before="0" w:after="0"/>
        <w:ind w:left="720" w:hanging="720"/>
        <w:contextualSpacing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Punomo</w:t>
      </w:r>
      <w:r>
        <w:rPr>
          <w:rFonts w:eastAsia="Times New Roman" w:cs="Arial" w:ascii="Arial" w:hAnsi="Arial"/>
          <w:b/>
          <w:bCs/>
          <w:sz w:val="24"/>
          <w:szCs w:val="24"/>
          <w:lang w:val="sr-Latn-ME"/>
        </w:rPr>
        <w:t xml:space="preserve">ćje </w:t>
      </w:r>
      <w:r>
        <w:rPr>
          <w:rFonts w:eastAsia="Times New Roman" w:cs="Arial" w:ascii="Arial" w:hAnsi="Arial"/>
          <w:sz w:val="24"/>
          <w:szCs w:val="24"/>
          <w:lang w:val="sr-Latn-ME"/>
        </w:rPr>
        <w:t xml:space="preserve">je nalog kojeg u pisanoj formi pomorskom agentu, odnosno pomorskom agentu posredniku izdaje nalogodavac i kojim ga ovlašćuje za vršenje pomorsko-agencijskih poslova. 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Upotreba rodno osjetljivog jezika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Član 4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zrazi koji se u ovom zakonu koriste za fizička lica u muškom rodu podrazumijevaju iste izraze u ženskom rodu.</w:t>
      </w:r>
    </w:p>
    <w:p>
      <w:pPr>
        <w:pStyle w:val="Normal"/>
        <w:spacing w:lineRule="auto" w:line="276" w:before="0" w:after="0"/>
        <w:ind w:firstLine="7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USLOVI ZA OBAVLJANJE POMORSKO-AGENCIJSKE DJELATNOSTI </w:t>
      </w:r>
    </w:p>
    <w:p>
      <w:pPr>
        <w:pStyle w:val="Normal"/>
        <w:spacing w:lineRule="auto" w:line="276" w:before="0" w:after="0"/>
        <w:ind w:firstLine="7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Vršenje pomorsko-agencijske djelatnosti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Član 5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Pomorsko-agencijsku djelatnost može da vrši pravno lice koje je upisano u upisnik pomorskih agenata ili u upisnik pomorskih agenata posrednika koji vodi ministarstvo nadležno za poslove saobraćaja i pomorstva (</w:t>
      </w:r>
      <w:r>
        <w:rPr>
          <w:rFonts w:cs="ArialRegular;Arial" w:ascii="ArialRegular;Arial" w:hAnsi="ArialRegular;Arial"/>
          <w:sz w:val="24"/>
          <w:szCs w:val="24"/>
        </w:rPr>
        <w:t>u daljem tekstu: Ministarstvo)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276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Upisnik iz stava 1 ovog člana vodi se posebno za pomorske agente, a posebno za pomorske agente posrednike. 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Pravo obavljanja djelatnosti pomorskog agenta stiče se upisom u upisnik pomorskih agenata, dok se pravo obavljanja djelatnosti  pomorskog agenta posrednika stiče upisom u upisnik pomorskih agenata posrednika.</w:t>
      </w:r>
    </w:p>
    <w:p>
      <w:pPr>
        <w:pStyle w:val="Normal"/>
        <w:spacing w:lineRule="auto" w:line="276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Pomorsko agencijsku djelatnost ne može obavljati pravno lice koje upravlja trgovačkom lukom kao lučki operator u skladu sa posebnim zakonom, niti sa njim povezana pravna lic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Ukoliko pravno lice iz stava 1 ovog člana, pored pomorsko-agencijske djelatnosti obavlja i špeditersku djelatnost, dužno je da odvojeno vodi poslovne knjige za pružanje usluga koje proizilaze iz navedenih djelatnosti, kao i da ima licenciranog špeditera koji ne može neposredno obavljati poslove pomorskog agenta, odnosno pomorskog agenta posrednika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ab/>
        <w:t>U okviru istog poslovnog, odnosno ugovornog odnosa pravno lice iz stava 5 ovog člana može zastupati i brodara i robu, samo pod uslovom da je dobilo pisanu saglasnost obje ugovorne strane.</w:t>
      </w:r>
    </w:p>
    <w:p>
      <w:pPr>
        <w:pStyle w:val="Normal"/>
        <w:spacing w:lineRule="auto" w:line="276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Pravo obavljanja djelatnosti iz stava 3 ovog člana dokazuje se legitimacijom koju izdaje Ministarstvo. </w:t>
      </w:r>
    </w:p>
    <w:p>
      <w:pPr>
        <w:pStyle w:val="Normal"/>
        <w:spacing w:lineRule="auto" w:line="276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Obrazac, sadržaj, postupak i način izdavanja legitimacije iz stava 7 ovog člana propisuje Ministarstvo.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Uslovi</w:t>
      </w:r>
      <w:r>
        <w:rPr>
          <w:rFonts w:eastAsia="Times New Roman" w:cs="Arial" w:ascii="Arial" w:hAnsi="Arial"/>
          <w:b/>
          <w:sz w:val="24"/>
          <w:szCs w:val="24"/>
        </w:rPr>
        <w:t xml:space="preserve"> za upis u upisnik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pomorskih agenata, odnosno pomorskih agenata posrednika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Član 6</w:t>
      </w:r>
    </w:p>
    <w:p>
      <w:pPr>
        <w:pStyle w:val="Normal"/>
        <w:spacing w:lineRule="auto" w:line="276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U upisnik pomorskih agenata, odnosno pomorskih agenata posrednika, može se upisati pravno lice koje ispunjava sljedeće uslove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en-GB"/>
        </w:rPr>
        <w:t>da je registrovano u Centralnom registru privrednih subjekata za obavljanje ostalih pratećih usluga u saobraćaju ili za uslužne djelatnosti u vodenom saobraćaju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en-GB"/>
        </w:rPr>
        <w:t>da ima sjedište i glavno mjesto poslovanja u Crnoj Gor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en-GB"/>
        </w:rPr>
        <w:t>da zaposleni koji neposredno obavljaju poslove pomorskog agenta, odnosno pomorskog agenta posrednika imaju licencu za obavljanje poslova pomorskog agenta, odnosno pomorskog agenta posrednik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da ima zaključene ugovore o radu na puno radno vrijeme sa licima iz tačke 3) ovog st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 xml:space="preserve">da ima zaključen ugovor o osiguranju profesionalne odgovornosti </w:t>
      </w:r>
      <w:r>
        <w:rPr>
          <w:rFonts w:eastAsia="Times New Roman" w:cs="Arial" w:ascii="Arial" w:hAnsi="Arial"/>
          <w:sz w:val="24"/>
          <w:szCs w:val="24"/>
          <w:lang w:val="en-GB" w:eastAsia="en-US"/>
        </w:rPr>
        <w:t>iz člana 15 ovog zakona</w:t>
      </w:r>
      <w:r>
        <w:rPr>
          <w:rFonts w:eastAsia="Times New Roman" w:cs="Arial" w:ascii="Arial" w:hAnsi="Arial"/>
          <w:sz w:val="24"/>
          <w:szCs w:val="24"/>
          <w:lang w:val="en-GB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en-GB"/>
        </w:rPr>
        <w:t>da nema neizmirenih obaveza po osnovu javnih prihoda, osim ukoliko je u postupku reprograma u skladu sa posebnim zakonom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da nije u postupku stečaja ili likvidacij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en-GB"/>
        </w:rPr>
        <w:t xml:space="preserve">da ima obezbijeđeno korišćenje informacionog sistema, odnosno obezbijeđenu mogućnost elektronske prijave najave dolaska i odlaska broda iz luke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da raspolaže odgovarajućim prostorom i tehničkom opremom koji su potrebni za nesmetano obavljanje poslova u skladu sa odredbama ovog zakona.</w:t>
      </w:r>
    </w:p>
    <w:p>
      <w:pPr>
        <w:pStyle w:val="ListParagraph"/>
        <w:tabs>
          <w:tab w:val="clear" w:pos="720"/>
          <w:tab w:val="left" w:pos="142" w:leader="none"/>
        </w:tabs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ListParagraph"/>
        <w:tabs>
          <w:tab w:val="clear" w:pos="720"/>
          <w:tab w:val="left" w:pos="142" w:leader="none"/>
        </w:tabs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en-GB"/>
        </w:rPr>
        <w:t>Odredba iz stava 1 tačka 8 ovog člana ne odnosi se na pomorske agente posrednike.</w:t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avno lice iz stava 1 ovog člana dužno je da za sve vrijeme obavljanja djelatnosti kumulativno ispunjava sve uslove iz stava 1 ovog člana. 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Pravno lice iz stava 1 ovog člana dužno je Ministarstvu prijaviti svaku promjenu podataka i okolnosti koje mogu uticati na formalnu ispunjenost uslova iz stava 1 ovog člana i to u roku od 15 dana od dana nastanka takve promjene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Ukoliko pravno lice prestane da ispunjava neki od uslova propisanih stavom 1 ovog člana, Ministarstvo će, nakon prethodno provedenog upravnog postupka, donijeti rješenje o brisanju pravnog lica iz upisnika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Način vođenja upisnika pomorskih agenata, odnosno pomorskih agenata posrednika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Član 7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Upisnik pomorskih agenata i upisnik pomorskih agenata posrednika iz člana 5 stav 2 ovog zakona vode se u elektronskoj i pisanoj formi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U upisnik pomorskih agenata i upisnik pomorskih agenata posrednika iz stava 1 ovog člana upisuju se sljedeći podaci: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2" w:leader="none"/>
        </w:tabs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uni i skraćeni naziv, </w:t>
      </w:r>
      <w:r>
        <w:rPr>
          <w:rFonts w:eastAsia="Times New Roman" w:cs="Arial" w:ascii="Arial" w:hAnsi="Arial"/>
          <w:sz w:val="24"/>
          <w:szCs w:val="24"/>
          <w:lang w:val="en-GB"/>
        </w:rPr>
        <w:t>sjedište i glavno mjesto poslovanja</w:t>
      </w:r>
      <w:r>
        <w:rPr>
          <w:rFonts w:eastAsia="Times New Roman" w:cs="Arial" w:ascii="Arial" w:hAnsi="Arial"/>
          <w:sz w:val="24"/>
          <w:szCs w:val="24"/>
        </w:rPr>
        <w:t xml:space="preserve">, poreski identifikacioni broj pravnog lica iz člana 6 stav 1 ovog zakona;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2" w:leader="none"/>
        </w:tabs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roj i datum upravnog akta kojim je utvđuje ispunjenost uslova za upis u upisnike iz stava 1 ovog člana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2" w:leader="none"/>
        </w:tabs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me i prezime odgovornog lica u pravnom licu iz člana 6 stav 1 ovog zakona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2" w:leader="none"/>
        </w:tabs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broj ugovora o osiguranju od profesionalne odgovornosti pomorskog agenata, odnosno pomorskog agenta posrednika, naziv osiguravajućeg društva i datum isteka odnosnog ugovora o osiguranju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2" w:leader="none"/>
        </w:tabs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daci o statusnim promjenama kao i o preduzetim mjerama prema pravnom licu i odgovornom licu u pravnom licu iz člana 6 stav 1 ovog zakona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2" w:leader="none"/>
        </w:tabs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ime, prezime, prebivalište i JMB zaposlenih koji neposredno obavljaju poslove pomorskog agenta i pomorskog agenta posrednika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2" w:leader="none"/>
        </w:tabs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roj i datum izdavanja licence za obavljanje poslova pomorskog agenta, odnosno pomorskog agenta posrednika koji neposredno obavlja pomorsko-agencijsku djelatnost;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2" w:leader="none"/>
        </w:tabs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odaci o promjenama podataka zaposlenog iz tačke 6) ovog člana;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2" w:leader="none"/>
        </w:tabs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odaci o promjenama u radnom odnosu zaposlenog iz tačke 6) ovog člana (prestanak radnog odnosa i zasnivanje radnog odnosa kod drugog poslodavca);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2" w:leader="none"/>
        </w:tabs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odaci o brisanju pravnog lica iz tačke 1) ovog člana, odnosno zaposlenog iz tačke 5) ovog člana iz upisnika, te broj i datum odnosnog rešenja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Minimalno-tehnički uslovi za poslovne prostorij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Član 8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lovne prostorije u kojima se obavlja djelatnost iz člana 5 ovog Zakona moraju da ispunjavaju sljedeće minimalno-tehničke uslove u pogledu opreme i uređenja prostora: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2" w:leader="none"/>
        </w:tabs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da su pogodne za obavljanje redovnih poslova zaposlenih i za rad sa strankama;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2" w:leader="none"/>
        </w:tabs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 njihova korisna površina iznosi najmanje 18 m2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2" w:leader="none"/>
        </w:tabs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da je ulaz u poslovne prostorije označen tablom sa nazivom pravnog lica koje obavlja pomorsko-agencijsku djelatnost; 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2" w:leader="none"/>
        </w:tabs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da ispunjavaju i druge uslove u skladu sa posebnim propisima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Kontrolu ispunjenosti minimalno-tehničkih uslova iz stava 1 ovog člana vrši posebna komisija (u daljem tekstu: Posebna komisija) koju obrazuje Ministarstvo. 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Regular;Arial" w:ascii="ArialRegular;Arial" w:hAnsi="ArialRegular;Arial"/>
          <w:sz w:val="24"/>
          <w:szCs w:val="24"/>
        </w:rPr>
        <w:t>Posebnu komisiju rješenjem imenuje ministar nadležan za poslove saobraćaja i pomorstv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Regular;Arial" w:hAnsi="ArialRegular;Arial" w:cs="ArialRegular;Arial"/>
          <w:sz w:val="24"/>
          <w:szCs w:val="24"/>
        </w:rPr>
      </w:pPr>
      <w:r>
        <w:rPr>
          <w:rFonts w:cs="ArialRegular;Arial" w:ascii="ArialRegular;Arial" w:hAnsi="ArialRegular;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Regular;Arial" w:ascii="ArialRegular;Arial" w:hAnsi="ArialRegular;Arial"/>
          <w:sz w:val="24"/>
          <w:szCs w:val="24"/>
        </w:rPr>
        <w:t>Posebnu komisiju čine tri član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Regular;Arial" w:hAnsi="ArialRegular;Arial" w:cs="ArialRegular;Arial"/>
          <w:sz w:val="24"/>
          <w:szCs w:val="24"/>
        </w:rPr>
      </w:pPr>
      <w:r>
        <w:rPr>
          <w:rFonts w:cs="ArialRegular;Arial" w:ascii="ArialRegular;Arial" w:hAnsi="ArialRegular;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Regular;Arial" w:ascii="ArialRegular;Arial" w:hAnsi="ArialRegular;Arial"/>
          <w:sz w:val="24"/>
          <w:szCs w:val="24"/>
        </w:rPr>
        <w:t>Ministar rješenjem iz stava 3 ovog člana imenuje lice koje će obavljati poslove predsjednika Posebne komisij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Regular;Arial" w:hAnsi="ArialRegular;Arial" w:cs="ArialRegular;Arial"/>
          <w:sz w:val="24"/>
          <w:szCs w:val="24"/>
        </w:rPr>
      </w:pPr>
      <w:r>
        <w:rPr>
          <w:rFonts w:cs="ArialRegular;Arial" w:ascii="ArialRegular;Arial" w:hAnsi="ArialRegular;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Regular;Arial" w:hAnsi="ArialRegular;Arial" w:cs="ArialRegular;Arial"/>
          <w:sz w:val="24"/>
          <w:szCs w:val="24"/>
        </w:rPr>
      </w:pPr>
      <w:r>
        <w:rPr>
          <w:rFonts w:cs="ArialRegular;Arial" w:ascii="ArialRegular;Arial" w:hAnsi="ArialRegular;Arial"/>
          <w:sz w:val="24"/>
          <w:szCs w:val="24"/>
        </w:rPr>
        <w:t>Posebna komisija vrši i provjeru ispunjenosti uslova iz člana 6 stav 1 tač. 8 i 9 ovog zakona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Neposredno vršenje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pomorsko-agencijske djelatnosti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Član 9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Djelatnost pomorskog agenta neposredno može obavljati fizičko lice koje ispunjava sljedeće uslove: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</w:tabs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d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osjeduje licencu</w:t>
      </w:r>
      <w:r>
        <w:rPr>
          <w:rFonts w:eastAsia="Times New Roman" w:cs="Arial" w:ascii="Arial" w:hAnsi="Arial"/>
          <w:sz w:val="24"/>
          <w:szCs w:val="24"/>
        </w:rPr>
        <w:t xml:space="preserve"> za </w:t>
      </w:r>
      <w:r>
        <w:rPr>
          <w:rFonts w:eastAsia="Times New Roman" w:cs="Arial" w:ascii="Arial" w:hAnsi="Arial"/>
          <w:sz w:val="24"/>
          <w:szCs w:val="24"/>
          <w:lang w:val="en-GB"/>
        </w:rPr>
        <w:t>obavljanj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oslov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omorskog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agenta</w:t>
      </w:r>
      <w:r>
        <w:rPr>
          <w:rFonts w:eastAsia="Times New Roman" w:cs="Arial" w:ascii="Arial" w:hAnsi="Arial"/>
          <w:sz w:val="24"/>
          <w:szCs w:val="24"/>
        </w:rPr>
        <w:t xml:space="preserve">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</w:tabs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en-GB"/>
        </w:rPr>
        <w:t>d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m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najmanje srednji stepen stručne spreme</w:t>
      </w:r>
      <w:r>
        <w:rPr>
          <w:rFonts w:eastAsia="Times New Roman" w:cs="Arial" w:ascii="Arial" w:hAnsi="Arial"/>
          <w:sz w:val="24"/>
          <w:szCs w:val="24"/>
        </w:rPr>
        <w:t xml:space="preserve">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</w:tabs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 je u radnom odnosu sa punim radnim vremenom kod pravnog lica iz člana 5 ovog zakon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</w:tabs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da nije pravosnažno osuđivan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li kažnjavan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 krivi</w:t>
      </w:r>
      <w:r>
        <w:rPr>
          <w:rFonts w:eastAsia="Times New Roman" w:cs="Arial" w:ascii="Arial" w:hAnsi="Arial"/>
          <w:sz w:val="24"/>
          <w:szCs w:val="24"/>
        </w:rPr>
        <w:t>č</w:t>
      </w:r>
      <w:r>
        <w:rPr>
          <w:rFonts w:eastAsia="Times New Roman" w:cs="Arial" w:ascii="Arial" w:hAnsi="Arial"/>
          <w:sz w:val="24"/>
          <w:szCs w:val="24"/>
          <w:lang w:val="en-GB"/>
        </w:rPr>
        <w:t>na djela koja ga čine nedostojnim za obavljanj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oslova pomorskog agenta ili pomorskog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agent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osrednika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</w:tabs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d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s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otiv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stog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n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vod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krivi</w:t>
      </w:r>
      <w:r>
        <w:rPr>
          <w:rFonts w:eastAsia="Times New Roman" w:cs="Arial" w:ascii="Arial" w:hAnsi="Arial"/>
          <w:sz w:val="24"/>
          <w:szCs w:val="24"/>
        </w:rPr>
        <w:t>č</w:t>
      </w:r>
      <w:r>
        <w:rPr>
          <w:rFonts w:eastAsia="Times New Roman" w:cs="Arial" w:ascii="Arial" w:hAnsi="Arial"/>
          <w:sz w:val="24"/>
          <w:szCs w:val="24"/>
          <w:lang w:val="en-GB"/>
        </w:rPr>
        <w:t>n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ostupak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krivi</w:t>
      </w:r>
      <w:r>
        <w:rPr>
          <w:rFonts w:eastAsia="Times New Roman" w:cs="Arial" w:ascii="Arial" w:hAnsi="Arial"/>
          <w:sz w:val="24"/>
          <w:szCs w:val="24"/>
        </w:rPr>
        <w:t>č</w:t>
      </w:r>
      <w:r>
        <w:rPr>
          <w:rFonts w:eastAsia="Times New Roman" w:cs="Arial" w:ascii="Arial" w:hAnsi="Arial"/>
          <w:sz w:val="24"/>
          <w:szCs w:val="24"/>
          <w:lang w:val="en-GB"/>
        </w:rPr>
        <w:t>n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djel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koj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s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gonjenj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eduzim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slu</w:t>
      </w:r>
      <w:r>
        <w:rPr>
          <w:rFonts w:eastAsia="Times New Roman" w:cs="Arial" w:ascii="Arial" w:hAnsi="Arial"/>
          <w:sz w:val="24"/>
          <w:szCs w:val="24"/>
        </w:rPr>
        <w:t>ž</w:t>
      </w:r>
      <w:r>
        <w:rPr>
          <w:rFonts w:eastAsia="Times New Roman" w:cs="Arial" w:ascii="Arial" w:hAnsi="Arial"/>
          <w:sz w:val="24"/>
          <w:szCs w:val="24"/>
          <w:lang w:val="en-GB"/>
        </w:rPr>
        <w:t>benoj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du</w:t>
      </w:r>
      <w:r>
        <w:rPr>
          <w:rFonts w:eastAsia="Times New Roman" w:cs="Arial" w:ascii="Arial" w:hAnsi="Arial"/>
          <w:sz w:val="24"/>
          <w:szCs w:val="24"/>
        </w:rPr>
        <w:t>ž</w:t>
      </w:r>
      <w:r>
        <w:rPr>
          <w:rFonts w:eastAsia="Times New Roman" w:cs="Arial" w:ascii="Arial" w:hAnsi="Arial"/>
          <w:sz w:val="24"/>
          <w:szCs w:val="24"/>
          <w:lang w:val="en-GB"/>
        </w:rPr>
        <w:t>nosti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slovi iz stava 1 ovog člana tač. 3, 4 i 5 moraju biti ispunjeni kumulativno za sve vrijeme neposrednog obavljanja djelatnosti pomorskog agenta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Djelatnost pomorskog agenta posrednika neposredno obavlja fizičko lice koje ispunjava sljedeće uslove: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2" w:leader="none"/>
        </w:tabs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d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 xml:space="preserve">posjeduje licencu </w:t>
      </w:r>
      <w:r>
        <w:rPr>
          <w:rFonts w:eastAsia="Times New Roman" w:cs="Arial" w:ascii="Arial" w:hAnsi="Arial"/>
          <w:sz w:val="24"/>
          <w:szCs w:val="24"/>
        </w:rPr>
        <w:t xml:space="preserve">za </w:t>
      </w:r>
      <w:r>
        <w:rPr>
          <w:rFonts w:eastAsia="Times New Roman" w:cs="Arial" w:ascii="Arial" w:hAnsi="Arial"/>
          <w:sz w:val="24"/>
          <w:szCs w:val="24"/>
          <w:lang w:val="en-GB"/>
        </w:rPr>
        <w:t>obavljanj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oslov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omorskog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agenta posrednika</w:t>
      </w:r>
      <w:r>
        <w:rPr>
          <w:rFonts w:eastAsia="Times New Roman" w:cs="Arial" w:ascii="Arial" w:hAnsi="Arial"/>
          <w:sz w:val="24"/>
          <w:szCs w:val="24"/>
        </w:rPr>
        <w:t xml:space="preserve">;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2" w:leader="none"/>
        </w:tabs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d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m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vr</w:t>
      </w:r>
      <w:r>
        <w:rPr>
          <w:rFonts w:eastAsia="Times New Roman" w:cs="Arial" w:ascii="Arial" w:hAnsi="Arial"/>
          <w:sz w:val="24"/>
          <w:szCs w:val="24"/>
        </w:rPr>
        <w:t>š</w:t>
      </w:r>
      <w:r>
        <w:rPr>
          <w:rFonts w:eastAsia="Times New Roman" w:cs="Arial" w:ascii="Arial" w:hAnsi="Arial"/>
          <w:sz w:val="24"/>
          <w:szCs w:val="24"/>
          <w:lang w:val="en-GB"/>
        </w:rPr>
        <w:t>en</w:t>
      </w:r>
      <w:r>
        <w:rPr>
          <w:rFonts w:eastAsia="Times New Roman" w:cs="Arial" w:ascii="Arial" w:hAnsi="Arial"/>
          <w:sz w:val="24"/>
          <w:szCs w:val="24"/>
        </w:rPr>
        <w:t xml:space="preserve"> šesti </w:t>
      </w:r>
      <w:r>
        <w:rPr>
          <w:rFonts w:eastAsia="Times New Roman" w:cs="Arial" w:ascii="Arial" w:hAnsi="Arial"/>
          <w:sz w:val="24"/>
          <w:szCs w:val="24"/>
          <w:lang w:val="en-GB"/>
        </w:rPr>
        <w:t>niv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kvalifikacij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nacionalnog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okvir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kvalifikacija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2" w:leader="none"/>
        </w:tabs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 je u radnom odnosu sa punim radnim vremenom kod pravnog lica iz člana 5 ovog zakona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2" w:leader="none"/>
        </w:tabs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en-GB"/>
        </w:rPr>
        <w:t>d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nije pravosna</w:t>
      </w:r>
      <w:r>
        <w:rPr>
          <w:rFonts w:eastAsia="Times New Roman" w:cs="Arial" w:ascii="Arial" w:hAnsi="Arial"/>
          <w:sz w:val="24"/>
          <w:szCs w:val="24"/>
        </w:rPr>
        <w:t>ž</w:t>
      </w:r>
      <w:r>
        <w:rPr>
          <w:rFonts w:eastAsia="Times New Roman" w:cs="Arial" w:ascii="Arial" w:hAnsi="Arial"/>
          <w:sz w:val="24"/>
          <w:szCs w:val="24"/>
          <w:lang w:val="en-GB"/>
        </w:rPr>
        <w:t>n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osuđivano ili ka</w:t>
      </w:r>
      <w:r>
        <w:rPr>
          <w:rFonts w:eastAsia="Times New Roman" w:cs="Arial" w:ascii="Arial" w:hAnsi="Arial"/>
          <w:sz w:val="24"/>
          <w:szCs w:val="24"/>
        </w:rPr>
        <w:t>ž</w:t>
      </w:r>
      <w:r>
        <w:rPr>
          <w:rFonts w:eastAsia="Times New Roman" w:cs="Arial" w:ascii="Arial" w:hAnsi="Arial"/>
          <w:sz w:val="24"/>
          <w:szCs w:val="24"/>
          <w:lang w:val="en-GB"/>
        </w:rPr>
        <w:t>njavano za krivi</w:t>
      </w:r>
      <w:r>
        <w:rPr>
          <w:rFonts w:eastAsia="Times New Roman" w:cs="Arial" w:ascii="Arial" w:hAnsi="Arial"/>
          <w:sz w:val="24"/>
          <w:szCs w:val="24"/>
        </w:rPr>
        <w:t>č</w:t>
      </w:r>
      <w:r>
        <w:rPr>
          <w:rFonts w:eastAsia="Times New Roman" w:cs="Arial" w:ascii="Arial" w:hAnsi="Arial"/>
          <w:sz w:val="24"/>
          <w:szCs w:val="24"/>
          <w:lang w:val="en-GB"/>
        </w:rPr>
        <w:t>na djela koja g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čine nedostojnim za obavljanje poslov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omorskog agent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osrednika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2" w:leader="none"/>
        </w:tabs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d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s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otiv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stog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n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vod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krivi</w:t>
      </w:r>
      <w:r>
        <w:rPr>
          <w:rFonts w:eastAsia="Times New Roman" w:cs="Arial" w:ascii="Arial" w:hAnsi="Arial"/>
          <w:sz w:val="24"/>
          <w:szCs w:val="24"/>
        </w:rPr>
        <w:t>č</w:t>
      </w:r>
      <w:r>
        <w:rPr>
          <w:rFonts w:eastAsia="Times New Roman" w:cs="Arial" w:ascii="Arial" w:hAnsi="Arial"/>
          <w:sz w:val="24"/>
          <w:szCs w:val="24"/>
          <w:lang w:val="en-GB"/>
        </w:rPr>
        <w:t>n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ostupak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krivi</w:t>
      </w:r>
      <w:r>
        <w:rPr>
          <w:rFonts w:eastAsia="Times New Roman" w:cs="Arial" w:ascii="Arial" w:hAnsi="Arial"/>
          <w:sz w:val="24"/>
          <w:szCs w:val="24"/>
        </w:rPr>
        <w:t>č</w:t>
      </w:r>
      <w:r>
        <w:rPr>
          <w:rFonts w:eastAsia="Times New Roman" w:cs="Arial" w:ascii="Arial" w:hAnsi="Arial"/>
          <w:sz w:val="24"/>
          <w:szCs w:val="24"/>
          <w:lang w:val="en-GB"/>
        </w:rPr>
        <w:t>n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djel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koj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s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gonjenj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eduzim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slu</w:t>
      </w:r>
      <w:r>
        <w:rPr>
          <w:rFonts w:eastAsia="Times New Roman" w:cs="Arial" w:ascii="Arial" w:hAnsi="Arial"/>
          <w:sz w:val="24"/>
          <w:szCs w:val="24"/>
        </w:rPr>
        <w:t>ž</w:t>
      </w:r>
      <w:r>
        <w:rPr>
          <w:rFonts w:eastAsia="Times New Roman" w:cs="Arial" w:ascii="Arial" w:hAnsi="Arial"/>
          <w:sz w:val="24"/>
          <w:szCs w:val="24"/>
          <w:lang w:val="en-GB"/>
        </w:rPr>
        <w:t>benoj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du</w:t>
      </w:r>
      <w:r>
        <w:rPr>
          <w:rFonts w:eastAsia="Times New Roman" w:cs="Arial" w:ascii="Arial" w:hAnsi="Arial"/>
          <w:sz w:val="24"/>
          <w:szCs w:val="24"/>
        </w:rPr>
        <w:t>ž</w:t>
      </w:r>
      <w:r>
        <w:rPr>
          <w:rFonts w:eastAsia="Times New Roman" w:cs="Arial" w:ascii="Arial" w:hAnsi="Arial"/>
          <w:sz w:val="24"/>
          <w:szCs w:val="24"/>
          <w:lang w:val="en-GB"/>
        </w:rPr>
        <w:t>nosti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Uslovi iz stava 3 ovog člana tač. 3, 4 i 5 moraju biti ispunjeni kumulativno za sve vrijeme obavljanja djelatnosti pomorskog agenta posrednika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izičko lice koje obavlja djelatnost pomorskog agenta ili pomorskog agenta posrednika o svakoj promjeni iz stava 1 tač. 3, 4 i 5 i stava 3 tač. 3, 4 i 5 ovog zakona, dužno je obavijestiti Ministarstvo u roku od 15 dana od dana nastanka takve promjene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koliko fizičko lice koje obavlja djelatnost pomorskog agenta ili pomorskog agenta posrednika prestane da ispunjava uslov iz stava 1 tačka 4, odnosno stava 2 tačka 4 ovog zakona, Ministarstvo će pokrenuti postupak oduzimanja licence iz člana 10 ovog zakona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ArialBold;Arial" w:ascii="ArialBold;Arial" w:hAnsi="ArialBold;Arial"/>
          <w:b/>
          <w:bCs/>
          <w:sz w:val="24"/>
          <w:szCs w:val="24"/>
        </w:rPr>
        <w:t>Stručni ispit za sticanje licence za obavljanje poslova pomorskog agenta, odnosno agenta posrednika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Bold;Arial" w:hAnsi="ArialBold;Arial" w:cs="ArialBold;Arial"/>
          <w:b/>
          <w:b/>
          <w:bCs/>
          <w:sz w:val="24"/>
          <w:szCs w:val="24"/>
        </w:rPr>
      </w:pPr>
      <w:r>
        <w:rPr>
          <w:rFonts w:cs="ArialBold;Arial" w:ascii="ArialBold;Arial" w:hAnsi="ArialBold;Arial"/>
          <w:b/>
          <w:bCs/>
          <w:sz w:val="24"/>
          <w:szCs w:val="24"/>
        </w:rPr>
        <w:t>Član 10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Regular;Arial" w:ascii="ArialRegular;Arial" w:hAnsi="ArialRegular;Arial"/>
          <w:sz w:val="24"/>
          <w:szCs w:val="24"/>
        </w:rPr>
        <w:t>Stručni ispit za sticanje licence za obavljanje poslova pomorskog agenta, odnosno agenta posrednika iz člana 9 ovog zakona polaže se pred Komisijom za sticanje licence za obavljanje poslova pomorskog agenta, odnosno agenta posrednika (u daljem tekstu: Komisija) koju obrazuje Ministarstv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Regular;Arial" w:hAnsi="ArialRegular;Arial" w:cs="ArialRegular;Arial"/>
          <w:sz w:val="24"/>
          <w:szCs w:val="24"/>
        </w:rPr>
      </w:pPr>
      <w:r>
        <w:rPr>
          <w:rFonts w:cs="ArialRegular;Arial" w:ascii="ArialRegular;Arial" w:hAnsi="ArialRegular;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Regular;Arial" w:hAnsi="ArialRegular;Arial" w:cs="ArialRegular;Arial"/>
          <w:sz w:val="24"/>
          <w:szCs w:val="24"/>
        </w:rPr>
      </w:pPr>
      <w:r>
        <w:rPr>
          <w:rFonts w:cs="ArialRegular;Arial" w:ascii="ArialRegular;Arial" w:hAnsi="ArialRegular;Arial"/>
          <w:sz w:val="24"/>
          <w:szCs w:val="24"/>
        </w:rPr>
        <w:t xml:space="preserve">Ispit iz stava 1 ovog člana polaže se na osnovu zahtjeva uz koji se prilaže dokaz o ispunjenju uslova iz člana 9 stav 1 osim tačke 1 za pomorskog agenta, odnosno dokaz o ispunjenju uslova iz člana 9 stav 2 osim tačke 1 za pomorskog agenta posrednik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Regular;Arial" w:hAnsi="ArialRegular;Arial" w:cs="ArialRegular;Arial"/>
          <w:sz w:val="24"/>
          <w:szCs w:val="24"/>
        </w:rPr>
      </w:pPr>
      <w:r>
        <w:rPr>
          <w:rFonts w:cs="ArialRegular;Arial" w:ascii="ArialRegular;Arial" w:hAnsi="ArialRegular;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Regular;Arial" w:hAnsi="ArialRegular;Arial" w:cs="ArialRegular;Arial"/>
          <w:sz w:val="24"/>
          <w:szCs w:val="24"/>
        </w:rPr>
      </w:pPr>
      <w:r>
        <w:rPr>
          <w:rFonts w:cs="ArialRegular;Arial" w:ascii="ArialRegular;Arial" w:hAnsi="ArialRegular;Arial"/>
          <w:sz w:val="24"/>
          <w:szCs w:val="24"/>
        </w:rPr>
        <w:t>Prilikom podnošenja zahtjeva, podnosilac je dužan da navede da li podnosi zahtjev za polaganje stručnog ispita za obavljanje poslova pomorskog agenta ili pomorskog agenta posrednik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Regular;Arial" w:hAnsi="ArialRegular;Arial" w:cs="ArialRegular;Arial"/>
          <w:sz w:val="24"/>
          <w:szCs w:val="24"/>
        </w:rPr>
      </w:pPr>
      <w:r>
        <w:rPr>
          <w:rFonts w:cs="ArialRegular;Arial" w:ascii="ArialRegular;Arial" w:hAnsi="ArialRegular;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Regular;Arial" w:hAnsi="ArialRegular;Arial" w:cs="ArialRegular;Arial"/>
          <w:sz w:val="24"/>
          <w:szCs w:val="24"/>
        </w:rPr>
      </w:pPr>
      <w:r>
        <w:rPr>
          <w:rFonts w:cs="ArialRegular;Arial" w:ascii="ArialRegular;Arial" w:hAnsi="ArialRegular;Arial"/>
          <w:sz w:val="24"/>
          <w:szCs w:val="24"/>
        </w:rPr>
        <w:t>Uz zahtjev za polaganje ispita iz stava 1 ovog člana podnosilac zahtjeva plaća  naknadu za polaganje ispit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Regular;Arial" w:hAnsi="ArialRegular;Arial" w:cs="ArialRegular;Arial"/>
          <w:sz w:val="24"/>
          <w:szCs w:val="24"/>
        </w:rPr>
      </w:pPr>
      <w:r>
        <w:rPr>
          <w:rFonts w:cs="ArialRegular;Arial" w:ascii="ArialRegular;Arial" w:hAnsi="ArialRegular;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Regular;Arial" w:hAnsi="ArialRegular;Arial" w:cs="ArialRegular;Arial"/>
          <w:sz w:val="24"/>
          <w:szCs w:val="24"/>
        </w:rPr>
      </w:pPr>
      <w:r>
        <w:rPr>
          <w:rFonts w:cs="ArialRegular;Arial" w:ascii="ArialRegular;Arial" w:hAnsi="ArialRegular;Arial"/>
          <w:sz w:val="24"/>
          <w:szCs w:val="24"/>
        </w:rPr>
        <w:t>Visinu naknade iz stava 4 ovog člana utvrđuje Ministarstvo u skladu sa zakonom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Regular;Arial" w:hAnsi="ArialRegular;Arial" w:cs="ArialRegular;Arial"/>
          <w:sz w:val="24"/>
          <w:szCs w:val="24"/>
        </w:rPr>
      </w:pPr>
      <w:r>
        <w:rPr>
          <w:rFonts w:cs="ArialRegular;Arial" w:ascii="ArialRegular;Arial" w:hAnsi="ArialRegular;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Regular;Arial" w:ascii="ArialRegular;Arial" w:hAnsi="ArialRegular;Arial"/>
          <w:sz w:val="24"/>
          <w:szCs w:val="24"/>
        </w:rPr>
        <w:t>Zahtjev sa dokazima o ispunjenosti uslova iz člana 9 ovog zakona i dokaz o izvršenoj uplati naknade za polaganje ispita iz stava 4 ovog člana, podnose se Ministarstvu koje, u upravnom postupku, utvrđuje ispunjenost uslova za polaganje ispita za sticanje licence za obavljanje poslova pomorskog agenta, odnosno pomorskog agenta posrednika, o čemu donosi rješenj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Regular;Arial" w:hAnsi="ArialRegular;Arial" w:cs="ArialRegular;Arial"/>
          <w:sz w:val="24"/>
          <w:szCs w:val="24"/>
        </w:rPr>
      </w:pPr>
      <w:r>
        <w:rPr>
          <w:rFonts w:cs="ArialRegular;Arial" w:ascii="ArialRegular;Arial" w:hAnsi="ArialRegular;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Regular;Arial" w:ascii="ArialRegular;Arial" w:hAnsi="ArialRegular;Arial"/>
          <w:sz w:val="24"/>
          <w:szCs w:val="24"/>
        </w:rPr>
        <w:t>Ukoliko podnosilac zahtjeva ne dostavi potpunu dokumentaciju, Ministarstvo će ostaviti rok u kom je podnosilac dužan istu dopuniti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Regular;Arial" w:hAnsi="ArialRegular;Arial" w:cs="ArialRegular;Arial"/>
          <w:sz w:val="24"/>
          <w:szCs w:val="24"/>
        </w:rPr>
      </w:pPr>
      <w:r>
        <w:rPr>
          <w:rFonts w:cs="ArialRegular;Arial" w:ascii="ArialRegular;Arial" w:hAnsi="ArialRegular;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Regular;Arial" w:hAnsi="ArialRegular;Arial" w:cs="ArialRegular;Arial"/>
          <w:sz w:val="24"/>
          <w:szCs w:val="24"/>
        </w:rPr>
      </w:pPr>
      <w:r>
        <w:rPr>
          <w:rFonts w:cs="ArialRegular;Arial" w:ascii="ArialRegular;Arial" w:hAnsi="ArialRegular;Arial"/>
          <w:sz w:val="24"/>
          <w:szCs w:val="24"/>
        </w:rPr>
        <w:t xml:space="preserve">Ukoliko Ministarstvo utvrdi da podnosilac zahtjeva ne ispunjava uslove iz člana 9 ovog zakona ili nije dopunio dokumentaciju u ostavljenom roku, odbiće zahtjev za polaganje ispit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Regular;Arial" w:hAnsi="ArialRegular;Arial" w:cs="ArialRegular;Arial"/>
          <w:sz w:val="24"/>
          <w:szCs w:val="24"/>
        </w:rPr>
      </w:pPr>
      <w:r>
        <w:rPr>
          <w:rFonts w:cs="ArialRegular;Arial" w:ascii="ArialRegular;Arial" w:hAnsi="ArialRegular;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Regular;Arial" w:hAnsi="ArialRegular;Arial" w:cs="ArialRegular;Arial"/>
          <w:sz w:val="24"/>
          <w:szCs w:val="24"/>
        </w:rPr>
      </w:pPr>
      <w:r>
        <w:rPr>
          <w:rFonts w:cs="ArialRegular;Arial" w:ascii="ArialRegular;Arial" w:hAnsi="ArialRegular;Arial"/>
          <w:sz w:val="24"/>
          <w:szCs w:val="24"/>
        </w:rPr>
        <w:t xml:space="preserve">Rješenje iz stava 6 ovog člana je konačno i protiv njega može se pokrenuti upravni spor.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Regular;Arial" w:hAnsi="ArialRegular;Arial" w:cs="ArialRegular;Arial"/>
          <w:sz w:val="24"/>
          <w:szCs w:val="24"/>
        </w:rPr>
      </w:pPr>
      <w:r>
        <w:rPr>
          <w:rFonts w:cs="ArialRegular;Arial" w:ascii="ArialRegular;Arial" w:hAnsi="ArialRegular;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Program i bliži način polaganja stručnog ispita iz stava 1 ovog člana kao i obrazac uvjerenja o položenom stručnom ispitu propisuje Ministarstv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Regular;Arial" w:hAnsi="ArialRegular;Arial" w:eastAsia="Times New Roman" w:cs="ArialRegular;Arial"/>
          <w:sz w:val="24"/>
          <w:szCs w:val="24"/>
          <w:lang w:val="en-US" w:eastAsia="en-US"/>
        </w:rPr>
      </w:pPr>
      <w:r>
        <w:rPr>
          <w:rFonts w:eastAsia="Times New Roman" w:cs="ArialRegular;Arial" w:ascii="ArialRegular;Arial" w:hAnsi="ArialRegular;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Regular;Arial" w:hAnsi="ArialRegular;Arial" w:cs="ArialRegular;Arial"/>
          <w:sz w:val="24"/>
          <w:szCs w:val="24"/>
        </w:rPr>
      </w:pPr>
      <w:r>
        <w:rPr>
          <w:rFonts w:cs="ArialRegular;Arial" w:ascii="ArialRegular;Arial" w:hAnsi="ArialRegular;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Bold;Arial" w:hAnsi="ArialBold;Arial" w:cs="ArialBold;Arial"/>
          <w:b/>
          <w:b/>
          <w:bCs/>
          <w:sz w:val="24"/>
          <w:szCs w:val="24"/>
        </w:rPr>
      </w:pPr>
      <w:r>
        <w:rPr>
          <w:rFonts w:cs="ArialBold;Arial" w:ascii="ArialBold;Arial" w:hAnsi="ArialBold;Arial"/>
          <w:b/>
          <w:bCs/>
          <w:sz w:val="24"/>
          <w:szCs w:val="24"/>
        </w:rPr>
        <w:t>Komisija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Bold;Arial" w:hAnsi="ArialBold;Arial" w:cs="ArialBold;Arial"/>
          <w:b/>
          <w:b/>
          <w:bCs/>
          <w:sz w:val="24"/>
          <w:szCs w:val="24"/>
        </w:rPr>
      </w:pPr>
      <w:r>
        <w:rPr>
          <w:rFonts w:cs="ArialBold;Arial" w:ascii="ArialBold;Arial" w:hAnsi="ArialBold;Arial"/>
          <w:b/>
          <w:bCs/>
          <w:sz w:val="24"/>
          <w:szCs w:val="24"/>
        </w:rPr>
        <w:t>Član 11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Regular;Arial" w:ascii="ArialRegular;Arial" w:hAnsi="ArialRegular;Arial"/>
          <w:sz w:val="24"/>
          <w:szCs w:val="24"/>
        </w:rPr>
        <w:t>Komisiju iz člana 10 stav 1 ovog zakona rješenjem imenuje ministar nadležan za poslove saobraćaja i pomorstv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Regular;Arial" w:hAnsi="ArialRegular;Arial" w:cs="ArialRegular;Arial"/>
          <w:sz w:val="24"/>
          <w:szCs w:val="24"/>
        </w:rPr>
      </w:pPr>
      <w:r>
        <w:rPr>
          <w:rFonts w:cs="ArialRegular;Arial" w:ascii="ArialRegular;Arial" w:hAnsi="ArialRegular;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Regular;Arial" w:hAnsi="ArialRegular;Arial" w:cs="ArialRegular;Arial"/>
          <w:sz w:val="24"/>
          <w:szCs w:val="24"/>
        </w:rPr>
      </w:pPr>
      <w:r>
        <w:rPr>
          <w:rFonts w:cs="ArialRegular;Arial" w:ascii="ArialRegular;Arial" w:hAnsi="ArialRegular;Arial"/>
          <w:sz w:val="24"/>
          <w:szCs w:val="24"/>
        </w:rPr>
        <w:t>Komisiju čini pet članov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Regular;Arial" w:hAnsi="ArialRegular;Arial" w:cs="ArialRegular;Arial"/>
          <w:sz w:val="24"/>
          <w:szCs w:val="24"/>
        </w:rPr>
      </w:pPr>
      <w:r>
        <w:rPr>
          <w:rFonts w:cs="ArialRegular;Arial" w:ascii="ArialRegular;Arial" w:hAnsi="ArialRegular;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Regular;Arial" w:hAnsi="ArialRegular;Arial" w:cs="ArialRegular;Arial"/>
          <w:sz w:val="24"/>
          <w:szCs w:val="24"/>
        </w:rPr>
      </w:pPr>
      <w:r>
        <w:rPr>
          <w:rFonts w:cs="ArialRegular;Arial" w:ascii="ArialRegular;Arial" w:hAnsi="ArialRegular;Arial"/>
          <w:sz w:val="24"/>
          <w:szCs w:val="24"/>
        </w:rPr>
        <w:t>Ministar rješenjem iz stava 1 ovog člana iz redova članova Komisije imenuje lice koje će obavljati poslove predsjednika Komisij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Regular;Arial" w:hAnsi="ArialRegular;Arial" w:cs="ArialRegular;Arial"/>
          <w:sz w:val="24"/>
          <w:szCs w:val="24"/>
        </w:rPr>
      </w:pPr>
      <w:r>
        <w:rPr>
          <w:rFonts w:cs="ArialRegular;Arial" w:ascii="ArialRegular;Arial" w:hAnsi="ArialRegular;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Regular;Arial" w:ascii="ArialRegular;Arial" w:hAnsi="ArialRegular;Arial"/>
          <w:sz w:val="24"/>
          <w:szCs w:val="24"/>
        </w:rPr>
        <w:t>Administrativno tehničke poslove za potrebe Komisije obavlja sekretar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Regular;Arial" w:hAnsi="ArialRegular;Arial" w:cs="ArialRegular;Arial"/>
          <w:sz w:val="24"/>
          <w:szCs w:val="24"/>
        </w:rPr>
      </w:pPr>
      <w:r>
        <w:rPr>
          <w:rFonts w:cs="ArialRegular;Arial" w:ascii="ArialRegular;Arial" w:hAnsi="ArialRegular;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Regular;Arial" w:ascii="ArialRegular;Arial" w:hAnsi="ArialRegular;Arial"/>
          <w:sz w:val="24"/>
          <w:szCs w:val="24"/>
        </w:rPr>
        <w:t>Za pojedine predmete za polaganje ispita za sticanje licence za obavljanje poslova pomorskog agenta, odnosno pomorskog agenta posrednika, Ministarstvo može, na predlog predsjednika Komisije, da angažuje ispitivače van sastava Komisij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Regular;Arial" w:hAnsi="ArialRegular;Arial" w:cs="ArialRegular;Arial"/>
          <w:sz w:val="24"/>
          <w:szCs w:val="24"/>
        </w:rPr>
      </w:pPr>
      <w:r>
        <w:rPr>
          <w:rFonts w:cs="ArialRegular;Arial" w:ascii="ArialRegular;Arial" w:hAnsi="ArialRegular;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Regular;Arial" w:hAnsi="ArialRegular;Arial" w:cs="ArialRegular;Arial"/>
          <w:sz w:val="24"/>
          <w:szCs w:val="24"/>
        </w:rPr>
      </w:pPr>
      <w:r>
        <w:rPr>
          <w:rFonts w:cs="ArialRegular;Arial" w:ascii="ArialRegular;Arial" w:hAnsi="ArialRegular;Arial"/>
          <w:sz w:val="24"/>
          <w:szCs w:val="24"/>
        </w:rPr>
        <w:t>Članovi, predsjednik i sekretar Komisije iz stava 1 ovog člana i ispitivači iz stava 5 ovog člana za svoj rad u Komisiji imaju pravo na naknadu u skladu sa zakonom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Regular;Arial" w:hAnsi="ArialRegular;Arial" w:cs="ArialRegular;Arial"/>
          <w:sz w:val="24"/>
          <w:szCs w:val="24"/>
        </w:rPr>
      </w:pPr>
      <w:r>
        <w:rPr>
          <w:rFonts w:cs="ArialRegular;Arial" w:ascii="ArialRegular;Arial" w:hAnsi="ArialRegular;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cs="ArialRegular;Arial" w:ascii="ArialRegular;Arial" w:hAnsi="ArialRegular;Arial"/>
          <w:sz w:val="24"/>
          <w:szCs w:val="24"/>
        </w:rPr>
        <w:t>Uslove koje treba da ispunjavaju članovi Komisije i ispitivači utvrđuje Ministarstvo.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Izdavanje licence </w:t>
      </w:r>
      <w:r>
        <w:rPr>
          <w:rFonts w:cs="ArialBold;Arial" w:ascii="ArialBold;Arial" w:hAnsi="ArialBold;Arial"/>
          <w:b/>
          <w:bCs/>
          <w:sz w:val="24"/>
          <w:szCs w:val="24"/>
        </w:rPr>
        <w:t>za obavljanje poslova pomorskog agenta, odnosno pomorskog agenta posrednika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Član 12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Licencu za obavljanje poslova pomorskog agenta, odnosno pomorskog agenta posrednika izdaje Ministarstvo. 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</w:rPr>
        <w:t xml:space="preserve">Licenca iz stava 1 </w:t>
      </w:r>
      <w:r>
        <w:rPr>
          <w:rFonts w:eastAsia="Times New Roman" w:cs="Arial" w:ascii="Arial" w:hAnsi="Arial"/>
          <w:sz w:val="24"/>
          <w:szCs w:val="24"/>
          <w:lang w:val="sr-Latn-ME"/>
        </w:rPr>
        <w:t>ovog člana izdaje se na period od 5 godina, sa mogućnošću njenog obnavljanja.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a izdavanje licence iz stava 1 ovog člana podnosi se zahtjev uz koji se prilažu sljedeće isprave: 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left" w:pos="720" w:leader="none"/>
        </w:tabs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uvjerenje o položenom stručnom ispitu iz člana 10 ovog zakona.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</w:tabs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fotokopija lične karte ili pasoša;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vije fotografije dimenzija kao za putnu ispravu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kaz o izvršenoj uplati administrativne takse.</w:t>
      </w:r>
    </w:p>
    <w:p>
      <w:pPr>
        <w:pStyle w:val="ListParagraph"/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zuzetno od stava 3 tačka 1 ovog člana, fizičkom licu koje Ministarstvu dostavi dokaz da je do dana stupanja na snagu ovog zakona obavljalo poslove pomorskog agenta ili pomorskog agenta posrednika u trajanju od najmanje 10 godina, licenca se izdaje bez položenog stručnog ispita iz člana 10 ovog zakona.</w:t>
      </w:r>
    </w:p>
    <w:p>
      <w:pPr>
        <w:pStyle w:val="ListParagraph"/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jedovanje odgovarajućeg iskustva iz stava 4 ovog člana, fizičko lice dokazuje dostavljanjem uvjerenja izdatih od pravnih lica (poslodavaca) kod kojih je u svojstvu pomorskog agenta ili pomorskog agenta posrednika bio u radnom odnosu i/ili dostavljanjem punomoćja nalogodavaca u čije je ime obavljao poslove pomorskog agenta ili pomorskog agenta posrednika i/ili dostavljanjem odgovarajuće korespondencije sa lučkim vlastima kojom se potvrđuje da je fizičko lice nastupalo u svojstvu pomorskog agenta ili pomorskog agenta posrednika.</w:t>
      </w:r>
    </w:p>
    <w:p>
      <w:pPr>
        <w:pStyle w:val="ListParagraph"/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izičkom licu kojem bude izdata licenca na osnovu uvjerenja iz stava 5 ovog člana, a koje ne sadrži istinite podatke, Ministarstvo će oduzeti licencu.</w:t>
      </w:r>
    </w:p>
    <w:p>
      <w:pPr>
        <w:pStyle w:val="ListParagraph"/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izičkom licu iz stava 6 ovog člana neće biti dozvoljeno polaganje stručnog ispita za poslove pomorskog agenta odnosno pomorskog agenta posrednika.</w:t>
      </w:r>
    </w:p>
    <w:p>
      <w:pPr>
        <w:pStyle w:val="ListParagraph"/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avnom licu koje fizičkom licu izda uvjerenje iz stava 5 ovog člana, a koje ne sadrži istinite podatke, neće biti dozvoljen upis u upisnik pomorskih agenata, odnosno pomorskih agenata posrednika, a ukoliko je pravno lice već upisano u upisnik biće trajno brisano iz upisnika pomorskih agenata, odnosno pomorskih agenata posrednika. </w:t>
      </w:r>
    </w:p>
    <w:p>
      <w:pPr>
        <w:pStyle w:val="ListParagraph"/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Postupak provjere vjerodostojnosti uvjerenja iz stava 5 ovog člana pokreće i vodi Ministarstvo po podnijetoj prijavi ili po službenoj dužnosti.</w:t>
      </w:r>
    </w:p>
    <w:p>
      <w:pPr>
        <w:pStyle w:val="ListParagraph"/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OBAVEZE I PRAVA POMORSKOG AGENTA, ODNOSNO POMORSKOG AGENTA POSREDNIKA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val="it-IT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it-IT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Obaveze pomorskog agenta, odnosno pomorskog agenta posrednika 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Član 13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iCs/>
          <w:sz w:val="24"/>
          <w:szCs w:val="24"/>
        </w:rPr>
        <w:t>Pomorski agent, odnosno pomorski agent posrednik dužan je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Arial" w:hAnsi="Arial" w:eastAsia="Times New Roman" w:cs="Arial"/>
          <w:iCs/>
          <w:sz w:val="24"/>
          <w:szCs w:val="24"/>
          <w:lang w:val="en-GB"/>
        </w:rPr>
      </w:pPr>
      <w:r>
        <w:rPr>
          <w:rFonts w:eastAsia="Times New Roman" w:cs="Arial" w:ascii="Arial" w:hAnsi="Arial"/>
          <w:iCs/>
          <w:sz w:val="24"/>
          <w:szCs w:val="24"/>
          <w:lang w:val="en-GB"/>
        </w:rPr>
        <w:t xml:space="preserve">da postupa sa pažnjom dobrog privrednika </w:t>
      </w:r>
      <w:r>
        <w:rPr>
          <w:rFonts w:cs="Arial" w:ascii="Arial" w:hAnsi="Arial"/>
          <w:sz w:val="24"/>
          <w:szCs w:val="24"/>
        </w:rPr>
        <w:t xml:space="preserve">u granicama datog ovlašćenja,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a obavlja poslove koji su potrebni ili uobičajeni za izvršenje dobijenog naloga</w:t>
      </w:r>
      <w:r>
        <w:rPr>
          <w:rFonts w:eastAsia="Times New Roman" w:cs="Arial" w:ascii="Arial" w:hAnsi="Arial"/>
          <w:iCs/>
          <w:sz w:val="24"/>
          <w:szCs w:val="24"/>
          <w:lang w:val="en-GB"/>
        </w:rPr>
        <w:t>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Arial" w:hAnsi="Arial" w:eastAsia="Times New Roman" w:cs="Arial"/>
          <w:iCs/>
          <w:sz w:val="24"/>
          <w:szCs w:val="24"/>
          <w:lang w:val="en-GB"/>
        </w:rPr>
      </w:pPr>
      <w:r>
        <w:rPr>
          <w:rFonts w:eastAsia="Times New Roman" w:cs="Arial" w:ascii="Arial" w:hAnsi="Arial"/>
          <w:iCs/>
          <w:sz w:val="24"/>
          <w:szCs w:val="24"/>
          <w:lang w:val="en-GB"/>
        </w:rPr>
        <w:t>da izvještava nalogodavca o izvršenju naloga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Arial" w:hAnsi="Arial" w:eastAsia="Times New Roman" w:cs="Arial"/>
          <w:iCs/>
          <w:sz w:val="24"/>
          <w:szCs w:val="24"/>
          <w:lang w:val="en-GB"/>
        </w:rPr>
      </w:pPr>
      <w:r>
        <w:rPr>
          <w:rFonts w:eastAsia="Times New Roman" w:cs="Arial" w:ascii="Arial" w:hAnsi="Arial"/>
          <w:iCs/>
          <w:sz w:val="24"/>
          <w:szCs w:val="24"/>
          <w:lang w:val="en-GB"/>
        </w:rPr>
        <w:t>da prema trećim licima ističe svojstvo pomorskog agenta, odnosno pomorskog agenta posrednika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Arial" w:hAnsi="Arial" w:eastAsia="Times New Roman" w:cs="Arial"/>
          <w:iCs/>
          <w:sz w:val="24"/>
          <w:szCs w:val="24"/>
          <w:lang w:val="en-GB"/>
        </w:rPr>
      </w:pPr>
      <w:r>
        <w:rPr>
          <w:rFonts w:eastAsia="Times New Roman" w:cs="Arial" w:ascii="Arial" w:hAnsi="Arial"/>
          <w:iCs/>
          <w:sz w:val="24"/>
          <w:szCs w:val="24"/>
          <w:lang w:val="en-GB"/>
        </w:rPr>
        <w:t>da čuva poslovnu tajn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Cs/>
          <w:sz w:val="24"/>
          <w:szCs w:val="24"/>
          <w:lang w:val="en-GB"/>
        </w:rPr>
      </w:pPr>
      <w:r>
        <w:rPr>
          <w:rFonts w:eastAsia="Times New Roman" w:cs="Arial" w:ascii="Arial" w:hAnsi="Arial"/>
          <w:iCs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Pored uslova iz stava 1 ovog člana pomorski agent dužan je na zahtjev lučke kapetanije ili drugog nadležnog organa dati pune podatke o identitetu svog nalogodavca ili drugog nalogodavca čiji brodovi tiču crnogorske luk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Prava pomorskog agenta, odnosno pomorskog agenta posrednika 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Član 14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iCs/>
          <w:sz w:val="24"/>
          <w:szCs w:val="24"/>
        </w:rPr>
        <w:t xml:space="preserve">Pomorski agent, odnosno pomorski agent posrednik ima pravo na predujam za naknadu svojih troškova i troškova učinjenih za račun nalogodavca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iCs/>
          <w:sz w:val="24"/>
          <w:szCs w:val="24"/>
        </w:rPr>
        <w:t xml:space="preserve">Pomorski agent, odnosno pomorski agent posrednik ima pravo na naknadu troškova iz stava 1 ovog člana i pravo na nagradu za obavljene pomorsko-agencijske poslove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Pomorski agent posrednik ima pravo na nagradu za posredovanje i sklapanje ugovora na osnovu činjenice da je ugovor zaključen, osim ako je drugačije ugovoreno ugovorom o pomorsko-agencijskom poslu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 xml:space="preserve">Nagrada za rad pomorskog agenta, odnosno pomorskog agenta posrednika utvđuje se ugovorom o pomorsko-agencijskom poslu. 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it-IT"/>
        </w:rPr>
      </w:pPr>
      <w:r>
        <w:rPr>
          <w:rFonts w:eastAsia="Times New Roman" w:cs="Arial" w:ascii="Arial" w:hAnsi="Arial"/>
          <w:b/>
          <w:sz w:val="24"/>
          <w:szCs w:val="24"/>
          <w:lang w:val="it-IT"/>
        </w:rPr>
        <w:t xml:space="preserve">Obavezno osiguranje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it-IT"/>
        </w:rPr>
      </w:pPr>
      <w:r>
        <w:rPr>
          <w:rFonts w:eastAsia="Times New Roman" w:cs="Arial" w:ascii="Arial" w:hAnsi="Arial"/>
          <w:b/>
          <w:sz w:val="24"/>
          <w:szCs w:val="24"/>
          <w:lang w:val="it-IT"/>
        </w:rPr>
        <w:t>Član 15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Pravno lice koje obavlja pomorsko-agencijsku djelatnost dužno je imati zaključen ugovor o osiguranju profesionalne odgovornosti za naknadu štete nalogodavcu koja može nastati kao posljedica propusta u obavljanju pomorsko-agencijske djelatnosti. </w:t>
      </w:r>
    </w:p>
    <w:p>
      <w:pPr>
        <w:pStyle w:val="Normal"/>
        <w:autoSpaceDE w:val="false"/>
        <w:spacing w:lineRule="auto" w:line="276" w:before="0" w:after="0"/>
        <w:ind w:first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Minimalna suma osiguranja iz stava 1 ovog člana iznosi 50.000 eura po štetnom događaju, a 100.000 eura za sve štetne događaje u toku jedne godine trajanja osiguranja.</w:t>
      </w:r>
    </w:p>
    <w:p>
      <w:pPr>
        <w:pStyle w:val="Normal"/>
        <w:autoSpaceDE w:val="false"/>
        <w:spacing w:lineRule="auto" w:line="276" w:before="0" w:after="0"/>
        <w:ind w:first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Ugovor o osiguranju iz stava 1 ovog člana mora biti na snazi za sve vrijeme obavljanja pomorsko-agencijske djelatnosti. 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Ugovor o osiguranju iz stava 1 ovog člana može biti zaključen posebno za djelatnost pomorskog agenta, a posebno za djelatnost pomorskog agenta posrednika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Cs/>
          <w:sz w:val="24"/>
          <w:szCs w:val="24"/>
          <w:lang w:val="it-IT"/>
        </w:rPr>
      </w:pPr>
      <w:r>
        <w:rPr>
          <w:rFonts w:eastAsia="Times New Roman" w:cs="Arial" w:ascii="Arial" w:hAnsi="Arial"/>
          <w:iCs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UGOVOR O POMORSKO-AGENCIJSKOM POSLU</w:t>
      </w:r>
    </w:p>
    <w:p>
      <w:pPr>
        <w:pStyle w:val="Heading4"/>
        <w:spacing w:before="0" w:after="0"/>
        <w:jc w:val="center"/>
        <w:rPr>
          <w:rFonts w:ascii="Arial" w:hAnsi="Arial" w:eastAsia="Times New Roman" w:cs="Arial"/>
          <w:b w:val="false"/>
          <w:b w:val="false"/>
          <w:sz w:val="24"/>
          <w:szCs w:val="24"/>
        </w:rPr>
      </w:pPr>
      <w:r>
        <w:rPr>
          <w:rFonts w:eastAsia="Times New Roman" w:cs="Arial" w:ascii="Arial" w:hAnsi="Arial"/>
          <w:b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govor o pomorsko-agencijskom poslu </w:t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 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govorom o pomorsko-agencijskom poslu pomorski agent, odnosno pomorski agent posrednik se obavezuje da na osnovu opšteg ili posebnog punomoćja, u ime i za račun nalogodavca, obavlja pomorsko-agencijske poslove, a nalogodavac da pomorskom agentu, odnosno pomorskom agentu posredniku naknadi troškove nastale u vezi sa izvršenjem ugovora i plati nagrad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govor o pomorsko-agencijskom poslu na osnovu opšteg punomoćja mora biti zaključen u pisanoj form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osnovu opšteg punomoćja pomorski agent, odnosno pomorski agent posrednik se obavezuje da će u određenom ili neodređenom vremenu obavljati jednu ili više vrsta pomorsko-agencijskih poslova sadržanih u takvom punomoćju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slučaju sumnje o granicama opšteg punomoćja smatra se da se ono odnosi na poslove prihvata i otpreme brodov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ko se pomorski agent posrednik isključivo bavi posredovanjem kod zaključivanja ugovora o iskorišćavanju brodova, smatra se, u slučaju sumnje o granicama opšteg punomoćja, da se ono odnosi na posredovanje pri sklapanju tih ugovora, osim ugovora o zakupu i ugovora o prevozu na vrijeme za cio brod, ali uvijek u okviru poslova kojima se bavi nalogodavac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ko nalogodavac ograniči ovlašćenja pomorskom agentu, odnosno pomorskom agentu posredniku koja se odnose na uobičajene poslove pomorsko-agencijskog posla, to ograničenje ne proizvodi pravno dejstvo prema trećim licima koja nisu za njega znala, niti su prema okolnostima za njega morala znat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morski agent posrednik može, na osnovu izričitog ovlašćenja ugovornih strana, potpisati u ime i za račun obje ugovorne strane ugovor o iskorišćavanju brodov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ko pomorski agent, odnosno pomorski agent posrednik izričito ne navede da nastupa u svojstvu agenta, smatra se u odnosu na savjesno lice da radi u svoje ime.</w:t>
      </w:r>
    </w:p>
    <w:p>
      <w:pPr>
        <w:pStyle w:val="Normal"/>
        <w:spacing w:lineRule="auto" w:line="276" w:before="0" w:after="0"/>
        <w:ind w:right="37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  <w:bookmarkStart w:id="2" w:name="clan_17"/>
      <w:bookmarkStart w:id="3" w:name="clan_17"/>
      <w:bookmarkEnd w:id="3"/>
    </w:p>
    <w:p>
      <w:pPr>
        <w:pStyle w:val="Normal"/>
        <w:spacing w:lineRule="auto" w:line="276" w:before="0" w:after="0"/>
        <w:ind w:right="37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ADZOR</w:t>
      </w:r>
    </w:p>
    <w:p>
      <w:pPr>
        <w:pStyle w:val="Normal"/>
        <w:tabs>
          <w:tab w:val="clear" w:pos="720"/>
          <w:tab w:val="left" w:pos="3857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57" w:leader="none"/>
        </w:tabs>
        <w:spacing w:lineRule="auto" w:line="276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rgan koji vrši nadzor</w:t>
      </w:r>
    </w:p>
    <w:p>
      <w:pPr>
        <w:pStyle w:val="Normal"/>
        <w:tabs>
          <w:tab w:val="clear" w:pos="720"/>
          <w:tab w:val="left" w:pos="3857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Član 17</w:t>
      </w:r>
    </w:p>
    <w:p>
      <w:pPr>
        <w:pStyle w:val="Normal"/>
        <w:tabs>
          <w:tab w:val="clear" w:pos="720"/>
          <w:tab w:val="left" w:pos="3857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 xml:space="preserve">Nadzor nad sprovođenjem ovog zakona, drugih propisa i akata donijetih na osnovu ovog zakona, vrši Ministarstvo. 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Inspekcijski nadzor nad sprovođenjem ovog zakona vrši inspekcija nadležna za sigurnost plovidbe.</w:t>
      </w:r>
    </w:p>
    <w:p>
      <w:pPr>
        <w:pStyle w:val="Normal"/>
        <w:spacing w:lineRule="auto" w:line="276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AZNENE ODREDBE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rekršaji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Član 18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  <w:t>Novčanom kaznom od 500 eura do 20.000 eura kazniće se za prekršaj pravno lice, ako:</w:t>
      </w:r>
    </w:p>
    <w:p>
      <w:pPr>
        <w:pStyle w:val="Normal"/>
        <w:spacing w:lineRule="auto" w:line="276" w:before="0" w:after="0"/>
        <w:ind w:firstLine="720"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  <w:t>obavlja pomorsko-agencijsku djelatnost, a nije upisano u upisnik agenata (član 5 stav 1);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</w:rPr>
        <w:t xml:space="preserve">i pored svojstva lučkog operatora ili sa njim povezanog pravnog lica obavlja i pomorsko-agencijsku djelatnost (član 5 stav 4);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2" w:leader="none"/>
        </w:tabs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ne prijavi svaku promjenu podataka i okolnosti koje mogu uticati na formalnu ispunjenost uslova za obavljanje pomorsko-agencijske djelatnosti (član 6 stav 3);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izičkom licu izda uvjerenje koje ne sadrži istinite podatke (član 12 stav 8);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  <w:t>na zahtjev lučke kapetanije ili drugog nadležnog organa ne dostavi pune podatke o identitetu svog nalogodavca ili drugog nalogodavca čiji brodovi tiču crnogorske luke (član 13 stav 2 tačka 2);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  <w:t>nema zaključen ugovor o osiguranju (član 15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  <w:t>Novčanom kaznom od 30 eura do 2.000 eura kazniće se za prekršaj odgovorno lice u pravnom licu, ako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</w:rPr>
        <w:t>obavlja pomorsko-agencijsku djelatnost, a nije upisan u upisnik agenata (član 5 stav 1);</w:t>
      </w:r>
    </w:p>
    <w:p>
      <w:pPr>
        <w:pStyle w:val="ListParagraph"/>
        <w:numPr>
          <w:ilvl w:val="0"/>
          <w:numId w:val="8"/>
        </w:numPr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  <w:t>pored svojstva lučkog operatora ili sa njim povezanog pravnog lica obavlja i pomorsko-agencijsku djelatnost (član 5 stav 4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2" w:leader="none"/>
        </w:tabs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ne prijavi svaku promjenu podataka i okolnosti koje mogu uticati na formalnu ispunjenost uslova za obavljanje pomorske-agencijske djlelatnosti (član 6 stav 3);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izičkom licu izda uvjerenje koje ne sadrži istinite podatke (član 12 stav 8)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  <w:t>na zahtjev lučke kapetanije ili drugog nadležnog organa ne dostavi pune podatke o identitetu svog nalogodavca ili drugog nalogodavca čiji brodovi tiču crnogorske luke (član 13 stav 2 tačka 2)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  <w:t>nema zaključen ugovor o osiguranju (član 15).</w:t>
      </w:r>
    </w:p>
    <w:p>
      <w:pPr>
        <w:pStyle w:val="Normal"/>
        <w:spacing w:lineRule="auto" w:line="276" w:before="0" w:after="0"/>
        <w:ind w:firstLine="720"/>
        <w:jc w:val="both"/>
        <w:rPr>
          <w:rFonts w:ascii="Arial" w:hAnsi="Arial" w:eastAsia="Times New Roman" w:cs="Arial"/>
          <w:bCs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iCs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  <w:t>Novčanom kaznom od 30 eura do 2.000 eura kazniće se za prekršaj fizičko lice, ako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iCs/>
          <w:sz w:val="24"/>
          <w:szCs w:val="24"/>
          <w:lang w:val="it-IT"/>
        </w:rPr>
      </w:pPr>
      <w:r>
        <w:rPr>
          <w:rFonts w:eastAsia="Times New Roman" w:cs="Arial" w:ascii="Arial" w:hAnsi="Arial"/>
          <w:bCs/>
          <w:iCs/>
          <w:sz w:val="24"/>
          <w:szCs w:val="24"/>
          <w:lang w:val="it-IT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e obavijesti Ministarstvo o svakoj promjeni iz stava 1 tač. 3, 4 i 5 i stava 3 tač. 3, 4 i 5 ovog zakona, u roku od 15 dana od dana nastanka takve promjene (član 9 stav 5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stavi uvjerenje koje ne sadrži istinite podatke (član 12 stav 6)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it-IT"/>
        </w:rPr>
      </w:pPr>
      <w:r>
        <w:rPr>
          <w:rFonts w:eastAsia="Times New Roman" w:cs="Arial" w:ascii="Arial" w:hAnsi="Arial"/>
          <w:b/>
          <w:sz w:val="24"/>
          <w:szCs w:val="24"/>
          <w:lang w:val="it-IT"/>
        </w:rPr>
        <w:t>PRELAZNE I ZAVRŠNE ODREDBE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it-IT"/>
        </w:rPr>
      </w:pPr>
      <w:r>
        <w:rPr>
          <w:rFonts w:eastAsia="Times New Roman"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it-IT"/>
        </w:rPr>
      </w:pPr>
      <w:r>
        <w:rPr>
          <w:rFonts w:eastAsia="Times New Roman" w:cs="Arial" w:ascii="Arial" w:hAnsi="Arial"/>
          <w:b/>
          <w:sz w:val="24"/>
          <w:szCs w:val="24"/>
          <w:lang w:val="it-IT"/>
        </w:rPr>
        <w:t>Rok za uspostavljanje Upisnika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it-IT"/>
        </w:rPr>
      </w:pPr>
      <w:r>
        <w:rPr>
          <w:rFonts w:eastAsia="Times New Roman"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it-IT"/>
        </w:rPr>
      </w:pPr>
      <w:r>
        <w:rPr>
          <w:rFonts w:eastAsia="Times New Roman" w:cs="Arial" w:ascii="Arial" w:hAnsi="Arial"/>
          <w:b/>
          <w:sz w:val="24"/>
          <w:szCs w:val="24"/>
          <w:lang w:val="it-IT"/>
        </w:rPr>
        <w:t>Član 19</w:t>
      </w:r>
    </w:p>
    <w:p>
      <w:pPr>
        <w:pStyle w:val="Normal"/>
        <w:autoSpaceDE w:val="false"/>
        <w:spacing w:lineRule="auto" w:line="276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Ministarstvo će u roku od 60 dana od dana stupanja na snagu ovog zakona uspostaviti Upisnik pomorskih agenata i Upisnik pomorskih agenata posrednika.</w:t>
      </w:r>
    </w:p>
    <w:p>
      <w:pPr>
        <w:pStyle w:val="Normal"/>
        <w:autoSpaceDE w:val="false"/>
        <w:spacing w:lineRule="auto" w:line="276" w:before="0" w:after="0"/>
        <w:ind w:first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76" w:before="0" w:after="0"/>
        <w:ind w:first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Pravnim licima koja su do dana stupanja na snagu ovog zakona obavljala pomorsko-agencijsku djelatnost ostavlja se prelazni period od 12 mjeseci od dana stupanja na snagu ovog zakona za usklađivanje obavljanja pomorsko-agencijske djelatnosti u skladu sa ovim zakonom. </w:t>
      </w:r>
    </w:p>
    <w:p>
      <w:pPr>
        <w:pStyle w:val="Normal"/>
        <w:autoSpaceDE w:val="false"/>
        <w:spacing w:lineRule="auto" w:line="276" w:before="0" w:after="0"/>
        <w:ind w:first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76" w:before="0" w:after="0"/>
        <w:ind w:firstLine="36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o isteku perioda iz stava 2 ovog člana, u odnosu na pomorske agente koji obavljaju pomorsko agencijsku djelatnost, a nisu upisani u Upisnik u skladu sa ovim zakonom, primjenjivaće se kaznene odredbe.</w:t>
      </w:r>
    </w:p>
    <w:p>
      <w:pPr>
        <w:pStyle w:val="Normal"/>
        <w:autoSpaceDE w:val="false"/>
        <w:spacing w:lineRule="auto" w:line="276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it-IT"/>
        </w:rPr>
      </w:pPr>
      <w:r>
        <w:rPr>
          <w:rFonts w:eastAsia="Times New Roman"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it-IT"/>
        </w:rPr>
      </w:pPr>
      <w:r>
        <w:rPr>
          <w:rFonts w:eastAsia="Times New Roman" w:cs="Arial" w:ascii="Arial" w:hAnsi="Arial"/>
          <w:b/>
          <w:sz w:val="24"/>
          <w:szCs w:val="24"/>
          <w:lang w:val="it-IT"/>
        </w:rPr>
        <w:t>Rok za donošenje propisa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it-IT"/>
        </w:rPr>
      </w:pPr>
      <w:r>
        <w:rPr>
          <w:rFonts w:eastAsia="Times New Roman" w:cs="Arial" w:ascii="Arial" w:hAnsi="Arial"/>
          <w:b/>
          <w:sz w:val="24"/>
          <w:szCs w:val="24"/>
          <w:lang w:val="it-IT"/>
        </w:rPr>
        <w:t>Član 20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it-IT"/>
        </w:rPr>
      </w:pPr>
      <w:r>
        <w:rPr>
          <w:rFonts w:eastAsia="Times New Roman"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it-IT"/>
        </w:rPr>
        <w:t>Propisi za sprovođenje ovog zakona donijeće se u roku od 60 dana od dana stupanja na snagu ovog zakon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Prestanak važenja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Član 21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</w:t>
      </w:r>
      <w:r>
        <w:rPr>
          <w:rFonts w:cs="Arial" w:ascii="Arial" w:hAnsi="Arial"/>
          <w:sz w:val="24"/>
          <w:szCs w:val="24"/>
          <w:lang w:val="it-IT"/>
        </w:rPr>
        <w:t>Danom stupanja na snagu ovog zakona prestaje primjena odredaba članova 719, 720, 721, 722, 723, 724, 725, 726 i 727 Zakona o pomorskoj i unutrašnjoj plovidbi ("Službeni list SRJ", br. 12/98, 44/99 i 73/00), koje se odnose na ugovor o plovidbeno agencijskom poslu.</w:t>
      </w:r>
    </w:p>
    <w:p>
      <w:pPr>
        <w:pStyle w:val="Normal"/>
        <w:autoSpaceDE w:val="false"/>
        <w:spacing w:lineRule="auto" w:line="276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it-IT"/>
        </w:rPr>
      </w:pPr>
      <w:r>
        <w:rPr>
          <w:rFonts w:eastAsia="Times New Roman" w:cs="Arial" w:ascii="Arial" w:hAnsi="Arial"/>
          <w:b/>
          <w:sz w:val="24"/>
          <w:szCs w:val="24"/>
          <w:lang w:val="it-IT"/>
        </w:rPr>
        <w:t>Stupanje na snagu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it-IT"/>
        </w:rPr>
      </w:pPr>
      <w:r>
        <w:rPr>
          <w:rFonts w:eastAsia="Times New Roman" w:cs="Arial" w:ascii="Arial" w:hAnsi="Arial"/>
          <w:b/>
          <w:sz w:val="24"/>
          <w:szCs w:val="24"/>
          <w:lang w:val="it-IT"/>
        </w:rPr>
        <w:t>Član 22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it-IT"/>
        </w:rPr>
      </w:pPr>
      <w:r>
        <w:rPr>
          <w:rFonts w:eastAsia="Times New Roman"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val="it-IT"/>
        </w:rPr>
        <w:t>Ovaj zakon stupa na snagu i primjenjivaće se osmog dana od dana objavljivanja u „Službenom listu Crne Gore“.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 w:before="0" w:after="160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ArialRegular">
    <w:altName w:val="Arial"/>
    <w:charset w:val="00"/>
    <w:family w:val="swiss"/>
    <w:pitch w:val="default"/>
  </w:font>
  <w:font w:name="Arial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240" w:after="0"/>
      <w:ind w:firstLine="360"/>
      <w:jc w:val="both"/>
      <w:outlineLvl w:val="7"/>
    </w:pPr>
    <w:rPr>
      <w:rFonts w:ascii="Arial" w:hAnsi="Arial" w:eastAsia="Times New Roman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0"/>
      <w:ind w:firstLine="360"/>
      <w:jc w:val="both"/>
      <w:outlineLvl w:val="8"/>
    </w:pPr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i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eastAsia="Calibri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8Char">
    <w:name w:val="Heading 8 Char"/>
    <w:qFormat/>
    <w:rPr>
      <w:rFonts w:ascii="Arial" w:hAnsi="Arial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b/>
      <w:bCs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sr-Latn-C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  <w:lang w:val="sr-Latn-CS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Kurziv1">
    <w:name w:val="kurziv1"/>
    <w:qFormat/>
    <w:rPr>
      <w:i/>
      <w:iCs/>
    </w:rPr>
  </w:style>
  <w:style w:type="character" w:styleId="A">
    <w:name w:val="a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9">
    <w:name w:val="l9"/>
    <w:basedOn w:val="DefaultParagraphFont"/>
    <w:qFormat/>
    <w:rPr/>
  </w:style>
  <w:style w:type="character" w:styleId="L8">
    <w:name w:val="l8"/>
    <w:basedOn w:val="DefaultParagraphFont"/>
    <w:qFormat/>
    <w:rPr/>
  </w:style>
  <w:style w:type="character" w:styleId="L10">
    <w:name w:val="l10"/>
    <w:basedOn w:val="DefaultParagraphFont"/>
    <w:qFormat/>
    <w:rPr/>
  </w:style>
  <w:style w:type="character" w:styleId="L12">
    <w:name w:val="l12"/>
    <w:basedOn w:val="DefaultParagraphFont"/>
    <w:qFormat/>
    <w:rPr/>
  </w:style>
  <w:style w:type="character" w:styleId="L11">
    <w:name w:val="l11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Italic">
    <w:name w:val="italic"/>
    <w:basedOn w:val="DefaultParagraphFont"/>
    <w:qFormat/>
    <w:rPr/>
  </w:style>
  <w:style w:type="character" w:styleId="Normalchar">
    <w:name w:val="normal__char"/>
    <w:basedOn w:val="DefaultParagraphFont"/>
    <w:qFormat/>
    <w:rPr/>
  </w:style>
  <w:style w:type="character" w:styleId="List0020paragraphchar">
    <w:name w:val="list_0020paragraph__char"/>
    <w:basedOn w:val="DefaultParagraphFont"/>
    <w:qFormat/>
    <w:rPr/>
  </w:style>
  <w:style w:type="character" w:styleId="Spnmessagetextchar">
    <w:name w:val="spnmessagetext__char"/>
    <w:basedOn w:val="DefaultParagraphFont"/>
    <w:qFormat/>
    <w:rPr/>
  </w:style>
  <w:style w:type="character" w:styleId="1tekstChar">
    <w:name w:val="1teks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F54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">
    <w:name w:val="tekst"/>
    <w:basedOn w:val="Normal"/>
    <w:qFormat/>
    <w:pPr>
      <w:spacing w:lineRule="auto" w:line="240" w:before="280" w:after="280"/>
      <w:ind w:firstLine="24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sr-Latn-CS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Number">
    <w:name w:val="List Number"/>
    <w:basedOn w:val="Normal"/>
    <w:qFormat/>
    <w:pPr>
      <w:spacing w:lineRule="auto" w:line="276" w:before="0" w:after="240"/>
      <w:ind w:left="360" w:hanging="360"/>
    </w:pPr>
    <w:rPr>
      <w:rFonts w:eastAsia="Times New Roman"/>
      <w:lang w:val="hr-HR"/>
    </w:rPr>
  </w:style>
  <w:style w:type="paragraph" w:styleId="1tekst">
    <w:name w:val="1tekst"/>
    <w:basedOn w:val="Normal"/>
    <w:qFormat/>
    <w:pPr>
      <w:spacing w:lineRule="auto" w:line="240" w:before="0" w:after="0"/>
      <w:ind w:left="500" w:right="500" w:firstLine="24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lanak">
    <w:name w:val="clan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109kurzs">
    <w:name w:val="t-10-9-kurz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1">
    <w:name w:val="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119sred">
    <w:name w:val="t-11-9-s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CommentText">
    <w:name w:val="Comment Text"/>
    <w:basedOn w:val="Normal"/>
    <w:qFormat/>
    <w:pPr>
      <w:spacing w:lineRule="auto" w:line="240" w:before="0" w:after="80"/>
    </w:pPr>
    <w:rPr>
      <w:rFonts w:ascii="Arial" w:hAnsi="Arial" w:eastAsia="Times New Roman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lanak1">
    <w:name w:val="clanak-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7podnas">
    <w:name w:val="7podnas"/>
    <w:basedOn w:val="Normal"/>
    <w:qFormat/>
    <w:pPr>
      <w:shd w:fill="FFFFFF" w:val="clear"/>
      <w:spacing w:lineRule="auto" w:line="240" w:before="60" w:after="0"/>
      <w:jc w:val="center"/>
    </w:pPr>
    <w:rPr>
      <w:rFonts w:ascii="Arial" w:hAnsi="Arial" w:eastAsia="Times New Roman" w:cs="Arial"/>
      <w:b/>
      <w:bCs/>
      <w:sz w:val="27"/>
      <w:szCs w:val="27"/>
      <w:lang w:val="en-US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igrseq1">
    <w:name w:val="ti-grseq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15"/>
      <w:jc w:val="both"/>
    </w:pPr>
    <w:rPr>
      <w:rFonts w:ascii="Arial Unicode MS" w:hAnsi="Arial Unicode MS" w:eastAsia="Arial Unicode MS" w:cs="Arial Unicode MS"/>
      <w:sz w:val="24"/>
      <w:szCs w:val="24"/>
      <w:lang w:val="hr-HR"/>
    </w:rPr>
  </w:style>
  <w:style w:type="paragraph" w:styleId="Prvipodnaslov">
    <w:name w:val="Prvi podnaslov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Arial Unicode MS" w:cs="Arial"/>
      <w:bCs/>
      <w:color w:val="000000"/>
      <w:sz w:val="24"/>
      <w:szCs w:val="24"/>
      <w:lang w:val="de-DE"/>
    </w:rPr>
  </w:style>
  <w:style w:type="paragraph" w:styleId="List0020paragraph">
    <w:name w:val="list_0020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7podnas1">
    <w:name w:val="_7podn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4clan1">
    <w:name w:val="_4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tekst1">
    <w:name w:val="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2">
    <w:name w:val="Norm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Normal3">
    <w:name w:val="Norma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4:00Z</dcterms:created>
  <dc:creator>Petar;pdjurovic@energean.com</dc:creator>
  <dc:description/>
  <cp:keywords/>
  <dc:language>en-US</dc:language>
  <cp:lastModifiedBy>Maja Mijuskovic</cp:lastModifiedBy>
  <cp:lastPrinted>2019-07-23T12:10:00Z</cp:lastPrinted>
  <dcterms:modified xsi:type="dcterms:W3CDTF">2019-08-09T11:35:00Z</dcterms:modified>
  <cp:revision>8</cp:revision>
  <dc:subject/>
  <dc:title/>
</cp:coreProperties>
</file>