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365F91"/>
          <w:szCs w:val="24"/>
          <w:lang w:val="sr-Latn-RS"/>
        </w:rPr>
      </w:pPr>
      <w:r>
        <w:rPr>
          <w:rFonts w:cs="Arial" w:ascii="Arial" w:hAnsi="Arial"/>
          <w:b/>
          <w:color w:val="365F91"/>
          <w:szCs w:val="24"/>
          <w:lang w:val="sr-Latn-RS"/>
        </w:rPr>
        <w:t xml:space="preserve">RADNA VERZIJ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365F91"/>
          <w:szCs w:val="24"/>
          <w:lang w:val="sr-Latn-RS"/>
        </w:rPr>
      </w:pPr>
      <w:r>
        <w:rPr>
          <w:rFonts w:cs="Arial" w:ascii="Arial" w:hAnsi="Arial"/>
          <w:b/>
          <w:color w:val="365F91"/>
          <w:szCs w:val="24"/>
          <w:lang w:val="sr-Latn-R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365F91"/>
          <w:sz w:val="20"/>
          <w:szCs w:val="20"/>
          <w:lang w:val="sr-Latn-RS"/>
        </w:rPr>
      </w:pPr>
      <w:r>
        <w:rPr>
          <w:rFonts w:cs="Arial" w:ascii="Arial" w:hAnsi="Arial"/>
          <w:b/>
          <w:color w:val="365F91"/>
          <w:szCs w:val="24"/>
          <w:lang w:val="sr-Latn-RS"/>
        </w:rPr>
        <w:t>OBRAZAC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sr-Latn-RS"/>
        </w:rPr>
      </w:pPr>
      <w:r>
        <w:rPr>
          <w:rFonts w:cs="Arial" w:ascii="Arial" w:hAnsi="Arial"/>
          <w:b/>
          <w:color w:val="365F91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sr-Latn-RS"/>
        </w:rPr>
      </w:pPr>
      <w:r>
        <w:rPr>
          <w:rFonts w:cs="Arial" w:ascii="Arial" w:hAnsi="Arial"/>
          <w:b/>
          <w:color w:val="365F91"/>
          <w:sz w:val="20"/>
          <w:szCs w:val="20"/>
          <w:lang w:val="sr-Latn-RS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</w:tblGrid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8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Cs w:val="24"/>
                <w:lang w:val="sr-Latn-RS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PREDLAGAČ PROPISA</w:t>
            </w:r>
          </w:p>
        </w:tc>
        <w:tc>
          <w:tcPr>
            <w:tcW w:w="5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sr-Latn-RS"/>
              </w:rPr>
              <w:t xml:space="preserve">Ministarstvo ekonomskog razvoja 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NAZIV PROPISA</w:t>
            </w:r>
          </w:p>
        </w:tc>
        <w:tc>
          <w:tcPr>
            <w:tcW w:w="5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sr-Latn-RS"/>
              </w:rPr>
              <w:t>ZAKON O ELEKTRONSKIM KOMUNIKACIJAMA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>Predloženim Zakonom vrši se transponovanje Direktive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 (EU) 2018/1972 Evropskog Savjeta i Parlamenta od 11. decembra 2018. godine i usaglašavanje sa Zakonom o državnoj upravi</w:t>
            </w:r>
            <w:r>
              <w:rPr>
                <w:rFonts w:eastAsia="Calibri" w:cs="Calibri" w:ascii="Calibri" w:hAnsi="Calibri"/>
                <w:bCs w:val="false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"Službeni list Crne Gore", br. 078/18, 070/21, 052/22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i dijelom Direktive 2014/61/EU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jerama za smanjenje troškova postavljanja elektronskih komunikacionih mreža velikih brzin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 xml:space="preserve">Nema oštećenih subjekata. </w:t>
            </w:r>
          </w:p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 xml:space="preserve">Ukoliko novi propis ne bi bio donešen, to bi uzrokovalo neusaglašenost Zakona o elektronskim komunikacijama sa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 w:eastAsia="en-US"/>
              </w:rPr>
              <w:t>Direktivom</w:t>
            </w: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  <w:t xml:space="preserve"> (EU) 2018/1972 Evropskog Savjeta i Parlamenta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dijelom Direktive 2014/61/EU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jerama za smanjenje troškova postavljanja elektronskih komunikacionih mreža velikih brzin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2. Ciljev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>Transponovanje Direktive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 (EU) 2018/1972 Evropskog Savjeta i Parlamenta od 11. decembra 2018. godine i usaglašavanje s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dijelom Direktive 2014/61/EU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jerama za smanjenje troškova postavljanja elektronskih komunikacionih mreža velikih brzina. Pored toga, s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vrha izrade novog Zakona o elektronskim komunikacijama je pospješivanje razvoja mreža i usluga elektronskih komunikacija u Crnoj Gori, a time privrednog i društvenog razvoja u državi, obezbjeđivanje pristupa i korišćenja mreža velikih brzina za sve građane i preduzeća. </w:t>
            </w:r>
          </w:p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 xml:space="preserve">Programom rada Vlade predviđeno je donošenje novog Zakona o elektronskim komunikacijama u cilju potpune usaglašenosti sa pravnom tekovinom EU. Takođe, razvoj sektora elektronskih komunikacija definisan je Strategijom digitalne transformacije Crne Gore i Strategijom razvoja 5G mobilnih komunikacionih mreža u Crnoj Gori. 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3. Opcij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Obrazložiti preferiranu opciju?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/>
              </w:rPr>
              <w:t xml:space="preserve">Nedonošenjem novog Zakona o elektronskim komunikacijama ne bi bio ispunjen osnovni cilj i transponovana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>Direktiva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 (EU) 2018/1972 Evropskog Savjeta i Parlamenta u pravni sistem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Crne Gore.</w:t>
            </w:r>
          </w:p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 xml:space="preserve">Novim Zakonom o elektronskim komunikacijama će se postići potpuna usaglašenost sa pravnom tekovinom EU i najboljom EU praksom. 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Uključiti procjenu administrativnih opterećenja i biznis barijera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vi Zakon će uticati na razvoj javnih elektronskih komunikacionih mreža i usluga, kao i jačanje njihove bezbjednosti, posebno sa aspekta kritične infrastrukure i pružanja usluga, kao i obezbjeđivanje razvoja tržišta u sektoru elektronskih komunikacija, efikasno korišćenje radio-frekvencijskog spektra i brojeva, univerzalne usluge i zaštita prava korisnika.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hr-HR" w:eastAsia="en-US"/>
              </w:rPr>
              <w:t>Primjena novog zakona neće prouzrokovati nikakve dodatne troškove.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hr-HR" w:eastAsia="en-US"/>
              </w:rPr>
              <w:t>Kako primjena novog Zakona neće uzrokovati nikakve troškove, s tim u vezi nema nikakvih posljedica.</w:t>
            </w:r>
          </w:p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hr-HR" w:eastAsia="en-US"/>
              </w:rPr>
              <w:t>Ne postoji administrativno opterećenje, kao ni biznis barijere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je obezbjeđenje finansijskih sredstava jednokratno, ili tokom određenog vremenskog perioda?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implementacijom propisa proizilaze međunarodne finansijske obaveze?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su neophodna finansijska sredstva obezbijeđena u budžetu za tekuću fiskalnu godinu, odnosno da li su planirana u budžetu za narednu fiskanu godinu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će se implementacijom propisa ostvariti prihod za budžet Crne Gore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O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su postojali problemi u preciznom obračunu finansijskih izdataka/prihoda? Obrazložiti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su postojale sugestije Ministarstva finansija na nacrt/predlog propisa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Da li su dobijene primjedbe uključene u tekst propisa? Obrazložiti.</w:t>
            </w:r>
          </w:p>
        </w:tc>
      </w:tr>
      <w:tr>
        <w:trPr>
          <w:trHeight w:val="898" w:hRule="atLeast"/>
        </w:trPr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>Za sprovođenje ovog zakona nije potrebno obezbijediti sredstva u Budžetu Crne Gore.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>Implementacijom propisa ne proizilaze međunarodne finansijske obaveze.</w:t>
            </w:r>
          </w:p>
          <w:p>
            <w:pPr>
              <w:pStyle w:val="Normal"/>
              <w:autoSpaceDE w:val="false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>Donošenjem propisa predviđeno je donošenje podzakonskih akata iz kojih ne proističu finansijske obaveze.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>Prihodi za Budžet Crne Gore koji se ostvaruju na osnovu Zakona o elektronskim komunikacijama, neće biti afektirani predloženim Zakonom.</w:t>
            </w:r>
          </w:p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>Ova Analiza procjene uticaja se radi za potrebe javne rasprave, kada se očekuju primjedbe i sugestije Ministarstva finansija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 xml:space="preserve">6.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RS"/>
              </w:rPr>
              <w:t>K</w:t>
            </w: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>
          <w:trHeight w:val="448" w:hRule="atLeast"/>
        </w:trPr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 xml:space="preserve">Ministarstvo je koristilo ekspertsku eksternu podršku. </w:t>
            </w:r>
          </w:p>
          <w:p>
            <w:pPr>
              <w:pStyle w:val="Normal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 w:eastAsia="en-US"/>
              </w:rPr>
              <w:t>Za izradu predloženog akta obrazovana je Radna grupa koju su sačinjavali predstavnici Ministarstva ekonomskog razvoja, Agencije za elektronske komunikacije i poštansku djelatnost, Agencije za elektronske medije, Ministarstva odbrane, Ministarstva unutrašnjih poslova, Agencija za nacionalnu bezbjednost, Direkcije za zaštitu tajnih podataka, Ministarstva javne uprave, Ministarstva prostornog planiranja, urbanizma i državne imovine, Univerziteta Crne Gore, Uprave za inspekcijske poslove, Agencije za zaštitu ličnih podataka i slobodan pristup informacijama i  NVO Savez radio-amatera Crne Gore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7: Monitoring i evaluac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RS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 xml:space="preserve">Ne postoje prepreke za implementaciju ovog propisa. </w:t>
            </w:r>
          </w:p>
          <w:p>
            <w:pPr>
              <w:pStyle w:val="Normal"/>
              <w:autoSpaceDE w:val="false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>Nadležni organi će postupati u skladu sa odredbama novog Zakona o elektronskim komunikacijama.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 xml:space="preserve">Glavni indikatori prema kojima se može mjeriti ispunjenje ciljeva su postizanje potpune usaglašenosti Zakona o elektronskim komunikacijama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/>
              </w:rPr>
              <w:t xml:space="preserve">sa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>Direktivom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 (EU) 2018/1972 Evropskog Savjeta i Parlamenta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/>
              </w:rPr>
              <w:t>i dijelom Direktive 2014/61/EU o mjerama za smanjenje troškova postavljanja elektronskih komunikacionih mreža velikih brzina.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  <w:t>Ministarstvo i nezavisni regulatorni organ će biti zaduženi za monitoring, kao i evaluaciju primjene propis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  <w:lang w:val="sr-Latn-RS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  <w:lang w:val="sr-Latn-RS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365F91"/>
          <w:sz w:val="20"/>
          <w:szCs w:val="20"/>
          <w:lang w:val="sr-Latn-RS"/>
        </w:rPr>
      </w:pPr>
      <w:r>
        <w:rPr>
          <w:rFonts w:cs="Arial" w:ascii="Arial" w:hAnsi="Arial"/>
          <w:b/>
          <w:bCs w:val="false"/>
          <w:color w:val="365F91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sr-Latn-RS"/>
        </w:rPr>
      </w:pPr>
      <w:r>
        <w:rPr>
          <w:rFonts w:cs="Arial" w:ascii="Arial" w:hAnsi="Arial"/>
          <w:b/>
          <w:color w:val="365F91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65F91"/>
          <w:lang w:val="sr-Latn-RS"/>
        </w:rPr>
        <w:t xml:space="preserve">     </w:t>
      </w:r>
      <w:r>
        <w:rPr>
          <w:rFonts w:cs="Arial" w:ascii="Arial" w:hAnsi="Arial"/>
          <w:b/>
          <w:color w:val="365F91"/>
          <w:lang w:val="sr-Latn-RS"/>
        </w:rPr>
        <w:t>Datum i mjesto</w:t>
        <w:tab/>
        <w:tab/>
        <w:tab/>
        <w:tab/>
        <w:tab/>
        <w:tab/>
        <w:t xml:space="preserve">Starješina organa predlagača </w:t>
      </w:r>
    </w:p>
    <w:p>
      <w:pPr>
        <w:pStyle w:val="Normal"/>
        <w:rPr>
          <w:rFonts w:ascii="Arial" w:hAnsi="Arial" w:cs="Arial"/>
          <w:b/>
          <w:b/>
          <w:color w:val="365F91"/>
          <w:lang w:val="sr-Latn-RS"/>
        </w:rPr>
      </w:pPr>
      <w:r>
        <w:rPr>
          <w:rFonts w:cs="Arial" w:ascii="Arial" w:hAnsi="Arial"/>
          <w:b/>
          <w:color w:val="365F91"/>
          <w:lang w:val="sr-Latn-RS"/>
        </w:rPr>
      </w:r>
    </w:p>
    <w:p>
      <w:pPr>
        <w:pStyle w:val="Normal"/>
        <w:rPr>
          <w:rFonts w:ascii="Arial" w:hAnsi="Arial" w:cs="Arial"/>
          <w:color w:val="365F91"/>
          <w:lang w:val="sr-Latn-RS"/>
        </w:rPr>
      </w:pPr>
      <w:r>
        <w:rPr>
          <w:rFonts w:cs="Arial" w:ascii="Arial" w:hAnsi="Arial"/>
          <w:color w:val="365F91"/>
          <w:u w:val="single"/>
          <w:lang w:val="sr-Latn-RS"/>
        </w:rPr>
        <w:t>Januar 2024. godine, u Podgorici</w:t>
      </w:r>
      <w:r>
        <w:rPr>
          <w:rFonts w:cs="Arial" w:ascii="Arial" w:hAnsi="Arial"/>
          <w:color w:val="365F91"/>
          <w:lang w:val="sr-Latn-RS"/>
        </w:rPr>
        <w:tab/>
        <w:tab/>
        <w:t xml:space="preserve">                    __________________________</w:t>
      </w:r>
    </w:p>
    <w:p>
      <w:pPr>
        <w:pStyle w:val="Normal"/>
        <w:rPr>
          <w:rFonts w:ascii="Arial" w:hAnsi="Arial" w:cs="Arial"/>
          <w:color w:val="1F497D"/>
          <w:lang w:val="sr-Latn-RS"/>
        </w:rPr>
      </w:pPr>
      <w:r>
        <w:rPr>
          <w:rFonts w:cs="Arial" w:ascii="Arial" w:hAnsi="Arial"/>
          <w:color w:val="1F497D"/>
          <w:lang w:val="sr-Latn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65F91"/>
          <w:lang w:val="sr-Latn-RS"/>
        </w:rPr>
      </w:pPr>
      <w:r>
        <w:rPr>
          <w:rFonts w:cs="Arial" w:ascii="Arial" w:hAnsi="Arial"/>
          <w:color w:val="365F91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365F9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4:00Z</dcterms:created>
  <dc:creator>Andreja Marusic</dc:creator>
  <dc:description/>
  <cp:keywords/>
  <dc:language>en-US</dc:language>
  <cp:lastModifiedBy>Mladen Antonijevic</cp:lastModifiedBy>
  <cp:lastPrinted>2012-08-08T13:50:00Z</cp:lastPrinted>
  <dcterms:modified xsi:type="dcterms:W3CDTF">2024-01-25T13:05:00Z</dcterms:modified>
  <cp:revision>235</cp:revision>
  <dc:subject/>
  <dc:title/>
</cp:coreProperties>
</file>