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9711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2.07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9710/2, od 12.07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6988/2, objavljenom 16. maj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Uprave za inspekcijske poslov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Tržišni inspektor III za tehnički nadzor sa mjestom rada u Podgorici, Odsjek za tržišnu inspekciju, Sektor za zaštitu tržišta i ekonomije, igre na sreću i javne nabavke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, Postavljenje u zvanje inspektor/ka vrši se na period od 7 godina,- Visoko obrazovanje u obimu od 240 kredita CSPK-a, (VII-1 nivo kvalifikacije obrazovanja) tehničko-tehnološke nauke, društvene nauke, humanističke na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ŽENAN KAJEVIĆ- ostvareni broj bodova 27,9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i za inspekcijske pos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8-07-12T11:48:00Z</cp:lastPrinted>
  <dcterms:modified xsi:type="dcterms:W3CDTF">2018-07-19T05:31:00Z</dcterms:modified>
  <cp:revision>168</cp:revision>
  <dc:subject/>
  <dc:title>Republika Crna Gora</dc:title>
</cp:coreProperties>
</file>