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arstvo rada i socijalnog staran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jesto: Podgor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: Rimski trg 4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AR LICENCIRANIH PRUŽALACA USLUG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3240"/>
        <w:gridCol w:w="2700"/>
        <w:gridCol w:w="2970"/>
        <w:gridCol w:w="3600"/>
      </w:tblGrid>
      <w:tr>
        <w:trPr>
          <w:trHeight w:val="12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Naziv i sjedište pružaoca uslu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, datum i vrsta lic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Rok važenja licence sa datumom početka primjene i prestanka važenja lice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daci o obnavljanju lic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Podaci o suspenziji i oduzimanju licence</w:t>
            </w:r>
          </w:p>
        </w:tc>
      </w:tr>
      <w:tr>
        <w:trPr>
          <w:trHeight w:val="26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- Podgori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siteja Obradovića broj 12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gor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: 56-366/18-3 od 22. mart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3.2018 – 22.03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– Herceg No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kole Ljubibratića 82 E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 Nov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: 56-511/18-4 od 28. maj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8.05.2018 – 28. 05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sa smetnjama u razvoju i osobe sa invaliditetom Nikšić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crnogorske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: 56-774/18-3 od 19. jun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9.06.2018 – 19.06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ar za prava djeteta Crne G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a Ćetkovića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i mladi sa problemima u ponašanju), broj: 56-849/18-4 od 28. jun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8.06.2018 – 28.06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Bijelo Polje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Medanovi</w:t>
            </w:r>
            <w:r>
              <w:rPr>
                <w:rFonts w:cs="Arial" w:ascii="Arial" w:hAnsi="Arial"/>
                <w:lang w:val="sr-Latn-ME"/>
              </w:rPr>
              <w:t xml:space="preserve">ći bb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ustanovu (odrasla i stara lica), broj: 56-864/18-3 od 29. jun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9.06.2018 – 29.06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ice bb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in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</w:t>
            </w:r>
            <w:r>
              <w:rPr>
                <w:rFonts w:cs="Arial" w:ascii="Arial" w:hAnsi="Arial"/>
                <w:b/>
              </w:rPr>
              <w:t xml:space="preserve"> : </w:t>
            </w:r>
            <w:r>
              <w:rPr>
                <w:rFonts w:cs="Arial" w:ascii="Arial" w:hAnsi="Arial"/>
              </w:rPr>
              <w:t>56-973/18-4 od 2. sept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02.09.2018 – 02.09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opštine Rož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žovo brdo – Carine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Roža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: 56-906/18-5 od 25. septembr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5.09.2018 – 25.09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</w:t>
            </w:r>
            <w:r>
              <w:rPr>
                <w:rFonts w:cs="Arial" w:ascii="Arial" w:hAnsi="Arial"/>
                <w:b/>
                <w:lang w:val="sr-Latn-ME"/>
              </w:rPr>
              <w:t>''</w:t>
            </w:r>
            <w:r>
              <w:rPr>
                <w:rFonts w:cs="Arial" w:ascii="Arial" w:hAnsi="Arial"/>
                <w:b/>
              </w:rPr>
              <w:t>Ljubović</w:t>
            </w:r>
            <w:r>
              <w:rPr>
                <w:rFonts w:cs="Arial" w:ascii="Arial" w:hAnsi="Arial"/>
                <w:b/>
                <w:lang w:val="sr-Latn-ME"/>
              </w:rPr>
              <w:t>''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Pod Ljubović bb, Podgorica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broj: 56-910/18-5 od 25. septembr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09.2018 - 25.09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odrasla i stara lica) broj: 56-1025/18-5 od 28. septembr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8.09.2018-28.09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VO “Porodični centar” Kot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ota 237 B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 broj</w:t>
            </w:r>
            <w:r>
              <w:rPr>
                <w:rFonts w:cs="Arial" w:ascii="Arial" w:hAnsi="Arial"/>
                <w:lang w:val="sr-Latn-ME"/>
              </w:rPr>
              <w:t xml:space="preserve"> : 56-879/18-5 od 28. septembra 2018. godi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lang w:val="sr-Latn-ME"/>
              </w:rPr>
              <w:t>28.09.2018 – 28.09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za djecu i mlade sa smetnjama u razvoju </w:t>
            </w:r>
            <w:r>
              <w:rPr>
                <w:rFonts w:cs="Arial" w:ascii="Arial" w:hAnsi="Arial"/>
                <w:b/>
                <w:lang w:val="sr-Latn-ME"/>
              </w:rPr>
              <w:t xml:space="preserve">''Tisa''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: 56-1012/18-5 od 17. oktobra 2018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7.10.2018 – 17.10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OS telefon broj: 56-1348/18-5 od 13. novembr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11.2018-13.11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Pljevlj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a Đenisijevića broj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 (djeca sa smetnjama i teškoćama u razvoju i mladi)   broj: 56-1385/18-5 od 13. nov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11.2018-13.1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ici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ice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</w:rPr>
              <w:t>Cetinj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odrasla i stara lica sa invaliditetom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roj: 56-1343/18-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d 15. nov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5.11.2018-15.1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roj: 56-1378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djeca sa smetnjama i teškoćama u razvoju i mladi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roj: 56-1379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 -skloništu (smještaj djece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roj: 56-1570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OS telefon broj: 56-1569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U Roditel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racana Bracanovića 74/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OS telefon broj: 56-1491/18-7 od 27. decembra 2018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7.12.2018-27.12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ruženje roditelja djece sa teškoćama u razvoju “Zračak nade” Pljevl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oja Đenisijevića 14, Pljevlj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broj: 56-1614/18-5 od 4. februar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04.02.2019-04.02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avna ustanova Centar za podršku djeci i porodici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bode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Bijelo Pol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(smještaj odraslog i starog lica, odnosno odraslog lica sa djetetom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 broj: 56-127/19-5 od 22. februar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2.2019-22.02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 xml:space="preserve">''Pljevlja''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ušana Obradovića 20, Pljevlj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ustanovu broj: 56-1072/18-6 od 22. februar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2.2019-22.02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ruženje za pomoć licima ometenim u psihofizičkom razvoj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Gavrila Principa bb,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ersonalna asistencija broj: 56-1548/18-6 od 11. mart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.03.2019-11.03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 xml:space="preserve">Centar za bezbjedonosna, sociološka i kriminološka istraživanja Crne Gore </w:t>
            </w:r>
            <w:r>
              <w:rPr>
                <w:rFonts w:cs="Arial" w:ascii="Arial" w:hAnsi="Arial"/>
                <w:b/>
                <w:color w:val="000000"/>
              </w:rPr>
              <w:t>“Defendologij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Vuka Karadžića bb,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djeca i mladi sa problemima u ponašanju) </w:t>
            </w:r>
            <w:r>
              <w:rPr>
                <w:rFonts w:cs="Arial" w:ascii="Arial" w:hAnsi="Arial"/>
              </w:rPr>
              <w:t>broj: 56-1617/18-6 od 14. mart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4.03.2019-14.03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urna ženska kuć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Zagrebačka 43, Podgo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za djetetom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)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56-97/19-6 </w:t>
            </w:r>
            <w:r>
              <w:rPr>
                <w:rFonts w:cs="Arial" w:ascii="Arial" w:hAnsi="Arial"/>
              </w:rPr>
              <w:t>od 29. mart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9.03.2019-29.03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700"/>
        <w:gridCol w:w="2970"/>
        <w:gridCol w:w="37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a Iskra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Svetog Save 15,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terapija broj: </w:t>
            </w:r>
            <w:r>
              <w:rPr>
                <w:rFonts w:cs="Arial" w:ascii="Arial" w:hAnsi="Arial"/>
                <w:color w:val="000000"/>
                <w:lang w:val="sr-Latn-CS"/>
              </w:rPr>
              <w:t>56-101/19-6 od 8. aprila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19 -08.04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Dragiše Radevića 4,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 xml:space="preserve">djeca sa smetnjama i teškoćama u razvoju i mladi) broj: </w:t>
            </w:r>
            <w:r>
              <w:rPr>
                <w:rFonts w:cs="Arial" w:ascii="Arial" w:hAnsi="Arial"/>
                <w:color w:val="000000"/>
                <w:lang w:val="sr-Latn-CS"/>
              </w:rPr>
              <w:t>56-1021/18-7 od 8. aprila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19 -08.04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om starih Bijelo Pol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Rista Ratkovi</w:t>
            </w:r>
            <w:r>
              <w:rPr>
                <w:rFonts w:cs="Arial" w:ascii="Arial" w:hAnsi="Arial"/>
                <w:color w:val="000000"/>
                <w:lang w:val="sr-Latn-ME"/>
              </w:rPr>
              <w:t>ć</w:t>
            </w:r>
            <w:r>
              <w:rPr>
                <w:rFonts w:cs="Arial" w:ascii="Arial" w:hAnsi="Arial"/>
                <w:color w:val="000000"/>
              </w:rPr>
              <w:t>a bb, Bijelo Pol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odrasla i stara lica sa invaliditetom) broj: </w:t>
            </w:r>
            <w:r>
              <w:rPr>
                <w:rFonts w:cs="Arial" w:ascii="Arial" w:hAnsi="Arial"/>
                <w:color w:val="000000"/>
                <w:lang w:val="sr-Latn-CS"/>
              </w:rPr>
              <w:t>56-1354/18-5 od 8. aprila 2019. godi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4.2019 - 08.04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o omldinu sa smetnjama u razvoju “Lipa” Pla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ita bb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a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</w:t>
            </w:r>
            <w:r>
              <w:rPr>
                <w:rFonts w:cs="Arial" w:ascii="Arial" w:hAnsi="Arial"/>
                <w:lang w:val="sr-Latn-ME"/>
              </w:rPr>
              <w:t>: 56.1594/19-7 od 03.04.3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03.04.3019 – 03.05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(odrasla i stara lica odnosno odrasla za djetetom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)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56-2/19-7 od </w:t>
            </w:r>
            <w:r>
              <w:rPr>
                <w:rFonts w:cs="Arial" w:ascii="Arial" w:hAnsi="Arial"/>
              </w:rPr>
              <w:t>23. 04.2019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9 – 23.04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(smještaj odraslog i starog lica koje je beskućnik) broj: </w:t>
            </w:r>
            <w:r>
              <w:rPr>
                <w:rFonts w:cs="Arial" w:ascii="Arial" w:hAnsi="Arial"/>
                <w:color w:val="000000"/>
                <w:lang w:val="sr-Latn-CS"/>
              </w:rPr>
              <w:t>56-245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3. 04.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9 – 23.04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ogorski ženski lob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jul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broj: </w:t>
            </w:r>
            <w:r>
              <w:rPr>
                <w:rFonts w:cs="Arial" w:ascii="Arial" w:hAnsi="Arial"/>
                <w:color w:val="000000"/>
                <w:lang w:val="sr-Latn-CS"/>
              </w:rPr>
              <w:t>56-354/19-5 od 0</w:t>
            </w:r>
            <w:r>
              <w:rPr>
                <w:rFonts w:cs="Arial" w:ascii="Arial" w:hAnsi="Arial"/>
              </w:rPr>
              <w:t>7.05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19 – 07.05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VU “Rastimo zajedno”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broj: </w:t>
            </w:r>
            <w:r>
              <w:rPr>
                <w:rFonts w:cs="Arial" w:ascii="Arial" w:hAnsi="Arial"/>
                <w:color w:val="000000"/>
                <w:lang w:val="sr-Latn-CS"/>
              </w:rPr>
              <w:t>56-393/19-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0</w:t>
            </w:r>
            <w:r>
              <w:rPr>
                <w:rFonts w:cs="Arial" w:ascii="Arial" w:hAnsi="Arial"/>
              </w:rPr>
              <w:t>2.08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9 – 02.08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Zavod Komanski m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Gornja Goric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smještaj odraslog i starog lica sa invaliditetom)-ograničen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507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0</w:t>
            </w:r>
            <w:r>
              <w:rPr>
                <w:rFonts w:cs="Arial" w:ascii="Arial" w:hAnsi="Arial"/>
              </w:rPr>
              <w:t>2.08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9 – 02.08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 stari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Martinići bb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smještaj odraslog i starog lica sa invaliditetom)-ograničen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401/18-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0</w:t>
            </w:r>
            <w:r>
              <w:rPr>
                <w:rFonts w:cs="Arial" w:ascii="Arial" w:hAnsi="Arial"/>
              </w:rPr>
              <w:t>6.08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9 – 06.08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nevni centar za djecu i omladinu sa smetnjama u razvoj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sr-Latn-ME"/>
              </w:rPr>
              <w:t>Žrtava fašizma bb, Bud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za djecu sa smetnjama i teškoćama u razvoju i mlad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graničen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642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19</w:t>
            </w:r>
            <w:r>
              <w:rPr>
                <w:rFonts w:cs="Arial" w:ascii="Arial" w:hAnsi="Arial"/>
              </w:rPr>
              <w:t>.09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9 – 19.09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om starih “Grabovac” Ris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sr-Latn-ME"/>
              </w:rPr>
              <w:t>Vasa Ćukovića bb, Ri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odrasla i stara lica sa invaliditetom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696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27</w:t>
            </w:r>
            <w:r>
              <w:rPr>
                <w:rFonts w:cs="Arial" w:ascii="Arial" w:hAnsi="Arial"/>
              </w:rPr>
              <w:t>.09.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9 – 27.09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U Udruženje roditelja, djece i omladine sa smetnjama u razvoju - Pružite nam šansu - Crne G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revanska broj 40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za djecu sa smetnjama i teškoćama u razvoju i mlade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75/19-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27</w:t>
            </w:r>
            <w:r>
              <w:rPr>
                <w:rFonts w:cs="Arial" w:ascii="Arial" w:hAnsi="Arial"/>
              </w:rPr>
              <w:t>.09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9 – 27.09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rveni krst Crne Gore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vana Tomaševića 6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pomoć u kući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35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26</w:t>
            </w:r>
            <w:r>
              <w:rPr>
                <w:rFonts w:cs="Arial" w:ascii="Arial" w:hAnsi="Arial"/>
              </w:rPr>
              <w:t>.11.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S telefon za žene i djecu žrtve nasilja – 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ratstva i jedinstva 6/III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40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26</w:t>
            </w:r>
            <w:r>
              <w:rPr>
                <w:rFonts w:cs="Arial" w:ascii="Arial" w:hAnsi="Arial"/>
              </w:rPr>
              <w:t>.11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Centar “Ljubović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ljubović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za djecu i mlade sa problemima u ponašanju)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52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26</w:t>
            </w:r>
            <w:r>
              <w:rPr>
                <w:rFonts w:cs="Arial" w:ascii="Arial" w:hAnsi="Arial"/>
              </w:rPr>
              <w:t>.11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VO Institut za socijalnu i obrazovnu politi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(djeca, odrasla i stara lica koja su žrtve trgovine ljudima)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968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16</w:t>
            </w:r>
            <w:r>
              <w:rPr>
                <w:rFonts w:cs="Arial" w:ascii="Arial" w:hAnsi="Arial"/>
              </w:rPr>
              <w:t>.12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19 – 16.12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kre Roža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M.Tita bb, Rož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 (</w:t>
            </w:r>
            <w:r>
              <w:rPr>
                <w:rFonts w:cs="Arial" w:ascii="Arial" w:hAnsi="Arial"/>
                <w:color w:val="000000"/>
              </w:rPr>
              <w:t>za žene i djecu žrtve zlostavljanja, zanemarivanja, nasilja u porodici i eksploatacije ili kod kojih postoji opasnost da će postati žrtve</w:t>
            </w:r>
            <w:r>
              <w:rPr>
                <w:rFonts w:cs="Arial" w:ascii="Arial" w:hAnsi="Arial"/>
              </w:rPr>
              <w:t xml:space="preserve">) broj: </w:t>
            </w:r>
            <w:r>
              <w:rPr>
                <w:rFonts w:cs="Arial" w:ascii="Arial" w:hAnsi="Arial"/>
                <w:color w:val="000000"/>
                <w:lang w:val="sr-Latn-CS"/>
              </w:rPr>
              <w:t>56-828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19</w:t>
            </w:r>
            <w:r>
              <w:rPr>
                <w:rFonts w:cs="Arial" w:ascii="Arial" w:hAnsi="Arial"/>
              </w:rPr>
              <w:t>.12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9 – 19.12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Golubov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 xml:space="preserve">) broj: </w:t>
            </w:r>
            <w:r>
              <w:rPr>
                <w:rFonts w:cs="Arial" w:ascii="Arial" w:hAnsi="Arial"/>
                <w:color w:val="000000"/>
                <w:lang w:val="sr-Latn-CS"/>
              </w:rPr>
              <w:t>56-967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22</w:t>
            </w:r>
            <w:r>
              <w:rPr>
                <w:rFonts w:cs="Arial" w:ascii="Arial" w:hAnsi="Arial"/>
              </w:rPr>
              <w:t>.01.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  <w:r>
              <w:rPr>
                <w:rFonts w:cs="Arial" w:ascii="Arial" w:hAnsi="Arial"/>
              </w:rPr>
              <w:t>.01.2020 – 22.01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i omladinu sa smetnjama i teškoćama u razvoju “Mojkovac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šana Tomovića 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Mojkov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broj: 109-109/20-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februar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2.2020 – 27.02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itas Barske nadbiskup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povići 98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 za odrasla i stara lica sa invaliditetom</w:t>
            </w:r>
            <w:r>
              <w:rPr>
                <w:rFonts w:cs="Arial" w:ascii="Arial" w:hAnsi="Arial"/>
              </w:rPr>
              <w:t xml:space="preserve"> broj: UPI-109-109/20-9-6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</w:t>
            </w:r>
            <w:r>
              <w:rPr>
                <w:rFonts w:cs="Arial" w:ascii="Arial" w:hAnsi="Arial"/>
              </w:rPr>
              <w:t>18. mart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18</w:t>
            </w:r>
            <w:r>
              <w:rPr>
                <w:rFonts w:cs="Arial" w:ascii="Arial" w:hAnsi="Arial"/>
              </w:rPr>
              <w:t>.03.2020 – 18.03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om starih “Pljevlj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 Sandžačke broj 7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dnevni boravak za 13 korisnika-odrasla i stara lica sa invaliditetom</w:t>
            </w:r>
            <w:r>
              <w:rPr>
                <w:rFonts w:cs="Arial" w:ascii="Arial" w:hAnsi="Arial"/>
              </w:rPr>
              <w:t xml:space="preserve"> broj: UPI-109-128/20-12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</w:t>
            </w:r>
            <w:r>
              <w:rPr>
                <w:rFonts w:cs="Arial" w:ascii="Arial" w:hAnsi="Arial"/>
              </w:rPr>
              <w:t>23. mart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23</w:t>
            </w:r>
            <w:r>
              <w:rPr>
                <w:rFonts w:cs="Arial" w:ascii="Arial" w:hAnsi="Arial"/>
              </w:rPr>
              <w:t>.03.2020 – 23.03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">
    <w:name w:val="Char Char Char Char Char Char"/>
    <w:basedOn w:val="Normal"/>
    <w:qFormat/>
    <w:pPr>
      <w:ind w:firstLine="360"/>
      <w:jc w:val="both"/>
    </w:pPr>
    <w:rPr>
      <w:i/>
      <w:iCs/>
      <w:spacing w:val="10"/>
      <w:sz w:val="28"/>
      <w:szCs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7:00Z</dcterms:created>
  <dc:creator>vesna.cimbaljevic</dc:creator>
  <dc:description/>
  <cp:keywords/>
  <dc:language>en-US</dc:language>
  <cp:lastModifiedBy>Cohibas</cp:lastModifiedBy>
  <cp:lastPrinted>2019-03-25T09:34:00Z</cp:lastPrinted>
  <dcterms:modified xsi:type="dcterms:W3CDTF">2020-04-03T12:27:00Z</dcterms:modified>
  <cp:revision>2</cp:revision>
  <dc:subject/>
  <dc:title/>
</cp:coreProperties>
</file>