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ge">
              <wp:posOffset>556895</wp:posOffset>
            </wp:positionV>
            <wp:extent cx="114300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PUBLIKA CRNA G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DA REPUBLIKE CRNE GO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MINISTARSTVO UNUTRAŠNJIH POSLO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K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 NADZORU DRŽAVNE GRANICE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gorica, jul 2005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A D R Ž A 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  <w:tab/>
        <w:t>OSNOVNE ODREDBE ..........................................................................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  <w:tab/>
        <w:t>ORGANI I OVLAŠĆENJA ZA NADZOR DRŽAVNE GRANICE...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  <w:tab/>
        <w:t>PRELAZAK DRŽAVNE GRANICE I GRANIČNI PRELAZ...........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</w:t>
        <w:tab/>
        <w:t>GRANIČNA KONTROLA ...................................................................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  <w:tab/>
        <w:t>GRANIČNA LINIJA I ZAŠTITA DRŽAVNE GRANICE.................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  <w:tab/>
        <w:t xml:space="preserve">POSLOVI NADLEŽNOG ORGANA U UNUTRAŠNJOS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RITORIJE..........................................................................................18</w:t>
      </w:r>
    </w:p>
    <w:p>
      <w:pPr>
        <w:pStyle w:val="Normal"/>
        <w:rPr/>
      </w:pPr>
      <w:r>
        <w:rPr>
          <w:b/>
          <w:sz w:val="28"/>
          <w:szCs w:val="28"/>
        </w:rPr>
        <w:t>VII</w:t>
        <w:tab/>
        <w:t>MEĐUNARODNA GRANIČNA SARADNJA ....................................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</w:t>
        <w:tab/>
        <w:t>EVIDENCIJE .........................................................................................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</w:t>
        <w:tab/>
        <w:t>NADZOR .................................................................................................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  <w:tab/>
        <w:t>KAZNENE ODREDBE .........................................................................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</w:t>
        <w:tab/>
        <w:t>PRELAZNE I ZAVRŠNE ODREDBE .................................................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504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 A K O N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 NADZORU DRŽAVNE GRANICE</w:t>
      </w:r>
    </w:p>
    <w:p>
      <w:pPr>
        <w:pStyle w:val="Heading2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 OSNOV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a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Ovim zakonom uređuje se nadzor državne granice, način obavljanja kontrole prelaska državne granice </w:t>
      </w:r>
      <w:r>
        <w:rPr>
          <w:b/>
        </w:rPr>
        <w:t xml:space="preserve"> </w:t>
      </w:r>
      <w:r>
        <w:rPr/>
        <w:t>Crne Gore (u daljem tekstu:</w:t>
      </w:r>
      <w:r>
        <w:rPr>
          <w:b/>
        </w:rPr>
        <w:t xml:space="preserve"> </w:t>
      </w:r>
      <w:r>
        <w:rPr/>
        <w:t>državna</w:t>
      </w:r>
      <w:r>
        <w:rPr>
          <w:b/>
        </w:rPr>
        <w:t xml:space="preserve"> </w:t>
      </w:r>
      <w:r>
        <w:rPr/>
        <w:t>granica), kontrola u unutrašnjosti, međunarodna granična policijska saradnja i saradnja službi na državnoj granic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>
          <w:lang w:val="en-US"/>
        </w:rPr>
        <w:t>Nadzor državne granic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dzor državne granice, u smislu ovog zakona, je kontrola prelaska državne granice (u daljem tekstu: granična kontrola) i zaštita granica, koja se vrši  ra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zbjeđenja nepovredivosti državne grani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štite života i zdravlja ljud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ječavanja i otkrivanja krivičnih djela i prekršaja i pronalaženja i hvatanja njihovih izvršila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ječavanja nezakonitih migracija,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ječavanja i otklanjanja drugih aktivnosti i radnji kojima se ugrožava javna bezbjednos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načenje izraz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jedini izrazi upotrebljeni u ovom zakonu imaju sljedeće značenj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državna granica je zamišljena vertikalna ravan koja prolazi graničnom linijom i dijeli kopneni, vazdušni i vodeni (morski, jezerski  i riječni) prostor i podzemlje Crne Gore od susjednih država, kao i državna granica na području graničnih prelaza na aerodromima i vodenim lukama preko kojih se odvija međunarodni saobraća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anična linija je linija koja na kopnu i vodi dijeli teritoriju Crne Gore od susjednih držav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anični prelaz je mjesto određeno za prelazak državne granic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vremeni granični prelaz je mjesto određeno za privremeni prelazak državne granic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anična kontrola predstavlja mjere i radnje  koje se preduzimaju prilikom namjeravanog ili neposredno nakon obavljenog prelaska državne granic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đunarodni običaji su opšta pravila i prihvaćeni standardi koji se odnose na poslove uređene ovim zakono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anični incidenti su aktivnosti stranih državnih organa na teritoriji Crne Gore, koje nijesu u skladu sa međunarodnim sporazumima ili propisima Crne Gore, kao i svako drugo narušavanje nepovredivosti državne granice od strane službenika državnih organa i  lokalnih organa susjednih država, 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lužbena lica u smislu ovog zakona, su službenici i namještenici nadležnog organa, organa državne uprave nadležnog za poslove carina i drugih organa državne uprave koji obavljaju poslove na graničnom prelaz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II ORGANI I OVLAŠĆENJA ZA NADZOR DRŽAVNE GRANIC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Nadležni organ</w:t>
      </w:r>
    </w:p>
    <w:p>
      <w:pPr>
        <w:pStyle w:val="Normal"/>
        <w:jc w:val="center"/>
        <w:rPr/>
      </w:pPr>
      <w:r>
        <w:rPr/>
        <w:t>Član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adzor državne granice vrši organ državne  uprave nadležan za poslove nadzora državne granice  (u daljem tekstu: nadležni organ), ako ovim zakonom nije drukčije odredj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bavljanju poslova iz stava 1 ovog člana, nadležni organ ostvaruje saradnju sa drugim državnim organ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da Republike Crne Gore (u daljem tekstu: Vlada) može</w:t>
      </w:r>
      <w:r>
        <w:rPr>
          <w:b/>
        </w:rPr>
        <w:t xml:space="preserve"> </w:t>
      </w:r>
      <w:r>
        <w:rPr/>
        <w:t>da, na predlog nadležnog organa, iz razloga ekonomičnosti utvrdi na kojim graničnim prelazima, graničnu kontrolu mogu da  vrše organi državne uprave nadležni za poslove carina, ako to dozvoljavaju bezbjednosni razlo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graničnu kontrolu obavljaju službenici organa državne uprave nadležni za poslove carina, službenici nadležnog organa im daju uputstva i pružaju stručnu pomoć u obavljanju te kontrol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Ovlašćenja nadležnog orga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Član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i obavljanju poslova nadzora državne granice službenici nadležnog organa primjenjuju ovlašćenja utvrdjena ovim i drugim zakonim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i obavljanju poslova nadzora državne granice, službenici nadležnog organa primjenjuju ono ovlašćenje kojim se s najmanje štetnih posljedica postiže cil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ležni organ je ovlašćen da postavlja, koristi tehnička sredstva i koristi službene pse za obavljanje nadzora državne granice, i postavlja prepreke sa kojima se sprječava nedozvoljen prelazak državne grani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lasnici ili korisnici zemljišta obavezni su da omoguće slobodan prolaz i kretanje za obavljanje poslova nadzora državne granice i radi postavljanja i održavanja propisanih oznaka područja graničnog prelaza i drugih oznaka uz grani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užbenici nadležnog organa se mogu kretati po zemljištu, kada je to neophodno za uspješno obavljanje nadzora državne granice nezavisno od volje vlasnika ili korisnika i da za tu svrhu koriste sve vrste saobraćajnih sredstav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III PRELAZAK DRŽAVNE GRANICE I GRANIČNI PRELAZ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relazak državne gran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Član 6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elazak državne granice je svako kretanje ljudi preko državne gra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žavna granica može se prelaziti samo na odredjenim  graničnim prelazima sa važećom putnom ispravom, odnosno ispravama propisanim za prelazak državne</w:t>
      </w:r>
      <w:r>
        <w:rPr>
          <w:b/>
        </w:rPr>
        <w:t xml:space="preserve"> </w:t>
      </w:r>
      <w:r>
        <w:rPr/>
        <w:t>granice u vrijeme i na način saglasno namjeni graničnog prelaza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relazak državne granice van graničnog prelaz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Član 7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zuzetno od odredbe člana 6 stava 2 ovog zakona, granica se može prelaziti i van graničnog prelaza na osnovu međunarodnog sporazuma i u slučaju više s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da može na osnovu sporazuma iz stava 1 ovog člana</w:t>
      </w:r>
      <w:r>
        <w:rPr>
          <w:b/>
        </w:rPr>
        <w:t>,</w:t>
      </w:r>
      <w:r>
        <w:rPr/>
        <w:t xml:space="preserve"> odobriti prelazak državne granice na određenom mjestu van graničnog prelaza i odrediti trajanje i način vršenja granične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više sile</w:t>
      </w:r>
      <w:r>
        <w:rPr>
          <w:b/>
        </w:rPr>
        <w:t>,</w:t>
      </w:r>
      <w:r>
        <w:rPr/>
        <w:t xml:space="preserve"> državna granica se može prelaziti bilo kada i na bilo kojem mjestu. Lica koja su prešla državnu granicu u slučaju više sile</w:t>
      </w:r>
      <w:r>
        <w:rPr>
          <w:b/>
        </w:rPr>
        <w:t>,</w:t>
      </w:r>
      <w:r>
        <w:rPr/>
        <w:t xml:space="preserve"> dužna su da</w:t>
      </w:r>
      <w:r>
        <w:rPr>
          <w:b/>
        </w:rPr>
        <w:t xml:space="preserve"> </w:t>
      </w:r>
      <w:r>
        <w:rPr/>
        <w:t xml:space="preserve"> o tome obavijest</w:t>
      </w:r>
      <w:r>
        <w:rPr>
          <w:b/>
        </w:rPr>
        <w:t xml:space="preserve">e </w:t>
      </w:r>
      <w:r>
        <w:rPr/>
        <w:t>nadležni organ odmah, odnosno po prestanku razloga koji su uslovili prelazak državne granic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Granični prelaz i vrste  graničnog  prelaz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Član 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Granični prelaz je mjesto određeno za prelazak državne granice u drumskom, željezničkom, vazdušnom, pomorskom, jezerskom i riječnom saobrać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nični prelazi iz stava 1 ovog člana</w:t>
      </w:r>
      <w:r>
        <w:rPr>
          <w:b/>
        </w:rPr>
        <w:t>,</w:t>
      </w:r>
      <w:r>
        <w:rPr/>
        <w:t xml:space="preserve"> mogu biti stalni, sezonski i privrem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nični prelazi mogu biti otvoreni za međunarodni i pogranični saobrać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nični prelaz otvoren za međunarodni saobraćaj je mjesto za prelazak državne granice državljana Crne Gore i Srbije i stranih državlj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nični prelaz otvoren za pogranični saobraćaj je mjesto za prelazak državne granice radi boravka u određenoj zoni susjedne države, odnosno boravka državljana susjedne države u određenoj zoni Crne Gore, u skladu sa međunarodnim sporazumom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Granične prelaze utvrđuje Vlada u skladu sa međunarodnim sporazumi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dređivanje privremenog graničnog prelaz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Član 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Privremeni granični prelaz može odrediti nadležni organ aktom</w:t>
      </w:r>
      <w:r>
        <w:rPr>
          <w:b/>
        </w:rPr>
        <w:t xml:space="preserve"> </w:t>
      </w:r>
      <w:r>
        <w:rPr/>
        <w:t>na osnovu sporazuma sa nadležnim organom susjedne države, uz prethodno pribavljenu saglasnost Vlade, radi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zvođenja vježbi za sprječavanje prirodnih katastrof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ržavanja kulturnih, vjerskih, naučnih, stručnih, sportskih i turističkih aktivnost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trebe za preusmjeravanjem saobraćaj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avljanja aktivnosti koje proizilaze iz međunarodnih ugovora, 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ljoprivrednih i ekonomskih akti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vremeni granični prelaz se može odrediti u trajanju do tri  mjeseca u toku jedne kalendarske godine, osim u slučaju, kada se privremeni</w:t>
      </w:r>
      <w:r>
        <w:rPr>
          <w:b/>
        </w:rPr>
        <w:t xml:space="preserve"> </w:t>
      </w:r>
      <w:r>
        <w:rPr/>
        <w:t>granični prelaz određuje za vrijeme trajanja aktivnosti iz stava 1 tačka 5 ovog č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azumom iz stava 1 ovog člana, odrediće se vrijeme, način i drugi uslovi prelaska državne gra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oškovi otvaranja i rada privremenog graničnog prelaza utvrđuju se aktom o određivanju privremenog graničnog prelaz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Uređenost i opremljenost graničnog prelaz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Član 1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Granični prelazi moraju biti uređeni i opremljeni tako</w:t>
      </w:r>
      <w:r>
        <w:rPr>
          <w:b/>
        </w:rPr>
        <w:t xml:space="preserve"> </w:t>
      </w:r>
      <w:r>
        <w:rPr/>
        <w:t>da omogućavaju bezbjedno obavljanje granične kontrole saglasno međunarodnim standardima i uslovima koje utvrđuje Vl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aerodromima na kojima se odvija međunarodni saobraćaj, mora se obezbijediti prostor koji omogućava da se putnici na međunarodnim letovima odvoj</w:t>
      </w:r>
      <w:r>
        <w:rPr>
          <w:b/>
        </w:rPr>
        <w:t>e</w:t>
      </w:r>
      <w:r>
        <w:rPr/>
        <w:t xml:space="preserve"> od drugih putnika, kao i obezbijediti prostor za smještaj stranaca koji ne ispunjavaju uslove za ulazak u Crnu Goru, u skladu sa zakon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oškovi postavljanja i opremanja objekata i prostora iz stava 2 ovog člana, padaju na teret privrednog društva koje upravlja aerodromo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odručje graničnog prelaz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>
          <w:lang w:val="en-US"/>
        </w:rPr>
        <w:t>Član 1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Području graničnog prelaza pripada prostor koji je potreban za obavljanje granične kontrole sa objektima neophodnim za nesmetano i bezbjedno odvijanje saobrać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učje graničnog prelaza utvrđuje Vlad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Označavanje graničnog prelaz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Član 1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Granični prelaz i njegovo područje označavaju se propisanim oznakama i drugom signalizacij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ke i drugu signalizaciju iz stava 1 ovog člana, na predlog nadležnog organa, postavlja i održava organ  uprave nadležan za poslove državnih putev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Odobrenje za izgradnju i postavljanje objeka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Član 1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Odobrenje za izgradnju ili postavljanje objekata, instalacija i opreme na području graničnog prelaza izdaje organ državne uprave nadležan za poslove uređenja prostora, uz saglasnost nadležnog organa i  organa državne uprave nadležnog za poslove car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obrenje iz stava 1 ovog člana, neće se izdati ako se time ometa obavljanje granične kontrol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Kretanje i zadržavanje na području graničnog prelaz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Član 1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Na području graničnog prelaza mogu se kretati i zadržavati: službena lica, lica koja imaju odobrenje za kretanje i zadržavanje na području graničnog prelaza i lica koja namjeravaju da pređu državnu granic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icima koja stalno ili privremeno obavljaju djelatnost na području graničnog prelaza, kao i  u drugim opravdanim slučajevima, odobrenje iz stava 1 ovog člana, izdaje nadležni organ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Izdavanje odobrenja za obavljanje djelatnosti na području graničnog prelaza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Član 1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Licima iz člana 14 ovog zakona, koji stalno obavljaju djelatnost na području graničnog prelaza, izdaje se odobrenje sa rokom važenja od pet godi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k važenja odobrenja iz stava 1 ovog člana, može se produž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ma koja privremeno obavljaju djelatnost na graničnom prelazu, odobrenje se izdaje s rokom važenja do jedne godine, odnosno dok ta potreba traj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Razlozi oduzimanja odobrenja za kretanje i zadržavanje na području graničnog prelaz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Član 1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Odobrenje za kretanje i zadržavanje na području graničnog prelaza neće se izdati ili se može poništiti ako to nalažu razlozi vođenja krivičnog ili prekršajnog postupka, sprječavanja širenja zaraznih bolesti ili razloga bezbj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rješenju iz stava 1 ovog člana, nadležni organ je</w:t>
      </w:r>
      <w:r>
        <w:rPr>
          <w:b/>
        </w:rPr>
        <w:t xml:space="preserve"> </w:t>
      </w:r>
      <w:r>
        <w:rPr/>
        <w:t>dužan da navede razloge kojim se rukovodio u njegovom donoše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lba ne odlaže izvršenje rješen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žnost zapovjednika plovnog objekta u medjunarodnom saobrać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>
          <w:lang w:val="en-US"/>
        </w:rPr>
        <w:t>Član 1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sl-SI"/>
        </w:rPr>
        <w:t>Zapovjednik</w:t>
      </w:r>
      <w:r>
        <w:rPr/>
        <w:t xml:space="preserve"> broda ili jahte</w:t>
      </w:r>
      <w:r>
        <w:rPr>
          <w:b/>
        </w:rPr>
        <w:t>,</w:t>
      </w:r>
      <w:r>
        <w:rPr/>
        <w:t xml:space="preserve"> odnosno voditelj čamca, u međunarodnom saobraćaju koji uplove u teritorijalno more Crne Gore, dužan je da najkraćim uobičajnim plovnim putem  uplovi u luku u kojoj se nalazi pomorski granični prelaz, radi obavljanja granične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ovjednik ili voditelj iz stava 1 ovog člana, po dolasku iz inostranstva ili prije odlaska u inostranstvo, dužan je da preda nadležnom organu popis članova posade i putnika sa plovnog objekta i stavi na uvid njihove putne isprav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povjednik putničkog broda na kružnom putovanju u međunarodnom saobraćaju, dužan je da dostavi nadležnom organu popis članova posade i putnika</w:t>
      </w:r>
      <w:r>
        <w:rPr>
          <w:b/>
        </w:rPr>
        <w:t>,</w:t>
      </w:r>
      <w:r>
        <w:rPr/>
        <w:t xml:space="preserve"> najkasnije 24 časa prije pristupanja graničnoj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redba stava 1 ovog člana</w:t>
      </w:r>
      <w:r>
        <w:rPr>
          <w:b/>
        </w:rPr>
        <w:t>,</w:t>
      </w:r>
      <w:r>
        <w:rPr/>
        <w:t xml:space="preserve"> shodno se primjenjuje na međunarodni saobraćaj koji se odvija na riječnim i jezerskim vodama Crne Gore, ako  pristaju uz ob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tajanje broda ili jahte, odnosno čamca u međunarodnom saobraćaju van pomorskog, riječnog ili jezerskog graničnog prelaza, osim u slučaju više sile, odobrava nadležni organ</w:t>
      </w:r>
      <w:r>
        <w:rPr>
          <w:b/>
        </w:rPr>
        <w:t xml:space="preserve">, </w:t>
      </w:r>
      <w:r>
        <w:rPr/>
        <w:t xml:space="preserve"> uz saglasnost organa uprave nadležnog za pomorsku sigurnost i organa državne uprave nadležnog za poslove car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>
          <w:lang w:val="en-US"/>
        </w:rPr>
        <w:t>Dužnosti zapovjednika po pristajanju u luk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Član 1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Zapovjednik broda ili jahte, odnosno voditelj čamca u međunarodnom saobraćaju dužan je da   nakon pristajanja u luku prijavi nadležnom organu lice koje se nalazi na plovnom objektu bez isprava propisanih za prelazak državne granice ili bez putne karte, kao i lice koje se ukrcalo bez odobrenja zapovjednika ili voditelj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povjednik broda ili jahte odnosno voditelj čamca u međunarodnom saobraćaju ne smije da dopusti licu iz stava 1 ovog člana ili licu kojem je zabranjen ulazak u Crnu Goru, da se  iskrca sa plovnog objekta u luku bez odobrenja nadležnog org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da se lice iz st. 1 i 2 ovog člana, iskrca s plovnog objekta u luku bez odobrenja nadležnog organa, zapovjednik ili voditelj plovnog objekta dužan je da</w:t>
      </w:r>
      <w:r>
        <w:rPr>
          <w:b/>
        </w:rPr>
        <w:t xml:space="preserve"> </w:t>
      </w:r>
      <w:r>
        <w:rPr/>
        <w:t>nadoknadi troškove njegovog boravka i udaljenja iz Crne G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Zabrana ukrcavanja ili iskrcavanja lica van graničnog prelaz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Član 1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Zapovjednik broda ili jahte, odnosno voditelj čamca u međunarodnom saobraćaju ne smije da</w:t>
      </w:r>
      <w:r>
        <w:rPr>
          <w:b/>
        </w:rPr>
        <w:t xml:space="preserve"> </w:t>
      </w:r>
      <w:r>
        <w:rPr/>
        <w:t>ukrcava ili iskrcava lica van graničnog prelaza, osim u slučaju spašavanja 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učaj iz stava 1 ovog člana, zapovjednik ili voditelj u međunarodnom saobraćaju dužan je da</w:t>
      </w:r>
      <w:r>
        <w:rPr>
          <w:b/>
        </w:rPr>
        <w:t xml:space="preserve"> </w:t>
      </w:r>
      <w:r>
        <w:rPr/>
        <w:t>odmah prijavi nadležnom organ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Izdavanje odobrenja za kretanje članu posade koji nema viz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Član 2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Članu posade stranog putničkog ili trgovačkog broda, koji nema potrebnu vizu, za vrijeme zadržavanja broda na području graničnog prelaza ili luke, može se izdati odobrenje za kretanje na području mjesta u kojem se luka nala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obrenje iz stava 1 ovog člana, na zahtjev zapovjednika stranog broda, izdaje nadležni organ, za vrijeme zadržavanja broda, a najduže do 30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redbe st. 1 i 2 ovog člana, shodno se primjenjuju i u vazdušnom saobraćaj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Dužnosti mašinovođe u međunarodnom saobraćaj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Član 2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Mašinovođa voza u međunarodnom saobraćaju ne smije da</w:t>
      </w:r>
      <w:r>
        <w:rPr>
          <w:b/>
        </w:rPr>
        <w:t xml:space="preserve"> </w:t>
      </w:r>
      <w:r>
        <w:rPr/>
        <w:t>zaustavi voz na dijelu pruge između državne granice i graničnog prelaza, osim ako je to neophodno zbog signalnih uređaja kojima se reguliše željeznički saobraćaj ili u slučaju više s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mašinovođa zaustavi voz, koji je prešao državnu granicu, na otvorenoj pruzi van područja graničnog prelaza, dužan je da preduzme potrebne mjere u cilju sprječavanja ulaska, odnosno izlaska lica iz voza i o zaustavljanju obavijesti nadležni org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Propisivanje obrasca odobrenj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Član 2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brazac odobrenja za kretanje i zadržavanje na području graničnog prelaza, propisuje nadležni org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IV GRANIČNA KONTRO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bavljanje granične kontrol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Član 2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Granična kontrola obavlja se na području graničnog prela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nična kontrola može se obavljati i van područja graničnog prelaza u vozovima, avionima </w:t>
      </w:r>
      <w:r>
        <w:rPr>
          <w:b/>
        </w:rPr>
        <w:t>i</w:t>
      </w:r>
      <w:r>
        <w:rPr/>
        <w:t xml:space="preserve">  plovnim objektima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uzetno od odredbe iz stava 2 ovog člana</w:t>
      </w:r>
      <w:r>
        <w:rPr>
          <w:b/>
        </w:rPr>
        <w:t>,</w:t>
      </w:r>
      <w:r>
        <w:rPr/>
        <w:t xml:space="preserve"> granična kontrola može se obavljati i na drugom mjestu, radi zdravstvenih ili tehničkih razloga i na zahtjev stra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oškove kontrole iz stava 3 ovog člana, snosi stranka koja je zahtijevala kontrolu, prema aktu kojim se utvrđuje visina troškova,  koji donosi nadležni org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nična kontrola ili dio granične kontrole može se obavljati i na području druge države, ukoliko je to u skladu sa međunarodnim sporazumo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>
          <w:lang w:val="en-US"/>
        </w:rPr>
      </w:pPr>
      <w:r>
        <w:rPr>
          <w:lang w:val="en-US"/>
        </w:rPr>
        <w:t>Dužnosti prilikom prelaska državne granice</w:t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Član 2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Lice koje namjerava da predje ili je već prešlo graničnu liniju dužno  je  da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stavi na uvid isprave propisane za prelazak državne granice;</w:t>
      </w:r>
    </w:p>
    <w:p>
      <w:pPr>
        <w:pStyle w:val="TextBody"/>
        <w:numPr>
          <w:ilvl w:val="0"/>
          <w:numId w:val="3"/>
        </w:numPr>
        <w:rPr/>
      </w:pPr>
      <w:r>
        <w:rPr/>
        <w:t>podvrgn</w:t>
      </w:r>
      <w:r>
        <w:rPr>
          <w:b/>
        </w:rPr>
        <w:t>e</w:t>
      </w:r>
      <w:r>
        <w:rPr/>
        <w:t xml:space="preserve"> se graničnoj kontroli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e napušta područje graničnog prelaza dok se ne obavi granična kontrola, i </w:t>
      </w:r>
    </w:p>
    <w:p>
      <w:pPr>
        <w:pStyle w:val="TextBody"/>
        <w:numPr>
          <w:ilvl w:val="0"/>
          <w:numId w:val="3"/>
        </w:numPr>
        <w:rPr/>
      </w:pPr>
      <w:r>
        <w:rPr/>
        <w:t>ne izbjegava i pokuša izbjeći graničnu kontr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 iz stava 1 ovog člana</w:t>
      </w:r>
      <w:r>
        <w:rPr>
          <w:b/>
        </w:rPr>
        <w:t>,</w:t>
      </w:r>
      <w:r>
        <w:rPr/>
        <w:t xml:space="preserve"> dužno je da, na zahtjev službenika nadležnog organa koji obavlja graničnu kontrolu, pojasni sve okolnosti vezane za ispunjavanje uslova prelaska državne granice i postupa po njegovim upozorenjima i naređenj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 koje upravlja saobraćajnim sredstvom kojim prelazi državnu granicu dužno je da zaustavi saobraćajno sredstvo na određenom prostoru graničnog prelaza na kome se obavlja kontr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zač saobraćajnog sredstva dužan je da</w:t>
      </w:r>
      <w:r>
        <w:rPr>
          <w:b/>
        </w:rPr>
        <w:t>,</w:t>
      </w:r>
      <w:r>
        <w:rPr/>
        <w:t xml:space="preserve"> poslije završene kontrole, vozilom napusti područje graničnog prela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lazak državne granice ovjerava se u putnoj ispravi otiskivanjem</w:t>
      </w:r>
      <w:r>
        <w:rPr>
          <w:b/>
        </w:rPr>
        <w:t xml:space="preserve"> </w:t>
      </w:r>
      <w:r>
        <w:rPr/>
        <w:t>pečata nadležnog organa državljanima Crne Gore i Srbije prilikom izlaska iz Crne Gore, a stranim državljanima pri ulasku u Crnu Goru, ako međunarodnim sporazumom nije drugačije predviđ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čat iz stava 5 ovog člana</w:t>
      </w:r>
      <w:r>
        <w:rPr>
          <w:b/>
        </w:rPr>
        <w:t>,</w:t>
      </w:r>
      <w:r>
        <w:rPr/>
        <w:t xml:space="preserve">  sadrži naziv graničnog prelaza i datum prelaska državne granice.</w:t>
      </w:r>
    </w:p>
    <w:p>
      <w:pPr>
        <w:pStyle w:val="TextBody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Preuzimanje državljana Crne Gore i Srbije od inostranog organ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Član 2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adležni organ dužan je od inostranog državnog organa da preuzme lica za koja je utvrđeno da su državljani Crne Gore i Srbije</w:t>
      </w:r>
      <w:r>
        <w:rPr>
          <w:b/>
        </w:rPr>
        <w:t>,</w:t>
      </w:r>
      <w:r>
        <w:rPr/>
        <w:t xml:space="preserve"> kao i lica koja se izručuju na osnovu međunarodnih sporazuma.</w:t>
      </w:r>
    </w:p>
    <w:p>
      <w:pPr>
        <w:pStyle w:val="TextBody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Granična kontro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Član 26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oslovi granične kontrole obuhvataj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olu lic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olu stvari</w:t>
      </w:r>
      <w:r>
        <w:rPr>
          <w:b/>
        </w:rPr>
        <w:t xml:space="preserve">, </w:t>
      </w:r>
      <w:r>
        <w:rPr/>
        <w:t>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olu saobraćajnog sred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Ovlašćenja službenika u postupku kontrole lic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Član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enik nadležnog organa, pri obavljanju granične kontrole lica,ovlašćen je 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aži na uvid isprave propisane za prelazak državne granic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vjeri da li su ispunjeni uslovi za boravak u Crnoj Gori, posebno da li lice ima dovoljno finansijskih sredstav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nese u propisane isprave za prelaz državne granice podatke o ulasku i izlasku iz zemlje, podatke o zabrani ulaska u zemlju i druge relevantne podatk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da postoje osnovi sumnj</w:t>
      </w:r>
      <w:r>
        <w:rPr>
          <w:b/>
        </w:rPr>
        <w:t>e</w:t>
      </w:r>
      <w:r>
        <w:rPr/>
        <w:t xml:space="preserve"> u vjerodostojnost isprave za prelazak državne granice, uzme</w:t>
      </w:r>
      <w:r>
        <w:rPr>
          <w:b/>
        </w:rPr>
        <w:t xml:space="preserve"> </w:t>
      </w:r>
      <w:r>
        <w:rPr/>
        <w:t>otiske prstiju i dlanova, te druge biometrijske podatk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drži lice ne duže od vremena potrebnog za efikasno</w:t>
      </w:r>
      <w:r>
        <w:rPr>
          <w:b/>
        </w:rPr>
        <w:t xml:space="preserve"> </w:t>
      </w:r>
      <w:r>
        <w:rPr/>
        <w:t>obavljanje granične kontrol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ozor</w:t>
      </w:r>
      <w:r>
        <w:rPr>
          <w:b/>
        </w:rPr>
        <w:t>i</w:t>
      </w:r>
      <w:r>
        <w:rPr/>
        <w:t xml:space="preserve"> i izda naređenj</w:t>
      </w:r>
      <w:r>
        <w:rPr>
          <w:b/>
        </w:rPr>
        <w:t>e</w:t>
      </w:r>
      <w:r>
        <w:rPr/>
        <w:t xml:space="preserve"> u cilju pravilnog, nesmetanog i brzog odvijanja granične kontrol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avi provjeru u potražnim evidencijama, 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zvrši pregled ili pretres lica, ako na drugi način nije moguće obaviti kontrolu.</w:t>
      </w:r>
    </w:p>
    <w:p>
      <w:pPr>
        <w:pStyle w:val="Heading1"/>
        <w:rPr>
          <w:lang w:val="en-US"/>
        </w:rPr>
      </w:pPr>
      <w:r>
        <w:rPr>
          <w:lang w:val="en-US"/>
        </w:rPr>
        <w:t>Kontrola stvari  i saobraćajnog  sredstv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Član 2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Kontrola stvari</w:t>
      </w:r>
      <w:r>
        <w:rPr>
          <w:b/>
        </w:rPr>
        <w:t xml:space="preserve">, </w:t>
      </w:r>
      <w:r>
        <w:rPr/>
        <w:t>u smislu ovog zakona</w:t>
      </w:r>
      <w:r>
        <w:rPr>
          <w:b/>
        </w:rPr>
        <w:t>,</w:t>
      </w:r>
      <w:r>
        <w:rPr/>
        <w:t xml:space="preserve"> obuhvata kontrolu predmeta koje lice ima kod sebe ili u saobraćajnom sred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osnova sumnje o posjedovanju zabranjenih stvari i predmeta  službenik nadležnog organa je ovlašćen da  zahtijeva od lica da pokaže stvari i predmete koje ima kod seb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Kontrola saobraćajnog sredstva je kontrola koja obuhvata unutrašnji i spoljni vizuelni pregled saobraćajnog sredstva, pretres saobraćajnog sredstva i provjeru u potražnim eviden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užbenik nadležnog organa će obaviti pretres saobraćajnog sredstva u slučaju kada postoj</w:t>
      </w:r>
      <w:r>
        <w:rPr>
          <w:b/>
        </w:rPr>
        <w:t>e</w:t>
      </w:r>
      <w:r>
        <w:rPr/>
        <w:t xml:space="preserve"> osnov</w:t>
      </w:r>
      <w:r>
        <w:rPr>
          <w:b/>
        </w:rPr>
        <w:t xml:space="preserve">i </w:t>
      </w:r>
      <w:r>
        <w:rPr/>
        <w:t>sumnj</w:t>
      </w:r>
      <w:r>
        <w:rPr>
          <w:b/>
        </w:rPr>
        <w:t>e</w:t>
      </w:r>
      <w:r>
        <w:rPr/>
        <w:t xml:space="preserve"> da lice u saobraćajnom sredstvu prevozi skrivena lica, zabranjene predmete ili stvari  koje ukazuju na njegov identitet ili identitet skrivenih putnika, radi sprječavanja nezakonitog prelaska državne granice i kada je potreban detaljan pregled svih njegovih djelova što uključuje po potrebi  i rastavljanje pojedinih djelova saobraćajnog sredst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 postupku obavljanja kontrole stvari, službenik nadležnog organa može prije obavljanja kontrole omogućiti licu da prijavi stvari i predmete organu carinske kontr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>
          <w:lang w:val="en-US"/>
        </w:rPr>
        <w:t>Kontrola i pretres stvari i saobraćajnog sredst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Član 2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Vlasnik saobraćajnog sredstva</w:t>
      </w:r>
      <w:r>
        <w:rPr>
          <w:b/>
        </w:rPr>
        <w:t>,</w:t>
      </w:r>
      <w:r>
        <w:rPr/>
        <w:t xml:space="preserve"> odnosno korisnik i vlasnik stvari, odnosno lice koje ih posjeduje može da</w:t>
      </w:r>
      <w:r>
        <w:rPr>
          <w:b/>
        </w:rPr>
        <w:t xml:space="preserve"> </w:t>
      </w:r>
      <w:r>
        <w:rPr/>
        <w:t>prisustvuje kontroli, odnosno pretre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izvršenoj kontroli, odnosno pretresu saobraćajnog sredstva iz stava 1 ovog člana, na zahtjev lica koje upravlja saobraćajnim sredstvom, službenik nadležnog organa sačinjava zapisni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Shodna primjena drugih </w:t>
      </w:r>
      <w:r>
        <w:rPr>
          <w:b/>
          <w:lang w:val="sl-SI"/>
        </w:rPr>
        <w:t>zakon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/>
        <w:t>Član 30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Kada službenik nadležnog organa pri pregledu ili pretresu lica, stvari ili saobraćajnog sredstva nađe predmete koje treba oduzeti ili predmete koji mogu poslužiti kao dokaz u krivičnom ili prekršajnom postupku,  nastaviće postupak po propisima kojima se uređuje krivični ili prekršajni postup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da službenik nadležnog organa pri pregledu ili pretresu lica, stvari ili saobraćajnog sredstva pronađe predmete koji nijesu potrebni za sprovođenje postupka iz stava 1 ovog člana, a u nadležnosti su organa carinske službe ili drugih državnih organa, dalji postupak prepušta tim organ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Postupak službenika u slučaju zastoja na graničnom prela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Član 3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Kada iz posebnih razloga nije moguće obaviti graničnu kontrolu u cjelosti i pored toga što su iskorišćene sve organizacione mogućnosti, a dođe do neopravdanih zastoja za prelazak državne granice ili drugih zastoja pri odvijanju saobraćaja preko graničnog prelaza, službenik nadležnog organa može privremeno odrediti propuštanje pojedinih radnji u vršenju granične kontrol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lužbenik nadležnog organa iz stava 1 ovog člana</w:t>
      </w:r>
      <w:r>
        <w:rPr>
          <w:b/>
        </w:rPr>
        <w:t>,</w:t>
      </w:r>
      <w:r>
        <w:rPr/>
        <w:t xml:space="preserve"> određuje prioritetne ciljeve granične kontrole koji trebaju biti prilagođeni konkretnim uslovima tako da granična kontrola bude uspješ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 određivanju prioritetnih ciljeva granične kontrole, kontrola ulaska po pravilu, ima prednost pred kontrolom izlaska iz Crne Gor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ostupak kontrole putnika u medjunarodnom vazdušnom saobraćaj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 3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Granična kontrola neće se obavljati u međunarodnom vazdušnom saobraćaju, nakon slijetanja aviona na aerodrom, ako putnici ne napuštaju avion ili se nalaze u prostoru za tranzit putnika na području graničnog prela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da postoje osnovi sumnje o zloupotrebi propisa o tranzitnoj vizi u međunarodnom vazdušnom saobraćaju, na određenim letovima mogu se preduzimati potrebne mjere granične kontrole iz bezbjednosnih razlog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petan ili vođa vazduhoplova u međunarodnom saobraćaju koji se, usled više sile, avionom, odnosno helikopterom spusti van aerodroma, obavezan je o slijetanju aviona, odnosno helikoptera odmah obavijestiti nadležni org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redbe st. 1 i 2 ovog člana, shodno se primjenjuju na vodene luke preko kojih se odvija međunarodni saobraća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nošenje i iznošenje oružja i municij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 3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Lica koja prelaze državnu granicu mogu unositi ili iznositi one vrste oružja i municije koje se u skladu sa zakonom o oružju</w:t>
      </w:r>
      <w:r>
        <w:rPr>
          <w:b/>
        </w:rPr>
        <w:t xml:space="preserve"> </w:t>
      </w:r>
      <w:r>
        <w:rPr/>
        <w:t>mogu nabaviti, držati i nositi, pod uslovom da to oružje i municiju prijave službeniku nadležnog organa prilikom prelaska državne gra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ostupak sa neprijavljenim oružjem i municij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 3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lužbenik nadležnog organa dužan je da oduzme</w:t>
      </w:r>
      <w:r>
        <w:rPr>
          <w:b/>
        </w:rPr>
        <w:t xml:space="preserve"> </w:t>
      </w:r>
      <w:r>
        <w:rPr/>
        <w:t xml:space="preserve"> i uskladišti neprijavljeno oružje i municiju na graničnom prelazu, do okončanja postupka, o čemu  izdaje potvr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tupak iz stava 1 ovog člana</w:t>
      </w:r>
      <w:r>
        <w:rPr>
          <w:b/>
        </w:rPr>
        <w:t>,</w:t>
      </w:r>
      <w:r>
        <w:rPr/>
        <w:t xml:space="preserve"> vodi nadležni organ u skladu sa zakonom o oružj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čin uskladištenja oduzetog oružja utvrđuje nadležni orga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ostupak izdavanja odobrenja pripadnicima stranih službi bezbjednost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 3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lazak u Crnu Goru može se odobriti pripadniku stranih službi bezbjednosti u uniformi s kratkim vatrenim oružjem i vozilom koje je označeno njihovim oznaka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obrenje za ulazak licima iz stava 1 ovog člana</w:t>
      </w:r>
      <w:r>
        <w:rPr>
          <w:b/>
        </w:rPr>
        <w:t>,</w:t>
      </w:r>
      <w:r>
        <w:rPr/>
        <w:t xml:space="preserve"> izdaje nadležni organ pod uslovom da to nije u suprotnosti s interesima Crne Go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odobrenju se mogu propisati posebni uslovi za ulaz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padnici stranih službi bezbjednosti iz stava 1 ovog člana, koji su članovi delegacija u službenoj posjeti, mogu ući u Crnu Goru i bez posebnog odobrenja, nositi uniformu i lično naoružanje ako je sastavni dio uniforme, uz prethodnu saglasnost nadležnog org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padnici stranih službi bezbjednosti koji neposredno obezbjeđuju predstavnike stranih država ili predstavnike međunarodnih organizacija, prilikom posjeta Crnoj Gori, mogu nositi kratko vatreno oružje i municiju, uz prethodnu saglasnost nadležnog org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zuzetno, odobrenje, odnosno saglasnost iz st. 2 i 4 ovog člana, može se izdati i licima koja su u tranzitu preko teritorije Crne Gor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 GRANIČNA LINIJA I ZAŠTITA DRŽAVNE GRAN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zgraničenje i utvrdjivanje državne gran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 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Vlada imenuje komisiju koja, zajedno s nadležnim organima susjedne države, obavlja poslove razgraničenja i utvrđivanja državne granice i obavlja pripreme za zaključivanje međunarodnih sporazuma o državnoj grani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gan državne uprave nadležan za inostrane poslove pruža stručnu pomoć komisiji  iz stava 1 ovog čl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love premjera</w:t>
      </w:r>
      <w:r>
        <w:rPr>
          <w:b/>
        </w:rPr>
        <w:t>,</w:t>
      </w:r>
      <w:r>
        <w:rPr/>
        <w:t xml:space="preserve"> označavanja, održavanja i obnavljanja graničnih oznaka na državnoj granici i pripremu dokumenata o državnoj granici obavlja organ uprave nadležan za poslove nekretni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znake i saobraćajna signalizaci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 3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z saobraćajnice na graničnoj liniji koja nije dovoljno vidljiva mogu se postavljati posebne saobraćajne oznake i signalizacija kojima se upozorava na približavanje graničnoj lini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obraćajne oznake i signalizaciju iz stava 1 ovog člana, postavlja  organ uprave nadležan za poslove državnih puteva</w:t>
      </w:r>
      <w:r>
        <w:rPr>
          <w:b/>
        </w:rPr>
        <w:t>,</w:t>
      </w:r>
      <w:r>
        <w:rPr/>
        <w:t xml:space="preserve"> na predlog nadležnog org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saobraćajne oznake i signalizaciju, iz stava 1 ovog člana, zabranjeno je postavljati druge oznake kojima  se smanjuje vidljivost i na bilo koji drugi način narušava značen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Bezbjednost na graničnoj linij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 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lada može iz razloga bezbjednosti zabraniti plovidbu, lov, ribolov, prelet aviona i helikoptera, kretanje, zadržavanje i naseljavanje uz graničnu linij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brana iz stava 1 ovog člana traje dok traju bezbjednosni razloz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oslove održavanja granične linije, koja u skladu sa međunarodnim sporazumom  treba biti očišćena od stabala i drugog rastinja koje smanjuje vidljivost graničnih oznaka ili granične linije, odgovoran je organ uprave nadležan za poslove nekretnin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jedinačni ili grupni lov ili ribolov u dubini teritorije do 300 metara od granične linije, mora se u pisanoj formi najaviti nadležnom organu najkasnije 24 časa prije početka lova, odnosno ribol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bog vidljivosti granične linije nadležni organ može zabraniti sadnju ili sjetvu određenih vrsta poljoprivrednih kultura, drveća ili rastinja uz graničnu linij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Uređenje prostora uz državnu granicu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 3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 postupku donošenja generalnih i detaljnih urbanističkih planova opština, kojima se uređuje i prostor koji doseže do 100 metara od granične linije, potrebna je saglasnost organa državne uprave nadležnog za poslove uređenja prostora uz prethodno pribavljeno mišljenje nadležnog organ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Organ državne uprave nadležan za poslove uređenja prostora neće dati saglasnost za donošenje planova iz stava 1 ovog člana ako bi se time dovela u pitanje bezbjednost i preglednost državne granic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štita državne gran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 4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štita državne granice obuhvata kontrolu kretanja lica i saobraćajnih sredstava uz državnu granicu radi njene nepovrediv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štita državne granice na moru, jezerima i rijekama obavlja se kontrolom plovnih i drugih objek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lada, na predlog nadležnog organa, donosi propise o vršenju podvodnih aktivnosti u vodama iz stava 2 ovog čl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lužbenik nadležnog organa može zaustaviti i pretresti plovni objekat</w:t>
      </w:r>
      <w:r>
        <w:rPr>
          <w:b/>
        </w:rPr>
        <w:t>,</w:t>
      </w:r>
      <w:r>
        <w:rPr/>
        <w:t xml:space="preserve"> provjeriti isprave i zastavu pod kojom plov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slučaju nepridržavanja propisa Crne Gore, međunarodnih sporazuma, međunarodnog prava i međunarodnih običaja, nadležni organ može plovni  objekat  protjerati, zaplijeniti i preduzeti druge zakonom propisane mje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ovni objekat koji se na znak službenika nadležnog organa ne zaustavi nakon prethodnog upozorenja, može se uz upotrebu drugih ovlašćenja nadležnog organa spriječiti u bjekstvu.</w:t>
      </w:r>
    </w:p>
    <w:p>
      <w:pPr>
        <w:pStyle w:val="TextBody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Povrede državne granic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Član 4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vrede državne granice su granični incidenti i ostale povrede državne granic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Organ državne uprave nadležan za inostrane poslove u saradnji sa nadležnim organom utvrđuje i rješava granične incid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dležni organ utvrđuje i rješava ostale povrede državne granice i o tome obavještava organ državne uprave nadležan za  inostrane poslov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VI POSLOVI NADLEŽNOG ORGANA U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UTRAŠNJOSTI TERITORIJ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>Ovlašćenja službenika nadležnog organa u unutrašnjosti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Član 4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lužbenici nadležnog organa ovlašćeni su da obavljaju kontrolu lica, saobraćajnog sredstva i stvari na putnim pravcima i objektima od značaja za prekogranični promet, radi sprečavanja nezakonitog ulaska i boravka u Crnoj Gori, te sprečavanja prekograničnog kriminala, kada za to postoje bezbjednosni razloz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VII MEĐUNARODNA GRANIČNA SARADN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aradn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 4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Međunarodna granična saradnja obuhvata aktivnost stranih policijskih službi na državnoj teritoriji Crne Gore, odnosno nadležnog organa na stranoj državnoj teritoriji, saradnju sa stranim službama bezbjednosti i razmjenu oficira za vez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đunarodna granična policijska saradnja ostvaruje se na osnovu sporazuma koji Vlada zaključuje sa drugim državam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razumom iz stava 2 ovog člana, potpisnici se obavezuju da će policijske granične službe međusobno sarađivati u skladu sa nacionalnim zakonodavstvom, u cilju prevencije, suzbijanja i otkrivanja krivičnih djela i njihovih učinilac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Medjunarodna granična saradnja službi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 44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teritoriju Crne Gore mogu ući policijski službenici i službenici carine drugih država i obavljati određene radnje nadzora državne granice i druge poslove međunarodne policijske saradnje saglasno međunarodnim sporazum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užbenici nadležnog organa mogu, u skladu sa međunarodnim</w:t>
      </w:r>
      <w:r>
        <w:rPr>
          <w:b/>
        </w:rPr>
        <w:t xml:space="preserve"> </w:t>
      </w:r>
      <w:r>
        <w:rPr/>
        <w:t>sporazumom, u drugim državama obavljati određene radnje i poslove iz stava 1 ovog č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padnici stranih službi iz stava 1 ovog člana</w:t>
      </w:r>
      <w:r>
        <w:rPr>
          <w:b/>
        </w:rPr>
        <w:t>,</w:t>
      </w:r>
      <w:r>
        <w:rPr/>
        <w:t xml:space="preserve"> mogu na teritoriji Crne Gore, pod uslovima reciprociteta, bez posebnog odobrenja koristiti tehničku opremu i vozila sa svojim oznakama, nositi uniformu, kratko vatreno oružje i druga sredstva prinude, ako je to sastavni dio njihove službene unifo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Službenici za ve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Član 4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Vlada može u skladu sa međunarodnim</w:t>
      </w:r>
      <w:r>
        <w:rPr>
          <w:b/>
        </w:rPr>
        <w:t xml:space="preserve"> </w:t>
      </w:r>
      <w:r>
        <w:rPr/>
        <w:t>sporazumom da uputi u inostranstvo službenike nadležnog organa za vezu, pri čemu im određuje konkretne zadatke i ovlašćenja.</w:t>
      </w:r>
    </w:p>
    <w:p>
      <w:pPr>
        <w:pStyle w:val="Heading2"/>
        <w:rPr/>
      </w:pPr>
      <w:r>
        <w:rPr/>
      </w:r>
    </w:p>
    <w:p>
      <w:pPr>
        <w:pStyle w:val="Heading4"/>
        <w:rPr/>
      </w:pPr>
      <w:r>
        <w:rPr/>
        <w:t>VIII EVIDEN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rikupljanje podatak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Član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 postupku obavljanja nadzora državne granice i drugih poslova u skladu sa ovim zakonom, nadležni organ je ovlašćen da od lica prema kojima sprovodi graničnu kontrolu, neposredno ili uz primjenu tehničkih sredstava, prikuplja lične podatke koji se unose i obrađuju u evidencijama propisanim ovim zakonom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potreba tehničkih sredsta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 4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 cilju otkrivanja, utvrđivanja identiteta i pronalaska izvršioca krivičnog djela i prekršaja, nadležni organ je ovlašćen, da pri obavljanju nadzora državne granice, vrši fotografisanje, snimanje i video nadzor i primjenjuje druga tehnička sred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a koja se nalaze na tom području moraju biti upozorena vidno istaknutim znakom da su uredjaji iz stava 1 ovog člana postavlje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oliko se primjenom uređaja i drugih tehničkih sredstava vrši snimanje iz stava 2 ovog člana, snimci će se uništiti u roku od jedne godine, ukoliko nijesu potrebni za gonjenje izvršioca krivičnih djela ili prekrš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Vodjenje evidencij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/>
      </w:pPr>
      <w:r>
        <w:rPr/>
        <w:t>Član 4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adležni organ je ovlašćen</w:t>
      </w:r>
      <w:r>
        <w:rPr>
          <w:b/>
        </w:rPr>
        <w:t>,</w:t>
      </w:r>
      <w:r>
        <w:rPr/>
        <w:t xml:space="preserve"> u skladu sa članom 46 ovog zakona</w:t>
      </w:r>
      <w:r>
        <w:rPr>
          <w:b/>
        </w:rPr>
        <w:t>,</w:t>
      </w:r>
      <w:r>
        <w:rPr/>
        <w:t xml:space="preserve"> da vodi  evidencije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ima nad kojima je sprovedena granična kontrol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ima za koje je obavljen postupak utvrđivanja identite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ima kojima je izdato odobrenje iz čl. 15, 16, 20 i 35 ovog zakon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ima koja su počinila povredu državne granice, 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ima koja su najavila lov, odnosno ribolov uz graničnu linij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Obrazac evidencije </w:t>
      </w:r>
    </w:p>
    <w:p>
      <w:pPr>
        <w:pStyle w:val="Normal"/>
        <w:jc w:val="center"/>
        <w:rPr/>
      </w:pPr>
      <w:r>
        <w:rPr/>
        <w:t>Član 4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adležni organ propisuje obrasce i način vodjenja evidencija iz člana 48 ovog zakon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X NADZ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Nadzor nad sprovođenjem Zakona</w:t>
      </w:r>
    </w:p>
    <w:p>
      <w:pPr>
        <w:pStyle w:val="TextBody"/>
        <w:jc w:val="center"/>
        <w:rPr/>
      </w:pPr>
      <w:r>
        <w:rPr/>
        <w:t>Član 5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Nadzor nad sprovođenjem ovog zakona i propisa donijetih na osnovu ovog zakona vrši nadležni organ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X KAZNENE ODREDB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kršaj za pravna, odgovorna i fizička lic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Član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lang w:val="sl-SI"/>
        </w:rPr>
      </w:pPr>
      <w:r>
        <w:rPr>
          <w:lang w:val="sl-SI"/>
        </w:rPr>
        <w:t>Novčanom kaznom od dvadesetostrukog do stostrukog iznosa minimalne zarade u Crnoj Gori  kazniće se za prekršaj pravno lice ako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 omogući slobodan prolaz</w:t>
      </w:r>
      <w:r>
        <w:rPr>
          <w:b/>
        </w:rPr>
        <w:t xml:space="preserve"> </w:t>
      </w:r>
      <w:r>
        <w:rPr/>
        <w:t>i kretanje za obavljanje poslova nadzora državne granice i radi postavljanja i održavanja propisanih oznaka područja graničnog prelaza i drugih oznaka uz granicu (član 5 st. 4 i 5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aerodromu na kojem se odvija međunarodni saobraćaj ne obezbijedi prostor koji omogućava da se putnici na međunarodnim letovima odvoje od drugih putnika i ne obezbijedi prostor za smještaj stranaca koji ne ispunjavaju uslove za ulazak u Crnu Goru (član 10 stav 2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ez odobrenja organa državne uprave nadležnog za poslove uređenja prostora i saglasnosti nadležnog organa i organa carinske službe gradi ili postavlja objekte, instalacije i opremu na području graničnog prelaza (član 13 stav 1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ovjednik broda ili jahte, odnosno voditelj čamca, u međunarodnom saobraćaju koji uplovi u teritorijalno more Crne Gore, najkraćim uobičajenim plovnim putem ne uplovi u luku u kojoj se nalazi pomorski granični prelaz, radi obavljanja granične kontrole (član 17 st. 1 i 4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ovjednik ili voditelj po dolasku iz inostranstva ili prije odlaska u inostranstvo ne preda nadležnom organu popis članova posade  i putnika sa plovnog objekta i ne stavi na uvid njihove putne isprave (član 17 stav 2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ovjednik putničkog broda na kružnom putovanju u međunarodnom saobraćaju ne dostavi nadležnom organu popis članova posade i putnika, najkasnije u roku od 24 časa prije pristupanja  graničnoj kontroli (član 17 stav 3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ovjednik broda ili jahte, odnosno voditelj čamca u međunarodnom saobraćaju pristane van pomorskog, riječnog ili jezerskog graničnog prelaza bez odobrenja nadležnog organa, uz saglasnosti organa uprave nadležnog za pomorsku sigurnost i organa carinske službe, osim u slučaju više sile (član 17 stav 5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ovjednik broda ili jahte, odnosno voditelj čamca u međunarodnom saobraćaju postupi suprotno članu 18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ovjednik broda ili jahte, odnosno voditelj čamca u međunarodnom saobraćaju ukrcava ili iskrcava lica van graničnog prelaza osim u slučaju spašavanja lica (član 19 stav 1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ovjednik ili voditelj  u međunarodnom saobraćaju ukrca ili iskrca lica van graničnog prelaza, a to odmah ne prijavi nadležnom organu (član 19 stav 2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 član posade stranog putničkog ili trgovačkog broda, koji nema potrebnu vizu za vrijeme zadržavanja broda na području graničnog prelaza ili luke  kreće bez odobrenja za kretanje na području mjesta u kojem se luka nalazi (član 20 st. 1 i 3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šinovođa voza u međunarodnom saobraćaju zaustavi voz na dijelu pruge između državne granice i graničnog prelaza, osim ako je to neophodno zbog signalnih uređaja kojima se reguliše željeznički saobraćaj ili u slučaju više sile (član 21 stav  1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šinovođa zaustavi voz, koji je prešao državnu granicu, na otvorenoj pruzi van područja graničnog prelaza i</w:t>
      </w:r>
      <w:r>
        <w:rPr>
          <w:b/>
        </w:rPr>
        <w:t xml:space="preserve"> </w:t>
      </w:r>
      <w:r>
        <w:rPr/>
        <w:t>ne preduzme potrebne mjere u cilju spriječavanja ulaska, odnosno izlaska lica iz voza i o zaustavljanju ne obavijesti nadležni organ (član 21 stav 2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ovjednik broda, jahte i voditelj čamca, pilot aviona i helikoptera obavlja plovidbu, odnosno prelet uz graničnu liniju kada je to zabranjeno (član 38 stav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čanom kaznom od petostrukog do desetostrukog iznosa minimalne zarade u Crnoj Gori  kazniće se i odgovorno lice u pravnom licu za prekršaj iz stava 1 ovog č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čanom kaznom od jednostrukog do petostrukog iznosa minimalne zarade u Crnoj Gori kazniće se i fizičko lice za prekršaje iz stava 1 tač. 1,3,4,5,6,7,8,9,10,11,12,13 i 14 ovog član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Prekršaj za fizička l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Član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znom zatvora do 20 dana ili novčanom kaznom od dvostrukog do dvadesetostrukog iznosa minimalne zarade u Crnoj Gori  kazniće se za prekršaj fizičko lice, ak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đe državnu granicu van odredjenog graničnog prelaza ili predje ili pokuša preći granični prelaz bez važeće putne isprave ili van radnog vremena graničnog prelaza ili suprotno namjeni graničnog prelaza (član 6 stav 2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 stavi na uvid isprave propisane za prelazak državne granice ili se ne podvrgne graničnoj kontroli ili napusti područje graničnog prelaza dok se ne obavi granična kontrola ili izbjegava i pokuša izbjeći graničnu kontrolu (član 24 stav 1).</w:t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Član 5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ovčanom kaznom od jednostrukog do petostrukog iznosa minimalne zarade u Crnoj Gori  kazniće se za prekršaj fizičko lice, ako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 slučaju više sile pređe državnu granicu i o tome odmah, odnosno po prestanku razloga ne obavijesti nadležni organ (član 7 stav 3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zahtjev službenika nadležnog organa koji obavlja graničnu kontrolu ne pojasni sve okolnosti vezane za ispunjavanje uslova prelaska državne granice i ne postupi po njegovim upozorenjima i naređenjima (član 24 stav 2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aobraćajno sredstvo kojim prelazi državnu granicu ne zaustavi na određenom prostoru graničnog prelaza na kome se obavlja kontrola (član 24 stav 3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ozilom ne napusti područje graničnog prelaza poslije završene kontrole (član 24 stav 4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saobraćajne oznake i signalizaciju na graničnoj liniji, kojima se upozorava na približavanje graničnoj liniji, postavlja druge oznake kojima se smanjuje vidljivost i na bilo koji drugi način narušava značenje (član 37 stav 3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 kreće, zadržava i naseljava uz graničnu liniju i obavlja lov, odnosno ribolov, kada je to iz razloga bezbjednosti zabranjeno (član 38 stav 1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čestvuje u pojedinačnom ili grupnom lovu ili ribolovu u dubini teritorije</w:t>
      </w:r>
      <w:r>
        <w:rPr>
          <w:b/>
        </w:rPr>
        <w:t xml:space="preserve"> </w:t>
      </w:r>
      <w:r>
        <w:rPr/>
        <w:t>do 300 m od granične linije, bez pisane najave nadležnom organu najkasnije 24 časa prije početka lova, odnosno ribolova (član 38 stav 4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adi ili sije određenu vrstu poljoprivrednih kultura, drveća ili rastinja, uz graničnu liniju kada je to zabranjeno zbog vidljivosti granične linije (član 38 stav 5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XI PRELAZNE I ZAVRŠNE ODRED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Donošenje podzakonskih aka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Član 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isi za sprovođenje ovog zakona donijeće se u roku od jedne godine od dana stupanja na snagu ovog za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donošenja propisa iz stava 1 ovog člana, primjenjivaće se propisi koji su važili do stupanja na snagu ovog zakon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estanak va</w:t>
      </w:r>
      <w:r>
        <w:rPr>
          <w:lang w:val="en-US"/>
        </w:rPr>
        <w:t>ženja Zakona</w:t>
      </w:r>
    </w:p>
    <w:p>
      <w:pPr>
        <w:pStyle w:val="Heading1"/>
        <w:rPr>
          <w:lang w:val="en-US"/>
        </w:rPr>
      </w:pPr>
      <w:r>
        <w:rPr>
          <w:lang w:val="en-US"/>
        </w:rPr>
        <w:t>Član 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Danom stupanja na snagu ovog zakona prestaje da se primjenjuje Zakon o prelaženju državne granice i kretanju u graničnom pojasu (‘’Službeni list SFRJ’’, br. 34/79, 56/80 i 53/85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Stupanje na snagu zako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 5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rPr/>
      </w:pPr>
      <w:r>
        <w:rPr/>
        <w:t>Ovaj zakon stupa na snagu osmog dana  od dana objavljivanja u ‘’Službenom listu Republike</w:t>
      </w:r>
      <w:r>
        <w:rPr>
          <w:b/>
        </w:rPr>
        <w:t xml:space="preserve"> </w:t>
      </w:r>
      <w:r>
        <w:rPr/>
        <w:t>Crne Gore’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</w:t>
        <w:tab/>
        <w:t>*</w:t>
        <w:tab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70" w:hanging="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5:57:00Z</dcterms:created>
  <dc:creator>METRONIK6</dc:creator>
  <dc:description/>
  <dc:language>en-US</dc:language>
  <cp:lastModifiedBy>vesko</cp:lastModifiedBy>
  <cp:lastPrinted>2005-07-08T12:35:00Z</cp:lastPrinted>
  <dcterms:modified xsi:type="dcterms:W3CDTF">2007-12-10T11:19:00Z</dcterms:modified>
  <cp:revision>3</cp:revision>
  <dc:subject/>
  <dc:title>REPUBLIKA CRNA GORA</dc:title>
</cp:coreProperties>
</file>