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MILO ĐUKANOVIĆ, PREDSJEDNIK VLADE CRNE GORE: </w:t>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t xml:space="preserve">(Pozdravna riječ prilikom zvaničnog predstavljanja kampanje </w:t>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t>''Svako dijete treba porodicu'', Podgorica, 19.09.2013. godine)</w:t>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Ekselencije,</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Dame i gospodo,</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Sa zadovoljstvom sam prihvatio inicijativu šefa Kancelarije UNICEF u Crnoj Gori gospodina Bendžamina Perksa, da zajedno s njim i sa šefom Delegacije EU u Crnoj Gori Nj.E. gospodinom Mitjom Drobničem, najavim kampanju ''Svako dijete treba porodicu'', koja se sprovodi u okviru projekta ''Reforma sistema socijalne i dječije zaštite: unapređenje socijalne inkluzije''. Ovaj projekat Vlada Crne Gore realizuje uz tehničku pomoć UNICEF i UNDP, i uz finansijsku podršku Evropske Unije.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Kampanja kao ključnu vrijednost promoviše pravo svakog djeteta da živi u bezbrižnom porodičnom okruženju, što je sadržano i u Konvenciji UN o pravima djeteta, kojoj je Crna Gora, kao jedna od najmlađih zemalja potpisnica, snažno privržena. Ova značajna inicijativa još jedna je potvrda da je Vlada veoma ozbiljno posvećena saradnji sa agencijama UN, kao i sa EU, i na ovom planu.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Država koja vodi brigu o djeci, prije svega vodi računa o svojoj budućnosti. Zato Vlada kroz reformu sistema socijalne i dječije zaštite preduzima mjere da pomogne roditeljima, koji iz bilo kog razloga nijesu u stanju da djetetu obezbijede adekvatne uslove. Ta podrška se ogleda kroz pružanje savjetodavnih, zdravstvenih i socijalnih usluga i zaštite, kao i kroz materijalne i druge vidove pomoći.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Posebnu pažnju u procesu reformi posvećujemo snaženju institucija hraniteljstva u okviru proširene porodice, odnosno razvoju standardnog–profesionalnog hraniteljstva, vodeći računa o djeci u najranijem uzrastu, do tri godine života.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Vjerujemo da će ovakve aktivnosti, uz adekvatniju podršku koju porodici mogu pružiti stručnjaci u centrima za socijalni rad, u domovima zdravlja i porodilištima, kao i u ustanovama obrazovanja, smanjivati potrebu za smještajem djece u odgovarajuće institucije.</w:t>
      </w:r>
    </w:p>
    <w:p>
      <w:pPr>
        <w:pStyle w:val="NoSpacing"/>
        <w:jc w:val="both"/>
        <w:rPr/>
      </w:pPr>
      <w:r>
        <w:rPr>
          <w:rFonts w:cs="Times New Roman" w:ascii="Times New Roman" w:hAnsi="Times New Roman"/>
          <w:sz w:val="28"/>
          <w:szCs w:val="28"/>
          <w:lang w:val="sr-Latn-RS"/>
        </w:rPr>
        <w:t xml:space="preserve">Istovremeno, svjesni smo da je ovo proces koji zahtijeva vrijeme i ispunjavanje bitnih preduslova u pogledu jačanja institucionalnih kapaciteta, stvaranja finansijskih preduslova i uspostavljanja nacionalnog konsenzusa da bismo ostvarili ovakav cilj.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Želim na kraju, ne samo kao predsjednik Vlade, već i kao roditelj, da pozovem sve ključne aktere i sve građane Crne Gore da nam se pridruže u ovoj kampanji; da podrže naše zajedničke napore da dobrovoljni pristup, ili koncept blagostanja, zamijenimo savremenim trendom poštovanja ljudskog dostojanstva i integriteta svakog djeteta u njegovom najranijem uzrastu. Uz podsjećanje na neke od osnovnih poruka i ključnih vrijednosti Konvencije UN o pravima djeteta – da svako dijete ima pravo na život u porodici, i da dijete, kao i svako ljudsko biće, ima pravo na sva ljudska prava, koja su međuzavisna i nedjeljiva.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Želim takođe da zahvalim gospodi Drobniču i Perksu na zajedničkoj promociji ove kampanje koja će, siguran sam, biti jednako uspješna kao naša ranija kampanja ''Govorimo o mogućnostima'', koju smo počeli i vodili sa UNICEF-om.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Hvala vam na pažnji!</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6:00Z</dcterms:created>
  <dc:creator>dragica.pavicevic</dc:creator>
  <dc:description/>
  <cp:keywords/>
  <dc:language>en-US</dc:language>
  <cp:lastModifiedBy>natasa.vukadinovic</cp:lastModifiedBy>
  <cp:lastPrinted>2013-09-18T15:51:00Z</cp:lastPrinted>
  <dcterms:modified xsi:type="dcterms:W3CDTF">2013-09-19T09:16:00Z</dcterms:modified>
  <cp:revision>3</cp:revision>
  <dc:subject/>
  <dc:title/>
</cp:coreProperties>
</file>