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4085" cy="106680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7010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24.04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7009/2 od 24.04.2018. godine Uprava za kadrove utvrdila j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unutar državnog organa, broj 02/1-112/18-5666/2 objavljenom 27.03.2018. godine, za potrebe Ministarstva poljoprivrede i ruralnog razvoja – Uprave za bezbjednost hrane, veterinu i fitosanitarne poslove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pektor za hranu I za opštine Podgorica, Cetinje, Danilovgrad i Kolašin, sa mjestom rada u Podgorici u Odsjeku za inspekciju hrane i hrane za životinje, Sektor za bezbjednost hrane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veterinarske medicine, fakultet iz oblasti prehrambene tehnologije, bezbjednost hrane i ekologije ili oblasti poljoprivrednih nauka smjer stočarstvo, zaštita bilja, ratarski, povrtarski, voćarski, vinogradarski ili opš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VLADIMIR ŠAKOVIĆ – ostvareni broj bodova, 33.3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poljoprivrede i ruralnog razvoja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Natasa Boljevic</cp:lastModifiedBy>
  <cp:lastPrinted>2018-04-25T09:39:00Z</cp:lastPrinted>
  <dcterms:modified xsi:type="dcterms:W3CDTF">2018-04-27T05:26:00Z</dcterms:modified>
  <cp:revision>267</cp:revision>
  <dc:subject/>
  <dc:title>Republika Crna Gora</dc:title>
</cp:coreProperties>
</file>