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itanja novinara i odgovori potpredsjednika Vlade i ministra pravde Crne Gore Duška Markovića nakon sastanka sa potpredsjednikom Vlade i ministrom odbrane Aleksandrom Vučićem</w:t>
      </w:r>
    </w:p>
    <w:p>
      <w:pPr>
        <w:pStyle w:val="Normal"/>
        <w:jc w:val="right"/>
        <w:rPr>
          <w:b/>
          <w:b/>
          <w:szCs w:val="24"/>
        </w:rPr>
      </w:pPr>
      <w:r>
        <w:rPr>
          <w:b/>
          <w:szCs w:val="24"/>
        </w:rPr>
        <w:t>Beograd, 08.04.2013.</w:t>
      </w:r>
    </w:p>
    <w:p>
      <w:pPr>
        <w:pStyle w:val="Normal"/>
        <w:jc w:val="both"/>
        <w:rPr>
          <w:b/>
          <w:b/>
          <w:szCs w:val="24"/>
        </w:rPr>
      </w:pPr>
      <w:r>
        <w:rPr>
          <w:b/>
          <w:szCs w:val="24"/>
        </w:rPr>
      </w:r>
    </w:p>
    <w:p>
      <w:pPr>
        <w:pStyle w:val="Normal"/>
        <w:jc w:val="both"/>
        <w:rPr>
          <w:szCs w:val="24"/>
        </w:rPr>
      </w:pPr>
      <w:r>
        <w:rPr>
          <w:b/>
          <w:szCs w:val="24"/>
        </w:rPr>
        <w:t xml:space="preserve">Pitanje novinara: </w:t>
      </w:r>
      <w:r>
        <w:rPr>
          <w:szCs w:val="24"/>
        </w:rPr>
        <w:t>U Beograd dolazite gospodine Markoviću u trenutku kada Crna Gora ulazi u jednu vrstu političke krize. Oba kandidata su proglasila izbornu pobjedu sinoć. Da li se pribojavate da će ta kriza da se dodatno produbi, kako vidite rješenje i zašto Državna izborna komisija od sinoć nije se oglasila ni jednom?</w:t>
      </w:r>
    </w:p>
    <w:p>
      <w:pPr>
        <w:pStyle w:val="Normal"/>
        <w:jc w:val="both"/>
        <w:rPr>
          <w:szCs w:val="24"/>
        </w:rPr>
      </w:pPr>
      <w:r>
        <w:rPr>
          <w:rFonts w:cs="Calibri"/>
          <w:b/>
          <w:szCs w:val="24"/>
        </w:rPr>
        <w:t xml:space="preserve"> </w:t>
      </w:r>
      <w:r>
        <w:rPr>
          <w:b/>
          <w:szCs w:val="24"/>
        </w:rPr>
        <w:t xml:space="preserve">Potpredsjednik Marković: </w:t>
      </w:r>
      <w:r>
        <w:rPr>
          <w:szCs w:val="24"/>
        </w:rPr>
        <w:t>Evo da prvo odgovorim na ovo tehničko pitanje. Nemoguće je da Državna izborna komisija saopštava rezultate izbora po biračkim mjestima onom dinamikom kako rade izborni štabovi stranaka. Oni to rade po svojoj metodologiji ubrzano, putem telefona, a Republička izborna komisija mora da dobije zapisnike sa biračkih mjesta i to preko opštinskih izbornih komisija. To je malo duža i komplikovanija procedura. Ne mislim ni da je u informatičkom i softverskom smislu Republička izborna komisija opremljena na najbolji način, ali u svakom slučaju do kraja dana očejujem da će Republička izborna komisija imati sve zapisnike na stolu i biti u stanju da konstatuje izborni rezultat, onaj koji nije sporan ili eventualno ako bude biračkih mjesta na kojima je taj  rezultat sporan, i donijeti odluku o tome. To je u odnosu na ovo Vaše posljednje pitanje.</w:t>
      </w:r>
    </w:p>
    <w:p>
      <w:pPr>
        <w:pStyle w:val="Normal"/>
        <w:jc w:val="both"/>
        <w:rPr/>
      </w:pPr>
      <w:r>
        <w:rPr>
          <w:szCs w:val="24"/>
        </w:rPr>
        <w:t>Drugo pitanje je kompleksnije, a tiče se političkih prilika i političkog ambijenta u Crnoj Gori nakon ovih predsjedničkih izbora. Ja želim prvo da kažem da su izbori sprovedeni u jednoj demokratskoj i fer atmosferi. To su bili slobodni izbori. Po prvi put je opozicija izašla sa jedinstvenim kandidatom, sa ozbiljnim kandidatom i to je pokazalo rezultat. I ja gospodinu Lekiću čestitam na tom rezultatu, kao što mislim da je gospodin Vujanović pobijedio kao neko ko pripada i ko je u rukovodstvu stranke koja je kandidovala gospodina Vujanovića. Ono što moramo da obezbijedimo je da rezultat mora da bude pravno potvrđen. On mora biti tačan. On ne smije biti doveden u sumnju, a da li će to u kasnijoj fazi izazvati određene političke tenzije - možda i hoće, možda i neće, ali i to će biti potvrda demokratske zrelosti Crne Gore da odgovori i tom izazovu. Do sada smo više puta potvrdili da u kriznim situacijama imamo najbolje političke odgovore i vjerujem da nećemo dozvoliti da i ovaj politički izazov Crnu Goru dovede u nestabilnost, što bi ugrozilo realizaciju naših ključnih interesa prije svega na spoljno</w:t>
      </w:r>
      <w:r>
        <w:rPr>
          <w:szCs w:val="24"/>
          <w:lang w:val="sr-Latn-RS"/>
        </w:rPr>
        <w:t>-</w:t>
      </w:r>
      <w:r>
        <w:rPr>
          <w:szCs w:val="24"/>
        </w:rPr>
        <w:t>političkom planu, Evropska unija i NATO naravno.</w:t>
      </w:r>
    </w:p>
    <w:p>
      <w:pPr>
        <w:pStyle w:val="Normal"/>
        <w:jc w:val="both"/>
        <w:rPr>
          <w:szCs w:val="24"/>
        </w:rPr>
      </w:pPr>
      <w:r>
        <w:rPr>
          <w:b/>
          <w:szCs w:val="24"/>
        </w:rPr>
        <w:t>Pitanje novinara:</w:t>
      </w:r>
      <w:r>
        <w:rPr>
          <w:szCs w:val="24"/>
        </w:rPr>
        <w:t xml:space="preserve"> Pitanje koje sam postavila i gospodinu Vučiću. Da li postoji konkretan projekat šta su očekivanja Crne Gore od Srbije u suzbijanju organizovanog kriminala? Šta konkretno očekujete kao efekte?</w:t>
      </w:r>
    </w:p>
    <w:p>
      <w:pPr>
        <w:pStyle w:val="Normal"/>
        <w:spacing w:before="0" w:after="200"/>
        <w:jc w:val="both"/>
        <w:rPr/>
      </w:pPr>
      <w:r>
        <w:rPr>
          <w:b/>
          <w:szCs w:val="24"/>
        </w:rPr>
        <w:t xml:space="preserve">Potpredsjednik Marković: </w:t>
      </w:r>
      <w:r>
        <w:rPr>
          <w:szCs w:val="24"/>
        </w:rPr>
        <w:t>Ono o čemu smo gospodin Vučić i ja razgovarali kada je ova tema u pitanju jeste da je neprirodno da  Crna Gora na primjer, kada je u pitanju organizovani kriminal, ima bolju saradnju sa nekom zemljom Evropske unije ili čak preko Atlantika, a da nema dobru saradnju sa svojim prvim susjedom koji su opterećeni ovim problemom. Mi mislimo da nama više na ovom pitanju nisu potrebni posrednici, nego da možemo sami i sa svojim institucijama ovaj problem rješavati odgovorno i profesionalno. Mi smo to potvrdili potpisujući Sporazum 2009. godine o izručenju sopstvenih državljana za učinjena krivična djela. Mogu vam reći da je to jedan od najboljih alata koje su promovisali Srbija i Crna Gora u regionu u suprostavljanju organizovanom kriminalu. Danas nema ni jednog krimalca, ni jedne organizovane kriminalne grupe na Balkanu koja je sigurna i koja je pod zaštitom svog nacionalnog državljanstva. Danas smo mi, na ovaj dan, izručili Srbiji na njen zahtjev preko dvadeset osoba koje se sumnjiče za krivična djela organizovanog kriminala, a Srbija je nama izručila 28. Znači, mi te ugovore ispunjavamo, mi te ugovore realizujemo bez ikakvih administrativnih ograničenja. A znate zbog čega? Zbog toga što u poslednjih osam mjeseci između Srbije i Crne Gore ne postoji samo saradnja, nego postoji i povjerenje. Ako imate saradnju a nemate povjerenje, saradnja neće dati rezultate. Ako imate saradnju i povjerenje, onda to daje rezultate. O tome smo danas govorili potpredsjednik Vučić i ja, i mi ćemo veoma brzo formirati zajedničke istražne operativne timove koji će biti u stanju da rade na konkretnim predmetima i zaista daju najbolji odgovor na probleme orgnizovanog kriminala i korupcije. I mi Srbiji čestitamo na ovome što radi u poslednje vrijeme. Ja, kao neko ko se ovim pitanjima bavi u Crnoj Gori, ponekad i zavidim Srbiji, ali Srbija ima bolje administrativne kapacitete od Crne Gore, ali ćemo kažem zajednički raditi na ovim pitanjima i mislim da će to sasvim sigurno u bliskoj budućnosti dati i dobre rezul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26:00Z</dcterms:created>
  <dc:creator>zlatko.majic</dc:creator>
  <dc:description/>
  <dc:language>en-US</dc:language>
  <cp:lastModifiedBy>rada.bjeletic</cp:lastModifiedBy>
  <cp:lastPrinted>2012-12-13T11:25:00Z</cp:lastPrinted>
  <dcterms:modified xsi:type="dcterms:W3CDTF">2013-04-09T11:26:00Z</dcterms:modified>
  <cp:revision>2</cp:revision>
  <dc:subject/>
  <dc:title/>
</cp:coreProperties>
</file>