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ZAK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O STEČAJU I LIKVIDACIJI BANA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("Sl. list RCG", br. 47/01, "Sl. list CG", br. 62/08 od 15.10.2008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I OSNOVNE ODREDB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Ovim zakonom uređuju se uslovi i postupak stečaja i likvidacije banak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2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tečajni postupak nad bankom sprovodi se u slučaju njene trajnije nesposobnosti za izvršavanje obaveza i u drugim slučajevima određenim ovim zakono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ostupak likvidacije sprovodi se nad bankom čiji je nadležni organ donio odluku o prestanku rada banke, kao i nad bankom kojoj je Centralna banka Crne Gore (u daljem tekstu: Centralna banka) oduzela dozvolu za ra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tečajni postupak i postupak likvidacije nad bankom otvara i sprovodi Centralna bank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Obaveze proistekle iz stečajnog postupka izmiruju se na teret stečajne mas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II PROCESNE ODREDB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U stečajnom postupku i postupku likvidacije odlučuje se u obliku rješenja i zaključk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ključkom se izdaje nalog stečajnom, odnosno likvidacionom upravniku za izvršenje pojedinih radnji, a u svim ostalim slučajevima se odlučuje rješenje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rotiv zaključka nije dopušten prigovo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Rješenje donijeto u stečajnom postupku, odnosno u postupku likvidacije ističe se na oglasnoj tabli Centralne banke, banke u stečaju, odnosno likvidaciji i njihovim djelovima (u daljem tekstu: banka) i registarskog sud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rotiv konačnog rješenja koje se donese u stečajnom postupku može se pokrenuti upravni spor, pred Vrhovnim sudo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III STEČAJNI POSTUPA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mjenik generalnog direktora za poslove kontrole bankarskog sistema u Centralnoj banci (u daljem tekstu: zamjenik direktora) daje naloge i uputstva ovlašćenim službenicima Centralne banke u cilju pribavljanja neophodnih podataka za donošenje odluke o otvaranju stečaja i, uz prethodnu saglasnost Savjeta Centralne banke (u daljem tekstu: Savjet), donosi rješenje o otvaranju i zaključenju stečajnog postupka i vrši i druge poslove u skladu sa ovim zakono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Ukoliko su se stekli uslovi propisani ovim zakonom za otvaranje stečajnog postupka, a postupak nije otvoren ili zamjenik direktora nije donio rješenje o otvaranju stečajnog postupka, rješenje donosi predsjednik Savjeta, uz prethodnu saglasnost Savje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redsjednik Savjeta u stečajnom postupku, pored donošenja akta iz stava 1 ovog člana, preduzima i sve druge radnje za koje je ovlašćen zamjenik direktora, ukoliko ih on ne preduz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1. Stečajni upravni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tečajni upravnik se imenuje rješenjem o otvaranju stečajnog postupk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tečajni upravnik je u stečajnom postupku organ Centralne banke i odlučuje donošenjem upravnih aka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rilikom prijema dužnosti, stečajni upravnik daje pisanu izjavu stečajnom odboru da će savjesno vršiti svoju dužnos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tečajni upravnik se imenuje sa liste stečajnih upravnika koju utvrđuje Savje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 stečajnog upravnika može se imenovati lice koje ima stručna znanja iz oblasti bankarskog poslovanja, najmanje 3 godine radnog iskustva na ovim poslovima i u čiju se nepristrasnost ne može sumnja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 stečajnog upravnika ne može biti imenovano lice koje:</w:t>
      </w:r>
    </w:p>
    <w:p>
      <w:pPr>
        <w:pStyle w:val="Normal"/>
        <w:autoSpaceDE w:val="false"/>
        <w:ind w:left="690" w:hanging="240"/>
        <w:rPr>
          <w:color w:val="000000"/>
        </w:rPr>
      </w:pPr>
      <w:r>
        <w:rPr>
          <w:color w:val="000000"/>
          <w:sz w:val="22"/>
          <w:szCs w:val="22"/>
        </w:rPr>
        <w:t>1) je krivično osuđivano ili se protiv njega vodi postupak za djelo koje ga čini nedostojnim za vršenje ovih poslova;</w:t>
      </w:r>
    </w:p>
    <w:p>
      <w:pPr>
        <w:pStyle w:val="Normal"/>
        <w:autoSpaceDE w:val="false"/>
        <w:ind w:left="690" w:hanging="240"/>
        <w:rPr>
          <w:color w:val="000000"/>
        </w:rPr>
      </w:pPr>
      <w:r>
        <w:rPr>
          <w:color w:val="000000"/>
          <w:sz w:val="22"/>
          <w:szCs w:val="22"/>
        </w:rPr>
        <w:t>2) ima potraživanja ili obaveze prema banci;</w:t>
      </w:r>
    </w:p>
    <w:p>
      <w:pPr>
        <w:pStyle w:val="Normal"/>
        <w:autoSpaceDE w:val="false"/>
        <w:ind w:left="690" w:hanging="240"/>
        <w:rPr>
          <w:color w:val="000000"/>
        </w:rPr>
      </w:pPr>
      <w:r>
        <w:rPr>
          <w:color w:val="000000"/>
          <w:sz w:val="22"/>
          <w:szCs w:val="22"/>
        </w:rPr>
        <w:t>3) je član organa banke ili revizor banke ili lice koje je sa njima u prvom stepenu srodstva i u drugim slučajevima kada postoji konflikt interesa;</w:t>
      </w:r>
    </w:p>
    <w:p>
      <w:pPr>
        <w:pStyle w:val="Normal"/>
        <w:autoSpaceDE w:val="false"/>
        <w:ind w:left="690" w:hanging="240"/>
        <w:rPr>
          <w:color w:val="000000"/>
        </w:rPr>
      </w:pPr>
      <w:r>
        <w:rPr>
          <w:color w:val="000000"/>
          <w:sz w:val="22"/>
          <w:szCs w:val="22"/>
        </w:rPr>
        <w:t>4) ima sa bankom povezane interese;</w:t>
      </w:r>
    </w:p>
    <w:p>
      <w:pPr>
        <w:pStyle w:val="Normal"/>
        <w:autoSpaceDE w:val="false"/>
        <w:ind w:left="690" w:hanging="240"/>
        <w:rPr>
          <w:color w:val="000000"/>
        </w:rPr>
      </w:pPr>
      <w:r>
        <w:rPr>
          <w:color w:val="000000"/>
          <w:sz w:val="22"/>
          <w:szCs w:val="22"/>
        </w:rPr>
        <w:t>5) je bilo razriješeno poslova stečajnog upravnika od strane stečajnog vijeća nadležnog suda ili od strane zamjenika direktora, zbog nesavjesnog ili nestručnog obavljanja poslova ili zbog zloupotrebe službenog položaja;</w:t>
      </w:r>
    </w:p>
    <w:p>
      <w:pPr>
        <w:pStyle w:val="Normal"/>
        <w:autoSpaceDE w:val="false"/>
        <w:ind w:left="690" w:hanging="240"/>
        <w:rPr>
          <w:color w:val="000000"/>
        </w:rPr>
      </w:pPr>
      <w:r>
        <w:rPr>
          <w:color w:val="000000"/>
          <w:sz w:val="22"/>
          <w:szCs w:val="22"/>
        </w:rPr>
        <w:t>6) je bilo dužnik u stečajnom postupk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tečajni upravnik se razrješava kada:</w:t>
      </w:r>
    </w:p>
    <w:p>
      <w:pPr>
        <w:pStyle w:val="Normal"/>
        <w:autoSpaceDE w:val="false"/>
        <w:ind w:left="690" w:hanging="240"/>
        <w:rPr>
          <w:color w:val="000000"/>
        </w:rPr>
      </w:pPr>
      <w:r>
        <w:rPr>
          <w:color w:val="000000"/>
          <w:sz w:val="22"/>
          <w:szCs w:val="22"/>
        </w:rPr>
        <w:t>1) se naknadno utvrdi da ne ispunjava uslove iz člana 10 ovog zakona;</w:t>
      </w:r>
    </w:p>
    <w:p>
      <w:pPr>
        <w:pStyle w:val="Normal"/>
        <w:autoSpaceDE w:val="false"/>
        <w:ind w:left="690" w:hanging="240"/>
        <w:rPr>
          <w:color w:val="000000"/>
        </w:rPr>
      </w:pPr>
      <w:r>
        <w:rPr>
          <w:color w:val="000000"/>
          <w:sz w:val="22"/>
          <w:szCs w:val="22"/>
        </w:rPr>
        <w:t>2) se naknadno utvrdi da postoje razlozi iz člana 11 ovog zakona zbog kojih nije ni mogao biti imenovan;</w:t>
      </w:r>
    </w:p>
    <w:p>
      <w:pPr>
        <w:pStyle w:val="Normal"/>
        <w:autoSpaceDE w:val="false"/>
        <w:ind w:left="690" w:hanging="240"/>
        <w:rPr>
          <w:color w:val="000000"/>
        </w:rPr>
      </w:pPr>
      <w:r>
        <w:rPr>
          <w:color w:val="000000"/>
          <w:sz w:val="22"/>
          <w:szCs w:val="22"/>
        </w:rPr>
        <w:t>3) nestručno i nesavjesno obavlja poslove stečajnog upravnika;</w:t>
      </w:r>
    </w:p>
    <w:p>
      <w:pPr>
        <w:pStyle w:val="Normal"/>
        <w:autoSpaceDE w:val="false"/>
        <w:ind w:left="690" w:hanging="240"/>
        <w:rPr>
          <w:color w:val="000000"/>
        </w:rPr>
      </w:pPr>
      <w:r>
        <w:rPr>
          <w:color w:val="000000"/>
          <w:sz w:val="22"/>
          <w:szCs w:val="22"/>
        </w:rPr>
        <w:t>4) trajnije izgubi sposobnost za vršenje poslova;</w:t>
      </w:r>
    </w:p>
    <w:p>
      <w:pPr>
        <w:pStyle w:val="Normal"/>
        <w:autoSpaceDE w:val="false"/>
        <w:ind w:left="690" w:hanging="240"/>
        <w:rPr>
          <w:color w:val="000000"/>
        </w:rPr>
      </w:pPr>
      <w:r>
        <w:rPr>
          <w:color w:val="000000"/>
          <w:sz w:val="22"/>
          <w:szCs w:val="22"/>
        </w:rPr>
        <w:t>5) podnese zahtjev za razrješenj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U slučaju podnošenja zahtjeva za razrješenje, stečajni upravnik je dužan da vrši poslove do imenovanja novog stečajnog upravnik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13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tečajni upravnik preuzima ovlašćenja organa upravljanja i rukovođenja bankom i vrši ih shodno potrebama stečajnog postupka, u skladu sa ovim zakono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tečajni upravnik je dužan naročito da:</w:t>
      </w:r>
    </w:p>
    <w:p>
      <w:pPr>
        <w:pStyle w:val="Normal"/>
        <w:autoSpaceDE w:val="false"/>
        <w:ind w:left="690" w:hanging="240"/>
        <w:rPr>
          <w:color w:val="000000"/>
        </w:rPr>
      </w:pPr>
      <w:r>
        <w:rPr>
          <w:color w:val="000000"/>
          <w:sz w:val="22"/>
          <w:szCs w:val="22"/>
        </w:rPr>
        <w:t>1) obezbijedi imovinu banke;</w:t>
      </w:r>
    </w:p>
    <w:p>
      <w:pPr>
        <w:pStyle w:val="Normal"/>
        <w:autoSpaceDE w:val="false"/>
        <w:ind w:left="690" w:hanging="240"/>
        <w:rPr>
          <w:color w:val="000000"/>
        </w:rPr>
      </w:pPr>
      <w:r>
        <w:rPr>
          <w:color w:val="000000"/>
          <w:sz w:val="22"/>
          <w:szCs w:val="22"/>
        </w:rPr>
        <w:t>2) sastavi predračun troškova stečajnog postupka;</w:t>
      </w:r>
    </w:p>
    <w:p>
      <w:pPr>
        <w:pStyle w:val="Normal"/>
        <w:autoSpaceDE w:val="false"/>
        <w:ind w:left="690" w:hanging="240"/>
        <w:rPr>
          <w:color w:val="000000"/>
        </w:rPr>
      </w:pPr>
      <w:r>
        <w:rPr>
          <w:color w:val="000000"/>
          <w:sz w:val="22"/>
          <w:szCs w:val="22"/>
        </w:rPr>
        <w:t>3) ažurira poslovne knjige, knjigovodstvenu i drugu dokumentaciju banke do dana otvaranja stečajnog postupka;</w:t>
      </w:r>
    </w:p>
    <w:p>
      <w:pPr>
        <w:pStyle w:val="Normal"/>
        <w:autoSpaceDE w:val="false"/>
        <w:ind w:left="690" w:hanging="240"/>
        <w:rPr>
          <w:color w:val="000000"/>
        </w:rPr>
      </w:pPr>
      <w:r>
        <w:rPr>
          <w:color w:val="000000"/>
          <w:sz w:val="22"/>
          <w:szCs w:val="22"/>
        </w:rPr>
        <w:t>4) sačini popis imovine banke;</w:t>
      </w:r>
    </w:p>
    <w:p>
      <w:pPr>
        <w:pStyle w:val="Normal"/>
        <w:autoSpaceDE w:val="false"/>
        <w:ind w:left="690" w:hanging="240"/>
        <w:rPr>
          <w:color w:val="000000"/>
        </w:rPr>
      </w:pPr>
      <w:r>
        <w:rPr>
          <w:color w:val="000000"/>
          <w:sz w:val="22"/>
          <w:szCs w:val="22"/>
        </w:rPr>
        <w:t>5) sastavi početni bilans stečaja;</w:t>
      </w:r>
    </w:p>
    <w:p>
      <w:pPr>
        <w:pStyle w:val="Normal"/>
        <w:autoSpaceDE w:val="false"/>
        <w:ind w:left="690" w:hanging="240"/>
        <w:rPr>
          <w:color w:val="000000"/>
        </w:rPr>
      </w:pPr>
      <w:r>
        <w:rPr>
          <w:color w:val="000000"/>
          <w:sz w:val="22"/>
          <w:szCs w:val="22"/>
        </w:rPr>
        <w:t>6) se stara o ostvarivanju potraživanja banke;</w:t>
      </w:r>
    </w:p>
    <w:p>
      <w:pPr>
        <w:pStyle w:val="Normal"/>
        <w:autoSpaceDE w:val="false"/>
        <w:ind w:left="690" w:hanging="240"/>
        <w:rPr>
          <w:color w:val="000000"/>
        </w:rPr>
      </w:pPr>
      <w:r>
        <w:rPr>
          <w:color w:val="000000"/>
          <w:sz w:val="22"/>
          <w:szCs w:val="22"/>
        </w:rPr>
        <w:t>7) u roku od 30 dana od dana stupanja na dužnost sastavi izvještaj o finansijskom stanju banke;</w:t>
      </w:r>
    </w:p>
    <w:p>
      <w:pPr>
        <w:pStyle w:val="Normal"/>
        <w:autoSpaceDE w:val="false"/>
        <w:ind w:left="690" w:hanging="240"/>
        <w:rPr>
          <w:color w:val="000000"/>
        </w:rPr>
      </w:pPr>
      <w:r>
        <w:rPr>
          <w:color w:val="000000"/>
          <w:sz w:val="22"/>
          <w:szCs w:val="22"/>
        </w:rPr>
        <w:t>8) donese odluku po prijavljenim potraživa-njima povjerilaca;</w:t>
      </w:r>
    </w:p>
    <w:p>
      <w:pPr>
        <w:pStyle w:val="Normal"/>
        <w:autoSpaceDE w:val="false"/>
        <w:ind w:left="690" w:hanging="240"/>
        <w:rPr>
          <w:color w:val="000000"/>
        </w:rPr>
      </w:pPr>
      <w:r>
        <w:rPr>
          <w:color w:val="000000"/>
          <w:sz w:val="22"/>
          <w:szCs w:val="22"/>
        </w:rPr>
        <w:t>9) unovči imovinu banke koja ulazi u stečajnu masu;</w:t>
      </w:r>
    </w:p>
    <w:p>
      <w:pPr>
        <w:pStyle w:val="Normal"/>
        <w:autoSpaceDE w:val="false"/>
        <w:ind w:left="795" w:hanging="345"/>
        <w:rPr>
          <w:color w:val="000000"/>
        </w:rPr>
      </w:pPr>
      <w:r>
        <w:rPr>
          <w:color w:val="000000"/>
          <w:sz w:val="22"/>
          <w:szCs w:val="22"/>
        </w:rPr>
        <w:t>10) sastavi nacrt za glavnu diobu;</w:t>
      </w:r>
    </w:p>
    <w:p>
      <w:pPr>
        <w:pStyle w:val="Normal"/>
        <w:autoSpaceDE w:val="false"/>
        <w:ind w:left="795" w:hanging="345"/>
        <w:rPr>
          <w:color w:val="000000"/>
        </w:rPr>
      </w:pPr>
      <w:r>
        <w:rPr>
          <w:color w:val="000000"/>
          <w:sz w:val="22"/>
          <w:szCs w:val="22"/>
        </w:rPr>
        <w:t>11) sačini završni stečajni bila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tečajni upravnik je neposredno odgovoran svakom učesniku u stečajnom postupku za štetu koju mu nanese namjerno ili krajnjom nepažnjo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tečajni upravnik podnosi stečajnom odboru pisane izvještaje o toku stečajnog postupka najmanje jedanput u tri mjese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tečajni upravnik je dužan da podnese izvještaj o toku stečajnog postupka i na zahtjev stečajnog odbora ili zamjenika direktor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Licu imenovanom za stečajnog upravnika, za vrijeme vršenja tih poslova, prava i obaveze koje se stiču na radu i po osnovu rada miruju u organu, organizaciji, odnosno kod poslodavca gdje je privremeno prestao da rad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Lice iz stava 1 ovog člana ne može obavljati drugu profesionalnu dužnos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Do povratka u organ, organizaciju, odnosno kod poslodavca iz stava 1 ovog člana, stečajni upravnik ostvaruje prava, obaveze i odgovornosti iz radnog odnosa u ban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tečajni upravnik ima pravo na zaradu, koja se utvrđuje rješenjem o imenovanj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tečajnom upravniku se može dati posebna nagrada, srazmjerno postignutim rezultatima, koju utvrđuje zamjenik direktora, uz saglasnost Savje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rada i nagrada stečajnom upravniku, naknada ekspertima koje on angažuje i zarada radno angažovanih lica u stečajnom postupku isplaćuje se na teret sredstava banke, kao trošak postupka stečaj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2. Stečajni odb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tečajni odbor je u stečajnom postupku organ Centralne banke i odlučuje donošenjem upravnih aka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tečajni odbor ima pet članova koje imenuje Savje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 člana stečajnog odbora može biti imenovano lice koje ispunjava uslove za stečajnog upravnika utvrđene članom 10 ovog zako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Član stečajnog odbora se razrješava iz razloga navedenih u članu 12 ovog zako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Član stečajnog odbora ima pravo na naknadu u visini koju odredi Savje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1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tečajni odbor vrši nadzor nad radom stečajnog upravnika, daje uputstva za vođenje stečajnog postupka, odlučuje po žalbama na odluke stečajnog upravnika, po potrebi i na zahtjev daje obavještenja zamjeniku direktora, predlaže razrješenje stečajnog upravnika, daje saglasnost i vrši druge poslove u skladu sa ovim zakono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3. Otvaranje stečajnog postup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1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tečajni postupak se otvara:</w:t>
      </w:r>
    </w:p>
    <w:p>
      <w:pPr>
        <w:pStyle w:val="Normal"/>
        <w:autoSpaceDE w:val="false"/>
        <w:ind w:left="690" w:hanging="240"/>
        <w:rPr>
          <w:color w:val="000000"/>
        </w:rPr>
      </w:pPr>
      <w:r>
        <w:rPr>
          <w:color w:val="000000"/>
          <w:sz w:val="22"/>
          <w:szCs w:val="22"/>
        </w:rPr>
        <w:t>1) kada mjere preduzete prema banci u skladu sa Zakonom o bankama ("Službeni list RCG", br.52/2000) nijesu dovele do ozdravljenja banke;</w:t>
      </w:r>
    </w:p>
    <w:p>
      <w:pPr>
        <w:pStyle w:val="Normal"/>
        <w:autoSpaceDE w:val="false"/>
        <w:ind w:left="690" w:hanging="240"/>
        <w:rPr>
          <w:color w:val="000000"/>
        </w:rPr>
      </w:pPr>
      <w:r>
        <w:rPr>
          <w:color w:val="000000"/>
          <w:sz w:val="22"/>
          <w:szCs w:val="22"/>
        </w:rPr>
        <w:t>2) kada je banka insolventna, u skladu sa odredbama Zakona o bankama;</w:t>
      </w:r>
    </w:p>
    <w:p>
      <w:pPr>
        <w:pStyle w:val="Normal"/>
        <w:autoSpaceDE w:val="false"/>
        <w:ind w:left="690" w:hanging="240"/>
        <w:rPr>
          <w:color w:val="000000"/>
        </w:rPr>
      </w:pPr>
      <w:r>
        <w:rPr>
          <w:color w:val="000000"/>
          <w:sz w:val="22"/>
          <w:szCs w:val="22"/>
        </w:rPr>
        <w:t>3) kada je banka dospjela u položaj nelikvidnosti koja traje duže od 90 dana neprekidno ili 90 dana sa prekidima u okviru 120 da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ostojanje uslova za otvaranje stečajnog postupka utvrđuje zamjenik direktora i, uz prethodnu saglasnost Savjeta, donosi rješenje o otvaranju stečajnog postupk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20 ("Sl. list CG", br. 62/08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Rješenje o otvaranju stečajnog postupka je konačn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U toku stečajnog postupka mogu se obavljati samo poslovi koji su u interesu povjerilaca, izuzimajući preuzimanje novih depozita i davanje kredi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2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mjenik direktora može, uz prethodnu saglasnost Savjeta, odlučiti da se stečajni postupak otvori i zaključi kada utvrdi da imovina banke nije dovoljna za izmirenje troškova postupka ili je neznatne vrijednos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avjet, na predlog zamjenika direktora, može odlučiti da se sredstva za troškove stečajnog postupka privremeno obezbijede iz sredstava Centralne banke, uz pravo Centralne banke na povraćaj ovih sredstava nakon formiranja stečajne mas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2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O otvaranju stečajnog postupka povjerioci se obavještavaju oglaso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Oglas iz stava 1 ovog člana istovremeno se ističe na oglasnoj tabli Centralne banke, banke i registarskog sud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Oglas iz stava 1 ovog člana se objavljuje u "Službenom listu Republike Crne Gore", u sredstvima javnog informisanja i preko internet stranice Centralne bank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Rješenje o otvaranju stečajnog postupka se dostavlja banci, korespodentskim bankama, registarskom sudu i državnom tužioc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2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Oglas o otvaranju stečajnog postupka sadrži:</w:t>
      </w:r>
    </w:p>
    <w:p>
      <w:pPr>
        <w:pStyle w:val="Normal"/>
        <w:autoSpaceDE w:val="false"/>
        <w:ind w:left="690" w:hanging="240"/>
        <w:rPr>
          <w:color w:val="000000"/>
        </w:rPr>
      </w:pPr>
      <w:r>
        <w:rPr>
          <w:color w:val="000000"/>
          <w:sz w:val="22"/>
          <w:szCs w:val="22"/>
        </w:rPr>
        <w:t>1) naziv i sjedište Centralne banke;</w:t>
      </w:r>
    </w:p>
    <w:p>
      <w:pPr>
        <w:pStyle w:val="Normal"/>
        <w:autoSpaceDE w:val="false"/>
        <w:ind w:left="690" w:hanging="240"/>
        <w:rPr>
          <w:color w:val="000000"/>
        </w:rPr>
      </w:pPr>
      <w:r>
        <w:rPr>
          <w:color w:val="000000"/>
          <w:sz w:val="22"/>
          <w:szCs w:val="22"/>
        </w:rPr>
        <w:t>2) ime lica koje je donijelo rješenje;</w:t>
      </w:r>
    </w:p>
    <w:p>
      <w:pPr>
        <w:pStyle w:val="Normal"/>
        <w:autoSpaceDE w:val="false"/>
        <w:ind w:left="690" w:hanging="240"/>
        <w:rPr>
          <w:color w:val="000000"/>
        </w:rPr>
      </w:pPr>
      <w:r>
        <w:rPr>
          <w:color w:val="000000"/>
          <w:sz w:val="22"/>
          <w:szCs w:val="22"/>
        </w:rPr>
        <w:t>3) izvod iz rješenja o otvaranju stečajnog postupka;</w:t>
      </w:r>
    </w:p>
    <w:p>
      <w:pPr>
        <w:pStyle w:val="Normal"/>
        <w:autoSpaceDE w:val="false"/>
        <w:ind w:left="690" w:hanging="240"/>
        <w:rPr>
          <w:color w:val="000000"/>
        </w:rPr>
      </w:pPr>
      <w:r>
        <w:rPr>
          <w:color w:val="000000"/>
          <w:sz w:val="22"/>
          <w:szCs w:val="22"/>
        </w:rPr>
        <w:t>4) ime stečajnog upravnika sa bližim podacima;</w:t>
      </w:r>
    </w:p>
    <w:p>
      <w:pPr>
        <w:pStyle w:val="Normal"/>
        <w:autoSpaceDE w:val="false"/>
        <w:ind w:left="690" w:hanging="240"/>
        <w:rPr>
          <w:color w:val="000000"/>
        </w:rPr>
      </w:pPr>
      <w:r>
        <w:rPr>
          <w:color w:val="000000"/>
          <w:sz w:val="22"/>
          <w:szCs w:val="22"/>
        </w:rPr>
        <w:t>5) poziv povjeriocima da, u roku od 30 dana od dana objavljivanja oglasa u "Službenom listu Republike Crne Gore", prijave stečajnom upravniku svoja potraživanja sa dokazima, uz upozorenje da će se neblagovremene prijave odbaciti;</w:t>
      </w:r>
    </w:p>
    <w:p>
      <w:pPr>
        <w:pStyle w:val="Normal"/>
        <w:autoSpaceDE w:val="false"/>
        <w:ind w:left="690" w:hanging="240"/>
        <w:rPr>
          <w:color w:val="000000"/>
        </w:rPr>
      </w:pPr>
      <w:r>
        <w:rPr>
          <w:color w:val="000000"/>
          <w:sz w:val="22"/>
          <w:szCs w:val="22"/>
        </w:rPr>
        <w:t>6) poziv dužnicima da svoje dugove izmire bez odlaganja;</w:t>
      </w:r>
    </w:p>
    <w:p>
      <w:pPr>
        <w:pStyle w:val="Normal"/>
        <w:autoSpaceDE w:val="false"/>
        <w:ind w:left="690" w:hanging="240"/>
        <w:rPr>
          <w:color w:val="000000"/>
        </w:rPr>
      </w:pPr>
      <w:r>
        <w:rPr>
          <w:color w:val="000000"/>
          <w:sz w:val="22"/>
          <w:szCs w:val="22"/>
        </w:rPr>
        <w:t>7) dan isticanja oglasa na oglasnoj tabl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4. Pravne posljedice otvaranja stečajnog postup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a) Vrijeme nastupanj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25 ("Sl. list CG", br. 62/08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ravne posljedice otvaranja stečajnog postupka nastupaju početkom dana kada je oglas o otvaranju stečajnog postupka istaknut na oglasnoj tabli u skladu sa članom 23 stav 2 ovog zako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Momentom prijema rješenja o otvaranju stečajnog postupka od strane operatera platnog sistema kod kojeg banka nad kojom je otvoren stečajni postupak ima račun, operater platnog sistema će izvršiti blokadu svih računa banke i zabraniće banci raspolaganje svim novčanim sredstvim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Blokada računa banke iz stava 2 ovog člana ne odnosi se na novčana ili druga sredstva koja se mogu staviti u svrhu ispunjenja obaveza u platnom sistemu po nalozima primljenim do momenta prijema rješenja iz stava 2 ovog čla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Ako je rješenje o otvaranju stečajnog postupka po tužbi ukinuto od strane nadležnog organa, a u ponovnom postupku stečajni postupak bude ponovo otvoren, pravne posljedice otvaranja stečajnog postupka nastupaju početkom dana kada je prvo rješenje istaknuto na oglasnoj tabl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b) Stečajna mas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26 ("Sl. list CG", br. 62/08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Danom otvaranja stečajnog postupka obrazuje se stečajna mas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tečajna masa se sastoji od sve pokretne, nepokretne, materijalne i nematerijalne imovine banke, gdje god se ona nalazi, svih potraživanja banke, svih ugovornih prava, svih intelektualnih prava i ostalih prava stečenih na osnovu zako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Izuzetno od stava 2 ovog člana, u stečajnu masu ne ulazi imovina banke ili pravo (kolateral) koje je banka založila radi obezbjeđenja kredita za ispunjenje obaveza u platnom sistemu, a koji je uzela od drugog učesnika platnog sistem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v) Računi i firma dužni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27 ("Sl. list CG", br. 62/08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Danom otvaranja stečajnog postupka gase se računi banke i prestaju prava lica koja su bila ovlašćena da raspolažu imovinom banke, a na zahtjev stečajnog upravnika otvoriće se novi račun preko kojeg će se vršiti poslovanje bank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restanak prava lica koja su bila ovlašćena da raspolažu imovinom banke iz stava 1 ovog člana ne odnose se na prava učesnika platnog sistema iz člana 26 stav 3 ovog zako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Novčana sredstva sa ugašenih računa banke prenose se na novi raču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Uz firmu banke dodaje se pri potpisivanju oznaka:"u stečaju", sa naznačenjem novog broja računa preko kojeg se vrši poslovanje bank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g) Prenošenje funkcij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2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Danom otvaranja stečajnog postupka prestaju ovlašćenja organa upravljanja i rukovođenja bankom, zastupnika i prokuratora i prenose se na stečajnog upravnik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d) Radni odno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2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Danom otvaranja stečajnog postupka prestaje radni odnos zaposlenima u ban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posleni kojima prestane radni odnos ostvaruju prava u skladu sa opštim propisima o radnim odnosim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Radi okončanja poslova u skladu sa članom 21 ovog zakona, a u cilju povećanja stečajne mase i sprečavanja nastupanja štetnih posljedica za banku i povjerioce, stečajni upravnik može, bez saglasnosti Savjeta, zaposliti najviše do 10% od broja izvršilaca koji je banka imala prije dana otvaranja stečajnog postupk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Lica iz stava 3 ovog člana imaju pravo na zaradu, u visini koju odredi stečajni upravnik, uz saglasnost stečajnog odbor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Isplata zarade iz stava 4 ovog člana vrši se na teret troškova stečajnog postupk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3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Članovi organa upravljanja banke, direktor i drugi zaposleni, iako im je prestala funkcija, odnosno rad kod banke dužni su da stečajnom upravniku daju sve potrebne podatke i obavještenja do zaključenja stečajnog postupka ili dok ih stečajni odbor ne oslobodi te obavez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đ) Kam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3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Danom otvaranja stečajnog postupka prestaje da teče kamata na potraživanja povjerila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e) Važenje ugovo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3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Ugovori zaključeni sa bankom prije otvaranja stečajnog postupka ostaju na snazi, ukoliko stečajni upravnik, uz saglasnost stečajnog odbora ne obavijesti drugu stranu o odustanku od ugovora u roku od 90 dana od dana nastupanja pravnih posljedica otvaranja stečaj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Ako stečajni upravnik odustane od ugovora, druga ugovorna strana može tražiti samo naknadu stvarne štete kao stečajni povjerilac, po redosledu prioriteta iz člana 48 ovog zako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3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Ugovor o zakupu stečajni upravnik može otkazati sa otkaznim rokom od 30 dana, nezavisno od zakonskih ili ugovorenih rokov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Otkazom ugovora o zakupu iz stava 1 ovog člana ne dira se u pravo druge ugovorne strane na naknadu štete, u skladu sa članom 32 stav 2 ovog zako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ž) Pobijanje pravnih radn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3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tečajni upravnik i povjerioci imaju pravo pobijanja pravnih radnji koje je banka učinila na štetu povjerilaca u posljednje 3 godine prije dana nastupanja pravnih posljedica otvaranja stečajnog postupka, podnošenjem tužbe privrednom sud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ostupak pobijanja pravne radnje stečajni upravnik obavezno pokreće kada se radi o:</w:t>
      </w:r>
    </w:p>
    <w:p>
      <w:pPr>
        <w:pStyle w:val="Normal"/>
        <w:autoSpaceDE w:val="false"/>
        <w:ind w:left="690" w:hanging="240"/>
        <w:rPr>
          <w:color w:val="000000"/>
        </w:rPr>
      </w:pPr>
      <w:r>
        <w:rPr>
          <w:color w:val="000000"/>
          <w:sz w:val="22"/>
          <w:szCs w:val="22"/>
        </w:rPr>
        <w:t>1) transakcijama rukovodstvu banke ili najvećim akcionarima ili imaocima značajnih interesa u banci ili sa njima povezanim licima koje su izvršene po povlašćenim uslovima mimo poslovne politike banke,</w:t>
      </w:r>
    </w:p>
    <w:p>
      <w:pPr>
        <w:pStyle w:val="Normal"/>
        <w:autoSpaceDE w:val="false"/>
        <w:ind w:left="690" w:hanging="240"/>
        <w:rPr>
          <w:color w:val="000000"/>
        </w:rPr>
      </w:pPr>
      <w:r>
        <w:rPr>
          <w:color w:val="000000"/>
          <w:sz w:val="22"/>
          <w:szCs w:val="22"/>
        </w:rPr>
        <w:t>2) fiktivnim pravnim poslovima kojima se onemogućava namirenje povjerilaca bank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Tužba za pobijanje pravnih radnji može se podnijeti najkasnije u roku od šest mjeseci od dana nastupanja pravnih posljedica otvaranja stečaj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75" w:hanging="225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z) Izvršenja i obezbjeđenj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3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Danom otvaranja stečajnog postupka, sudski postupci pokrenuti protiv banke koji su u toku obustavljaju se, a povjerioci su dužni da o tim postupcima obavijeste stečajnog upravnika i prijave svoja potraživanja, u skladu sa odredbama ovog zako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Nijedan sudski postupak protiv banke se ne može pokrenuti, osim u skladu sa odredbama ovog zakona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3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Danom otvaranja stečajnog postupka ne može se protiv banke dozvoliti izvršenje obezbjeđenja niti prinudno izvršenje radi namirenja potraživanja u pogledu kojih postoji izvršna isprav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ostupci radi obezbjeđenja i izvršenja iz stava 1 ovog člana koji su u toku prekidaju s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Na imovini banke u toku stečajnog postupka ne mogu se uspostavljati nova založna prava niti drugi tereti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3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U stečajnom postupku nije dozvoljeno prebijanje potraživanja povjerioca sa protivpotraživa-njem bank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3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Imovinu, koja nije vlasništvo banke, stečajni upravnik je dužan da po podnesenom zahtjevu vrati vlasniku u razumnom rok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5. Odlučivanje o potraživanji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a) Prijavljivanje potraživanj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3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ovjerioci su dužni da stečajnom upravniku prijave svoja potraživanja sa dokazima u roku od 30 dana od dana otvaranja stečajnog postupka, odnosno u roku od 30 dana od dana objavljivanja oglasa u "Službenom listu RCG"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rijave potraživanja podnijete poslije isteka roka iz stava 1 ovog člana odbaciće se kao neblagovreme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otraživanja iz poslovne evidencije banke smatraju se prijavljeni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otraživanja utvrđena pravosnažnom sudskom odlukom, prije otvaranja stečajnog postupka, smatraju se prijavljeni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b) Ispitivanje potraživanj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40 ("Sl. list CG", br. 62/08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rijavljena potraživanja povjerilaca ispituje stečajni upravnik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tečajni upravnik je dužan da o prijavljenim potraživanjima odluči u roku od 30 dana od dana isteka roka za njihovo prijavljivanj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Izuzetno od stava 2 ovog člana, potraživanja učesnika platnog sistema iz člana 26 stav 3 ovog zakona i prava koja iz njih proističu utvrđuje stečajni upravnik u roku od 24 sata po prijemu dužnosti, o čemu je dužan da donese posebnu odluk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Izuzetno, stečajni odbor može rok iz stava 2 ovog člana produžiti za 30 dana, na predlog stečajnog upravnik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v) Rješenje i žalbe po prijavljenim potraži-vanji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Rješenje po prijavljenim potraživanjima stečajni upravnik dostavlja povjeriocima, najkasnije do isteka rokova iz člana 40 ovoga zako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rotiv rješenja iz stava 1 ovoga člana može se podnijeti žalba stečajnom odboru, u roku od osam dana od dana prijema rješenj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o žalbi iz stava 2 ovog člana, stečajni odbor je dužan da odluči u roku od osam dana od dana prijema žalb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rotiv rješenja stečajnog odbora iz stava 3 ovog člana ili ukoliko stečajni odbor ne odluči u propisanom roku, podnosilac žalbe ima pravo da pokrene postupak pred Vrhovnim sudom, u roku od osam dana od dana prijema odluke stečajnog odbora ili isteka roka za odlučivanje, radi utvrđivanja osporenog potraživanj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4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Obavještenje po prijavljenim potraživanjima koje sadrži podatke o povjeriocima i iznosu prijavljenih, priznatih, djelimično priznatih ili osporenih potraživanja ističe se na oglasnoj tabli Centralne banke i bank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Obavještenje iz stava 1 ovog člana ne sadrži podatke koji predstavljaju poslovnu tajnu bank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6. Proda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tečajni upravnik, uz saglasnost Savjeta, na način propisan članom 44 ovog zakona, može odlučiti da se banka ili njen dio koji ima svojstvo pravnog lica izloži prodaji kao pravno li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tečajni upravnik može da prezentira povjerljive podatke potencijalnom kupcu kada je to u interesu prodaje, pod uslovom da potencijalni kupac potpiše izjavu o čuvanju poslovne taj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rodaja banke kao pravnog lica ili njenog dijela koje ima svojstvo pravnog lica može se vršiti samo pod uslovom da se na taj način postižu povoljniji uslovi za namirenje povjerila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oslije prodaje banke ili njenog dijela u skladu sa odredbama ovog člana, stečajni postupak radi namirenja povjerilaca u odnosu na banku ili njen dio se obustavlja, a nastavlja se prema stečajnoj masi koju zastupa stečajni upravnik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4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Imovina banke koja ulazi u stečajnu masu prodaje se javnim nadmetanje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tečajni upravnik, po prethodno pribavljenoj saglasnosti stečajnog odbora, može vršiti prodaju i putem prikupljanja ponuda ili neposrednom pogodbo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očetna cijena za prodaju imovine je cijena koju je utvrdio ovlašćeni procjenjivač, ali takva procjena nije obavezujuća kod utvrđivanja minimalne cije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tečajni odbor daje saglasnost na mjesto, vrijeme i cijenu prodaje, uključujući konačno odobrenje same prodaje, ukoliko prodaja nije izvršena javnim nadmetanje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4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tečajni upravnik prilikom svake prodaje treba da:</w:t>
      </w:r>
    </w:p>
    <w:p>
      <w:pPr>
        <w:pStyle w:val="Normal"/>
        <w:autoSpaceDE w:val="false"/>
        <w:ind w:left="690" w:hanging="240"/>
        <w:rPr>
          <w:color w:val="000000"/>
        </w:rPr>
      </w:pPr>
      <w:r>
        <w:rPr>
          <w:color w:val="000000"/>
          <w:sz w:val="22"/>
          <w:szCs w:val="22"/>
        </w:rPr>
        <w:t>1) postigne što povoljniju cijenu, radi zaštite povjerilaca banke;</w:t>
      </w:r>
    </w:p>
    <w:p>
      <w:pPr>
        <w:pStyle w:val="Normal"/>
        <w:autoSpaceDE w:val="false"/>
        <w:ind w:left="690" w:hanging="240"/>
        <w:rPr>
          <w:color w:val="000000"/>
        </w:rPr>
      </w:pPr>
      <w:r>
        <w:rPr>
          <w:color w:val="000000"/>
          <w:sz w:val="22"/>
          <w:szCs w:val="22"/>
        </w:rPr>
        <w:t>2) osigura ravnopravnost mogućih kupaca;</w:t>
      </w:r>
    </w:p>
    <w:p>
      <w:pPr>
        <w:pStyle w:val="Normal"/>
        <w:autoSpaceDE w:val="false"/>
        <w:ind w:left="690" w:hanging="240"/>
        <w:rPr>
          <w:color w:val="000000"/>
        </w:rPr>
      </w:pPr>
      <w:r>
        <w:rPr>
          <w:color w:val="000000"/>
          <w:sz w:val="22"/>
          <w:szCs w:val="22"/>
        </w:rPr>
        <w:t>3) onemogući bilo koju vrstu diskriminacije prilikom nadmetanja i razmatranja ponud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4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Odluka o prodaji imovine, nakon davanja saglasnosti stečajnog odbora, je konač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rodaja banke, njenog dijela ili njene imovine ne može se odobriti dužniku banke koji nije o roku dospjelosti izmirio svoju obavezu prema banci, a što je uticalo na postojanje uslova za otvaranje stečajnog postupk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7. Namirenje povjerilac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a) Namirenje troškova postup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4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Diobi stečajne mase može se pristupiti i prije unovčenja cjelokupne imovi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rije nego što se pristupi namirenju povjerilaca, stečajni upravnik iz stečajne mase izdvaja iznos potreban za isplatu troškova stečajnog postupk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rade zaposlenih u banci, u visini zagarantovane zarade i naknade štete za povrede na radu ostvarene do dana nastupanja pravnih posljedica otvaranja stečajnog postupka, namiruju se kao troškovi stečajnog postupk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b) Redosled priorite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4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otraživanja povjerilaca banke isplaćuju se po sledećem redosledu prioriteta:</w:t>
      </w:r>
    </w:p>
    <w:p>
      <w:pPr>
        <w:pStyle w:val="Normal"/>
        <w:autoSpaceDE w:val="false"/>
        <w:ind w:left="690" w:hanging="240"/>
        <w:rPr>
          <w:color w:val="000000"/>
        </w:rPr>
      </w:pPr>
      <w:r>
        <w:rPr>
          <w:color w:val="000000"/>
          <w:sz w:val="22"/>
          <w:szCs w:val="22"/>
        </w:rPr>
        <w:t>1) obezbijeđena potraživanja do vrijednosti njihovog obezbjeđenja, umanjena za razumne troškove prodaje;</w:t>
      </w:r>
    </w:p>
    <w:p>
      <w:pPr>
        <w:pStyle w:val="Normal"/>
        <w:autoSpaceDE w:val="false"/>
        <w:ind w:left="690" w:hanging="240"/>
        <w:rPr>
          <w:color w:val="000000"/>
        </w:rPr>
      </w:pPr>
      <w:r>
        <w:rPr>
          <w:color w:val="000000"/>
          <w:sz w:val="22"/>
          <w:szCs w:val="22"/>
        </w:rPr>
        <w:t>2) dugovi prema Centralnoj banci po osnovu kredita datih banci ili drugih obaveza banke stvorenih tokom privremene uprave ili postupka ukidanja banke, u skladu sa ovim zakonom;</w:t>
      </w:r>
    </w:p>
    <w:p>
      <w:pPr>
        <w:pStyle w:val="Normal"/>
        <w:autoSpaceDE w:val="false"/>
        <w:ind w:left="690" w:hanging="240"/>
        <w:rPr>
          <w:color w:val="000000"/>
        </w:rPr>
      </w:pPr>
      <w:r>
        <w:rPr>
          <w:color w:val="000000"/>
          <w:sz w:val="22"/>
          <w:szCs w:val="22"/>
        </w:rPr>
        <w:t>3) zahtjevi deponenata (fizičkih i pravnih lica) do iznosa od 5.000 DEM po deponentu;</w:t>
      </w:r>
    </w:p>
    <w:p>
      <w:pPr>
        <w:pStyle w:val="Normal"/>
        <w:autoSpaceDE w:val="false"/>
        <w:ind w:left="690" w:hanging="240"/>
        <w:rPr>
          <w:color w:val="000000"/>
        </w:rPr>
      </w:pPr>
      <w:r>
        <w:rPr>
          <w:color w:val="000000"/>
          <w:sz w:val="22"/>
          <w:szCs w:val="22"/>
        </w:rPr>
        <w:t>4) ostali depoziti, uključujući depozite fizičkih i pravnih lica iznad iznosa od 5.000 DEM po deponentu;</w:t>
      </w:r>
    </w:p>
    <w:p>
      <w:pPr>
        <w:pStyle w:val="Normal"/>
        <w:autoSpaceDE w:val="false"/>
        <w:ind w:left="690" w:hanging="240"/>
        <w:rPr>
          <w:color w:val="000000"/>
        </w:rPr>
      </w:pPr>
      <w:r>
        <w:rPr>
          <w:color w:val="000000"/>
          <w:sz w:val="22"/>
          <w:szCs w:val="22"/>
        </w:rPr>
        <w:t>5) potraživanja ostalih povjerilaca;</w:t>
      </w:r>
    </w:p>
    <w:p>
      <w:pPr>
        <w:pStyle w:val="Normal"/>
        <w:autoSpaceDE w:val="false"/>
        <w:ind w:left="690" w:hanging="240"/>
        <w:rPr>
          <w:color w:val="000000"/>
        </w:rPr>
      </w:pPr>
      <w:r>
        <w:rPr>
          <w:color w:val="000000"/>
          <w:sz w:val="22"/>
          <w:szCs w:val="22"/>
        </w:rPr>
        <w:t>6) potraživanja akcionara bank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Isplata potraživanja iz nižeg reda prioriteta vrši se nakon što se u potpunosti isplate potraživanja iz višeg reda priorite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otraživanja iz istog reda prioriteta se isplaćuju proporcionalno, ukoliko ne postoji dovoljno sredstava da se isplate u potpunos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v) Glavna diob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4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tečajni upravnik sačinjava nacrt za glavnu diobu koji sadrži podatke o: potraživanjima, povjeriocima, visini potraživanja i visini novčanih sredstava namijenjenih za diobu, redosledu prioriteta potraživanja i druge podatke od značaja za namirenje povjerila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Nacrt za glavnu diobu oglašava se isticanjem na oglasnoj tabli Centralne banke i bank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Na nacrt za glavnu diobu može se uložiti prigovor stečajnom odboru, u roku od 8 dana od dana oglašavanj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tečajni odbor, nakon odlučivanja po prigovorima, odobrava glavnu diob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tečajni upravnik, u skladu sa odobrenom glavnom diobom, donosi rješenje o glavnoj diobi koje se dostavlja povjeriocima i dužan je isplatiti povjerioce u roku od 15 dana od dana donošenja rješenj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8. Zaključenje stečajnog postup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5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Kada stečajni odbor prihvati izvještaj stečajnog upravnika da su svi poslovi okončani predložiće zamjeniku direktora da, uz prethodnu saglasnost Savjeta, donese rješenje o zaključenju stečajnog postupk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Rješenje zamjenika direktora o zaključenju stečajnog postupka je konačn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ravnosnažno rješenje o zaključenju stečajnog postupka objavljuje se u "Službenom listu Republike Crne Gore" i dostavlja registarskom sudu radi brisanja banke iz sudskog registr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5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Ako stečajni upravnik, poslije otvaranja stečajnog postupka, utvrdi da bi dalje vođenje postupka prouzrokovalo nesrazmjerne troškove obustaviće dalje unovčenje stečajne mase i predložiće zamjeniku direktora da, uz prethodnu saglasnost Savjeta, zaključi postupak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ostupci koji su u toku, a u vezi su sa stečajnim postupkom, obustavljaju s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IV USLOVI I POSTUPAK LIKVIDACI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mjenik direktora, na osnovu odluke nadležnog organa banke o prestanku rada banke, kao i na osnovu konačnog rješenja Savjeta o oduzimanju dozvole za rad banke, donosi rješenje o likvidaciji banke kojim imenuje i likvidacionog upravnik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Rješenje o likvidaciji banke je konačn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Rješenje o likvidaciji banke dostavlja se ba-nci i registarskom sud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5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Direktor banke čiji je nadležni organ donio odluku o prestanku rada banke dužan je da tu odluku dostavi Centralnoj banci, narednog dana od dana njenog donošenj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5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Ako se pri zaključivanju likvidacionog bilansa utvrdi da su ispunjeni uslovi za otvaranje stečajnog postupka, likvidacioni upravnik je dužan da takav predlog podnese zamjeniku direktor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U slučaju iz stava 1 ovog člana, radnje sprovedene u postupku likvidacije važe i u stečajnom postupk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5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Odredbe ovog zakona koje se odnose na stečajni postupak shodno se primjenjuju i na postupak likvidacije, ako ovim zakonom nije drukčije određen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U postupku likvidacije neće se primjenjivati odredbe stečajnog postupka kojima se uređuje pobijanje pravnih radnj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5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Ako po okončanju postupka likvidacije preostanu sredstva, ta sredstva se dijele osnivačima banke, u skladu sa ugovorom o osnivanju i drugim aktima bank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otraživanja povjerilaca koja nijesu prijavljena do dana diobe likvidacione mase izmiriće, po okončanju postupka likvidacije, lica u čiju je korist uplaćen ostatak imovine likvidacione mase poslije glavne diobe, i to samo do visine vrijednosti i preuzete imovi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htjev za namirenje povjerilaca iz stava 2 ovog člana mora se podnijeti likvidacionom upravniku najkasnije u roku od šest mjeseci nakon okončanja likvidacionog postupk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V KAZNENE ODREDB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5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Novčanom kaznom od petnaestostrukog do dvadesetostrukog iznosa minimalne zarade u Republici kazniće se za prekršaj stečajni upravnik, ako ne obezbijedi imovinu banke; ne ažurira poslovne knjige, knjigovodstvenu i drugu dokumentaciju banke; do dana otvaranja stečajnog postupka; ne sačini popis imovine banke; ne sastavi početni bilans stečaja; se ne stara o ostvarivanju potraživanja banke; ne sastavi izvještaj o finansijskom stanju banke; ne preduzima mjere da unovči imovinu banke; ne sastavi nacrt za glavnu diobu ili ne sačini završni stečajni bilans (član 13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5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Novčanom kaznom od petnaestostrukog do dvadesetostrukog iznosa minimalne zarade u Republici, kazniće se za prekršaj likvidacioni upravnik, ako ne podnese predlog zamjeniku direktora za sprovođenje stečajnog postupka kada su za to ispunjeni uslovi (član 54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VI PRELAZNE I ZAVRŠNE ODREDB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5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tečajni postupak, odnosno postupak likvidacije započet nakon stupanja na snagu Zakona o Centralnoj banci Crne Gore i Zakona o bankama završiće se po odredbama ovog zako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6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tupanjem na snagu ovog zakona prestaju da važe poglavlje VIII "Stečaj" i odredbe čl. 79-87 i poglavlje IX "Likvidacija" i odredbe čl. 88-91 Zakona o bankama ("Službeni list RCG", br. 52/2000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Član 6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Ovaj zakon stupa na snagu osmog dana od dana objavljivanja u "Službenom listu Republike Crne Gore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03:00Z</dcterms:created>
  <dc:creator>nadjam</dc:creator>
  <dc:description/>
  <cp:keywords/>
  <dc:language>en-US</dc:language>
  <cp:lastModifiedBy>zoran.djukanovic</cp:lastModifiedBy>
  <dcterms:modified xsi:type="dcterms:W3CDTF">2010-02-05T14:03:00Z</dcterms:modified>
  <cp:revision>2</cp:revision>
  <dc:subject/>
  <dc:title>Zakon o stecaju i likvidaciji ban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brazlozenjeZahtjeva">
    <vt:lpwstr>Zakon se veze za pitanje br. 1, poglavlje 17.</vt:lpwstr>
  </property>
  <property fmtid="{D5CDD505-2E9C-101B-9397-08002B2CF9AE}" pid="4" name="Odobreno">
    <vt:lpwstr>Postavljen zahtjev</vt:lpwstr>
  </property>
  <property fmtid="{D5CDD505-2E9C-101B-9397-08002B2CF9AE}" pid="5" name="Poglavlje">
    <vt:lpwstr>77</vt:lpwstr>
  </property>
  <property fmtid="{D5CDD505-2E9C-101B-9397-08002B2CF9AE}" pid="6" name="PostojiPrevod">
    <vt:lpwstr>Da</vt:lpwstr>
  </property>
</Properties>
</file>