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color w:val="000000"/>
          <w:sz w:val="18"/>
          <w:szCs w:val="18"/>
          <w:lang w:val="sr-ME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lang w:val="sr-ME"/>
        </w:rPr>
        <w:t xml:space="preserve">Izlaganje potpredsjednika Vlade i ministra pravde Duška </w:t>
      </w:r>
      <w:r>
        <w:rPr>
          <w:rFonts w:cs="Arial Narrow" w:ascii="Arial Narrow" w:hAnsi="Arial Narrow"/>
          <w:i w:val="false"/>
          <w:iCs w:val="false"/>
          <w:lang w:val="sr-ME"/>
        </w:rPr>
        <w:t xml:space="preserve">Markovića na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lang w:val="sr-ME"/>
        </w:rPr>
        <w:t>otvoranju konferencije povodom obilježavanja početka projekta „Podrška Evropske unije vladavini prava - EUROL“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  <w:lang w:val="sr-ME"/>
        </w:rPr>
      </w:pPr>
      <w:r>
        <w:rPr>
          <w:rFonts w:cs="Arial" w:ascii="Arial" w:hAnsi="Arial"/>
          <w:color w:val="000000"/>
          <w:sz w:val="24"/>
          <w:szCs w:val="24"/>
          <w:lang w:val="sr-M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še ekselencije, poštovani ministri, cijenjeni partneri iz Ujedinjenog Kraljevstva i Holandije, uvaženi predstavnici pravosuđa, državnih organa, nevladinih organizacija i medija,  dame i gospodo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hvalno je danas govoriti na temu vladavine prava u Crnoj Gori; u tom kontekstu, čast je pozdraviti još jedno partnerstvo u trouglu Crna Gora – zemlje članice – Evropska unija; konkretno, zadovoljstvo je održati uvodnu riječ na svečanom otvaranju projekta ,,EUROL”. Rekao bih: pravog projekta, sa pravim partnerima i u pravo vrijeme.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zaista, za nama je kvartal dobrih vijesti iz Crne Gore i za Crnu Goru u oblasti vladavine prava. Podsjetićemo samo na neke: hapšenje Darka Šarića, rasvjetljavanje i hapšenje osumnjičenih za bombaški napad na redakciju novine i fizički napad na novinarku, novi predmeti korupcije u lokalnoj samoupravi i bankarskom sektoru, izbor nosilaca najviših pravosudnih funkcija u skladu sa novimm ustavnim rješenjima, stupanje na dužnost prvih javnih izvršitelja u Crnoj Gori, donošenje Strategije reforme pravosuđa 2014-2018. što dovoljno ilustruje sposobnost naših institucija da na samom početku pregovora proizvedu obećavajući bilans ostvarenih rezultat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i, pred nama je period kada obećavajući rezultati treba da prerastu u inicijalni bilans, period u kojem, sprovodeći mjere i realizujući aktivnosti iz akcionih planova za poglavlja 23 i 24, treba da ispunimo privremena mjerila iz Zajedničke pregovaračke pozicije EU. Upravo u tom procesu, ovaj projekat je više nego dobrodošao, budući u potpunosti kompatibilan sa našim strateškim dokumentima i ciljevima, mjerama i aktivnostima, odnosno nosiocima, finansijskom procjenom i rokovima za implementaciju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ko će Ministarstvo pravde, Vrhovni sud, Vrhovno državno tužilaštvo, Ministarstvo unutrašnjih poslova, Uprava policije, Uprava za sprječavanje pranja novca i finansiranja terorizma i Uprava za imovinu sljedeće tri godine biti korisnici 3,000.000 eura u okviru dvije projektne komponente: 1. </w:t>
      </w:r>
      <w:r>
        <w:rPr>
          <w:rFonts w:cs="Arial" w:ascii="Arial" w:hAnsi="Arial"/>
          <w:sz w:val="24"/>
          <w:szCs w:val="24"/>
        </w:rPr>
        <w:t xml:space="preserve">Nezavisnost, efikasnost i odgovornost pravosuđa i 2. </w:t>
      </w:r>
      <w:r>
        <w:rPr>
          <w:rFonts w:cs="Arial" w:ascii="Arial" w:hAnsi="Arial"/>
          <w:bCs/>
          <w:sz w:val="24"/>
          <w:szCs w:val="24"/>
        </w:rPr>
        <w:t>Jačanje administrativnih, tehničkih i operativnih kapaciteta agencija za sprovođenje zakon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seban doprinos ovog projekta ogledaće se u realizaciji ciljeva iz Startegije reforme pravosuđa, koja pruža smjernice za pripremu pravosudnih institucija i nosilaca pravosudnih funkcija za izazove koje članstvo u Evropskoj uniji nosi sa sobom. Naročit izazov u tom procesu predstavljaće efikasna implementacija usvojenog pravnog okvira i jačanje institucionalnih i profesionalnih kapaciteta naših institucija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rajnjem, efikasan, nezavisan i pouzdan pravosudni sistem doprinijeće izgradnji povjerenja u institucije i stvaranju ambijenta pravne sigurnosti svih građ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na i ostalih subjekata u crnogorskom društvu, kroz blagovremene, utemeljene i pravosnažne sudske odluke, koje će postati standard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me i gospodo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partnerima, ovaj projekat obećava kvalitet ekspertiza; po komponentama, on adekvatno tretira ključne aspekte reformi u oblasti vladavine prava; po institucijama korisnicima - precizno adresira nosioce najvažnijih aktivnosti u procesu; a po finansijskoj podršci Evropske unije - predstavlja sigurnu investiciju u sistem pravosuđa i temeljnih prava, odnosno borbe protiv korupcije i kriminala, to jest sistema vladavine prava u Crnoj Gori, ali dugoročno i u Evropskoj uniji.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Na tome koristim priliku da zahvalim jednako Delegaciji Evropske unije u Podgorici, Aser institutu iz Haga i Sjeverno-irskoj inostranoj saradnji iz Belfasta, ali i svima koju su doprinijeli pokretanju i koji će doprinijeti realizaciji ovog projekt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vjeren sam da će njegova implementacija unaprijediti bilateralne odnose Crne Gore sa Holandijom i Ujedinjenim Kraljevstvom na planu vladavine prava, dok će na unutrašnjem planu doprinijeti unaprjeđenju kapaciteta i koordinacije nadležnih institucija, ali i njihove saradnje sa međunarodnim organizacijama i civilnim društvom,  na zadovoljstvo učesnika, a na benefit građana Crne Gore, kao krajnjih korisnika integracionog procesa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hvaljujem se na pažnji!</w:t>
      </w:r>
    </w:p>
    <w:p>
      <w:pPr>
        <w:pStyle w:val="Normal"/>
        <w:shd w:fill="FFFFFF" w:val="clear"/>
        <w:spacing w:lineRule="auto" w:line="360" w:before="240" w:after="0"/>
        <w:jc w:val="both"/>
        <w:textAlignment w:val="top"/>
        <w:rPr>
          <w:rFonts w:ascii="Tahoma" w:hAnsi="Tahoma" w:eastAsia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5:00Z</dcterms:created>
  <dc:creator>zastitnik</dc:creator>
  <dc:description/>
  <dc:language>en-US</dc:language>
  <cp:lastModifiedBy>melisa.pepic</cp:lastModifiedBy>
  <cp:lastPrinted>2014-04-09T15:41:00Z</cp:lastPrinted>
  <dcterms:modified xsi:type="dcterms:W3CDTF">2014-04-10T09:55:00Z</dcterms:modified>
  <cp:revision>2</cp:revision>
  <dc:subject/>
  <dc:title/>
</cp:coreProperties>
</file>