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537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26"/>
          <w:szCs w:val="26"/>
          <w:lang w:val="pl-PL"/>
        </w:rPr>
        <w:t xml:space="preserve">CRNA GORA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6"/>
          <w:szCs w:val="26"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sz w:val="26"/>
          <w:szCs w:val="26"/>
          <w:lang w:val="pl-PL"/>
        </w:rPr>
        <w:t xml:space="preserve">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26"/>
          <w:szCs w:val="26"/>
          <w:lang w:val="pl-PL"/>
        </w:rPr>
        <w:t>ZAVOD ZA ŠKOLSTVO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eastAsia="ArialNarrow-Bold;Arial" w:cs="ArialNarrow-Bold;Arial"/>
          <w:b/>
          <w:b/>
          <w:bCs/>
          <w:sz w:val="24"/>
          <w:szCs w:val="24"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eastAsia="ArialNarrow-Bold;Arial" w:cs="ArialNarrow-Bold;Arial"/>
          <w:b/>
          <w:b/>
          <w:bCs/>
          <w:sz w:val="24"/>
          <w:szCs w:val="24"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4"/>
          <w:szCs w:val="24"/>
          <w:lang w:val="pl-PL"/>
        </w:rPr>
      </w:pPr>
      <w:r>
        <w:rPr>
          <w:rFonts w:cs="ArialNarrow-Bold;Arial" w:ascii="ArialNarrow-Bold;Arial" w:hAnsi="ArialNarrow-Bold;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4"/>
          <w:szCs w:val="24"/>
          <w:lang w:val="pl-PL"/>
        </w:rPr>
      </w:pPr>
      <w:r>
        <w:rPr>
          <w:rFonts w:cs="ArialNarrow-Bold;Arial" w:ascii="ArialNarrow-Bold;Arial" w:hAnsi="ArialNarrow-Bold;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4"/>
          <w:szCs w:val="24"/>
          <w:lang w:val="pl-PL"/>
        </w:rPr>
      </w:pPr>
      <w:r>
        <w:rPr>
          <w:rFonts w:cs="ArialNarrow-Bold;Arial" w:ascii="ArialNarrow-Bold;Arial" w:hAnsi="ArialNarrow-Bold;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ArialNarrow-Bold;Arial" w:hAnsi="ArialNarrow-Bold;Arial" w:cs="ArialNarrow-Bold;Arial"/>
          <w:b/>
          <w:b/>
          <w:bCs/>
          <w:sz w:val="40"/>
          <w:szCs w:val="40"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Narrow-Bold;Arial" w:cs="ArialNarrow-Bold;Arial" w:ascii="ArialNarrow-Bold;Arial" w:hAnsi="ArialNarrow-Bold;Arial"/>
          <w:b/>
          <w:bCs/>
          <w:sz w:val="40"/>
          <w:szCs w:val="40"/>
          <w:lang w:val="pl-PL"/>
        </w:rPr>
        <w:t xml:space="preserve">                                                    </w:t>
      </w:r>
      <w:r>
        <w:rPr>
          <w:rFonts w:cs="ArialNarrow-Bold;Arial" w:ascii="ArialNarrow-Bold;Arial" w:hAnsi="ArialNarrow-Bold;Arial"/>
          <w:b/>
          <w:bCs/>
          <w:sz w:val="40"/>
          <w:szCs w:val="40"/>
          <w:lang w:val="pl-PL"/>
        </w:rPr>
        <w:t>GEOGRAFIJA CRNE GOR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–</w:t>
      </w:r>
      <w:r>
        <w:rPr>
          <w:rFonts w:eastAsia="Arial Narrow" w:cs="Arial Narrow"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za crnogorsku dijaspor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28"/>
          <w:szCs w:val="28"/>
          <w:lang w:val="sr-Latn-CS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eastAsia="ArialNarrow;Arial" w:cs="ArialNarrow;Arial" w:ascii="ArialNarrow;Arial" w:hAnsi="ArialNarrow;Arial"/>
          <w:sz w:val="24"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  <w:szCs w:val="36"/>
          <w:lang w:val="pl-PL"/>
        </w:rPr>
      </w:pPr>
      <w:r>
        <w:rPr>
          <w:rFonts w:eastAsia="Calibri" w:cs="Calibri"/>
          <w:sz w:val="36"/>
          <w:szCs w:val="36"/>
          <w:lang w:val="pl-P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S a d r ž a 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Naziv nastavnog predmeta......................................................................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dređenje predmetnog programa...........................................................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sr-Latn-CS"/>
        </w:rPr>
        <w:t>Opšti ciljevi predmetnog programa.........................................................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držaj i operativni ciljevi predmetnog programa.................................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Didaktičke preporuke................................................................................7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sr-Latn-CS"/>
        </w:rPr>
        <w:t>Resursi za realizaciju ………………………………....................................8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ofil i  stručna sprema nastavnika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sz w:val="18"/>
          <w:szCs w:val="18"/>
          <w:lang w:val="pl-PL"/>
        </w:rPr>
      </w:pPr>
      <w:r>
        <w:rPr>
          <w:rFonts w:cs="ArialNarrow;Arial" w:ascii="ArialNarrow;Arial" w:hAnsi="ArialNarrow;Arial"/>
          <w:b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  <w:lang w:val="pl-PL"/>
        </w:rPr>
      </w:pPr>
      <w:r>
        <w:rPr>
          <w:rFonts w:cs="ArialNarrow;Arial" w:ascii="ArialNarrow;Arial" w:hAnsi="ArialNarrow;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  <w:lang w:val="pl-PL"/>
        </w:rPr>
      </w:pPr>
      <w:r>
        <w:rPr>
          <w:rFonts w:cs="ArialNarrow;Arial" w:ascii="ArialNarrow;Arial" w:hAnsi="ArialNarrow;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  <w:lang w:val="pl-PL"/>
        </w:rPr>
      </w:pPr>
      <w:r>
        <w:rPr>
          <w:rFonts w:cs="ArialNarrow;Arial" w:ascii="ArialNarrow;Arial" w:hAnsi="ArialNarrow;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1. NAZIV NASTAVNOG PREDME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GEOGRAFIJA CRNE G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NAZIV PREDMETNOG PROGR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GEOGRAFIJA CRNE G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2. ODREĐENJE PREDMETNOG PROGR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pl-PL"/>
        </w:rPr>
        <w:t>Položaj, priroda i namjena predmetnog progr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Geografija je opšteobrazovni predmet. Nastavni program za geografiju povezan je i sa drugim prirodnim i društvenim predmetim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Geografija ima važnu ulogu u formiranju učenikove/cine slike o svijetu i razumijevanju pojava i procesa koji vladaju u njemu. Tehnološki razvoj, informatička revolucija i proces globalizacije utiču na život ljudi u različitim dijelovima svijeta. Iako, s jedne strane ljudi postaju sve sličniji (odijevanje, način ishrane i sl.), zahvaljujući sve većoj dostupnosti informacija bivamo sve svjesniji i razlika među nama, među civilizacijama i kulturama. Te razlike su pravo bogatstvo. ali mogu biti i izvor sukoba. Geografije nije puko poznavanje položaja neke države na karti, već podrazumijeva odnos čovjeka i prostora, poznavanje okoline, društva, istorije, kulture i religije.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 xml:space="preserve">Savremena geografija je nauka koja prostor istražuje upravo kao sistem: upoznaje elemente (npr. reljef, klimu, stanovništvo,Naselja), ali je naglasak na razumijevanju interakcija (odnosa) među tim element </w:t>
      </w:r>
      <w:r>
        <w:rPr>
          <w:rFonts w:cs="Arial" w:ascii="Arial" w:hAnsi="Arial"/>
          <w:sz w:val="24"/>
          <w:szCs w:val="24"/>
          <w:lang w:val="pl-PL"/>
        </w:rPr>
        <w:t>i procesima koji iz njih slijede. Primjena geografskih informacijskih sistema danas je prisutna u gotovo svim područjima ljudske djelat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Gegrafija je predmet koji polaznici iz crnogorske dijaspore, realizuju shodno uslovima I mogućnostima, koji vladaju u kampu ljetnjoj školi „ Crna Gora moja postojbina”. Ukupan broj časova za predmet Gegrafija za polaznike ljetnje škole je </w:t>
      </w:r>
      <w:r>
        <w:rPr>
          <w:rFonts w:cs="Arial" w:ascii="Arial" w:hAnsi="Arial"/>
          <w:b/>
          <w:sz w:val="24"/>
          <w:szCs w:val="24"/>
          <w:lang w:val="pl-PL"/>
        </w:rPr>
        <w:t>10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roz nastavu geografije učenici/ce će razumjeti geografski prostor Crne Gore, složenost prirodnih i društvenih sistema, 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njihovu neodvojivost. Nastavom nacionalne geografije učenici/ce razvijaju pozitivna osjećanja prema domovini, osjećaj pripadnosti narodu i državi, te odgovornost prema prirodi i društvenim dobrima i aktivnostim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  <w:lang w:val="pl-PL"/>
        </w:rPr>
      </w:pPr>
      <w:r>
        <w:rPr>
          <w:rFonts w:cs="Arial,Bold;Arial" w:ascii="Arial,Bold;Arial" w:hAnsi="Arial,Bold;Arial"/>
          <w:b/>
          <w:bCs/>
          <w:sz w:val="28"/>
          <w:szCs w:val="28"/>
          <w:lang w:val="pl-PL"/>
        </w:rPr>
        <w:t>3. OPŠTI CILJEVI PREDMETNOG PROGRAM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val="pl-PL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ilj učenja geografije je da učenici/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steknu opšte obrazovanje neophodno svakom čovjek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- usvoje nova i prošire stečena znanja o prirodno-geografskim i društveno-geografskim procesima i pojavama na nacionalnoj rav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shvate ulogu i značaj geografije u sistemu nauka, kao i odnos geografije i srodnih nauk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razumiju najvažnije geografske pojave i procese kroz njihove karakteristične primjere i uzročno-posljedične ve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- upoznaju geografske osobenosti svoje domovine i razviju pozitivna osjećanja i odgovoran odnos prema njenim prirodnim i kulturnim vrijednostima (formiraju stav kako živjeti u njoj i kako je unapređivati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se vaspitavaju u duhu tolerancije i poštovanja drugih ljudi bez obzira na civilizacijske i kulturne različit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razviju odgovoran odnos prema sebi, drugim ljudima i okruženj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se osposobe za samostalno učenje i pronalaženje informacij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- se osposobe da samostalno koriste metode i tehnike u istraživanju određenog problem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se osposobe da koriste geografsku kartu i atlas na papiru, Internetu ili CD-ROM-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razviju logičko mišljenje i sposobnost uočavanja urzočno posljedičnih vez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- razviju stavove o preventivi, zaštiti i unapređenju životne sredin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8"/>
          <w:szCs w:val="28"/>
          <w:lang w:val="pl-PL"/>
        </w:rPr>
        <w:t>4. SADRŽAJI I OPERATIVNI CILJEVI PREDMETNOG PROGRAMA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sz w:val="24"/>
          <w:szCs w:val="24"/>
          <w:lang w:val="pl-PL"/>
        </w:rPr>
        <w:t xml:space="preserve">          </w:t>
      </w:r>
      <w:r>
        <w:rPr>
          <w:rFonts w:cs="Arial,Bold;Arial" w:ascii="Arial,Bold;Arial" w:hAnsi="Arial,Bold;Arial"/>
          <w:b/>
          <w:bCs/>
          <w:sz w:val="24"/>
          <w:szCs w:val="24"/>
          <w:lang w:val="pl-PL"/>
        </w:rPr>
        <w:t>PROGRAMSKI SADRŽAJ za 10 časova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4"/>
          <w:szCs w:val="24"/>
          <w:lang w:val="pl-PL"/>
        </w:rPr>
      </w:pPr>
      <w:r>
        <w:rPr>
          <w:rFonts w:eastAsia="Arial,Bold;Arial" w:cs="Arial,Bold;Arial" w:ascii="Arial,Bold;Arial" w:hAnsi="Arial,Bold;Arial"/>
          <w:b/>
          <w:bCs/>
          <w:sz w:val="24"/>
          <w:szCs w:val="24"/>
          <w:lang w:val="pl-PL"/>
        </w:rPr>
        <w:t xml:space="preserve">         </w:t>
      </w:r>
      <w:r>
        <w:rPr>
          <w:rFonts w:cs="Arial,Bold;Arial" w:ascii="Arial,Bold;Arial" w:hAnsi="Arial,Bold;Arial"/>
          <w:b/>
          <w:bCs/>
          <w:sz w:val="24"/>
          <w:szCs w:val="24"/>
          <w:lang w:val="pl-PL"/>
        </w:rPr>
        <w:t>Geografija Crne Go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Položaj, veličina, granice I državno uređenje /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rodne karakteristike /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ruštvene karakteristike /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egije /2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Tema: </w:t>
      </w:r>
      <w:r>
        <w:rPr>
          <w:rFonts w:cs="Arial" w:ascii="Arial" w:hAnsi="Arial"/>
          <w:bCs/>
          <w:iCs/>
          <w:sz w:val="24"/>
          <w:szCs w:val="24"/>
          <w:lang w:val="pl-PL"/>
        </w:rPr>
        <w:t>Položaj, veličina, granice i državno uređenje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9"/>
        <w:gridCol w:w="3235"/>
        <w:gridCol w:w="306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erativni ciljev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ktivnost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jmovi/Sadržaj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orelaci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čenik/ca treba d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-</w:t>
            </w:r>
            <w:r>
              <w:rPr>
                <w:rFonts w:cs="Arial" w:ascii="Arial" w:hAnsi="Arial"/>
                <w:bCs/>
                <w:iCs/>
                <w:lang w:val="pl-PL"/>
              </w:rPr>
              <w:t>upozna državno uređenje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lang w:val="pl-PL"/>
              </w:rPr>
              <w:t>- upoznaje se sa geografskim položajem i granicama Crne Go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Narrow-Bold;Arial" w:hAnsi="ArialNarrow-Bold;Arial" w:cs="ArialNarrow-Bold;Arial"/>
                <w:b/>
                <w:b/>
                <w:bCs/>
                <w:lang w:val="pl-PL"/>
              </w:rPr>
            </w:pPr>
            <w:r>
              <w:rPr>
                <w:rFonts w:cs="ArialNarrow-Bold;Arial" w:ascii="ArialNarrow-Bold;Arial" w:hAnsi="ArialNarrow-Bold;Arial"/>
                <w:b/>
                <w:bCs/>
                <w:lang w:val="pl-PL"/>
              </w:rPr>
              <w:t>Učenici/c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-</w:t>
            </w:r>
            <w:r>
              <w:rPr>
                <w:rFonts w:cs="Arial" w:ascii="Arial" w:hAnsi="Arial"/>
                <w:lang w:val="pl-PL"/>
              </w:rPr>
              <w:t xml:space="preserve"> čitaju tekst iz Ustava o državnom uređenju i komentarišu g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koristeći karte određuju pojedine osobine geografskog položa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z korišćenje geografske karte istražuju državne gran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pl-PL"/>
              </w:rPr>
              <w:t xml:space="preserve">Ustav, skupština , Vlada, preśednik, grb, </w:t>
            </w:r>
            <w:r>
              <w:rPr>
                <w:rFonts w:cs="Arial" w:ascii="Arial" w:hAnsi="Arial"/>
                <w:bCs/>
                <w:iCs/>
                <w:lang w:val="sr-Latn-CS"/>
              </w:rPr>
              <w:t>zastava, him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Cs/>
                <w:iCs/>
                <w:lang w:val="sr-Latn-CS"/>
              </w:rPr>
              <w:t>Geografski položaj, državne granice, srednjoevropska časovna z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lang w:val="pl-PL"/>
              </w:rPr>
              <w:t xml:space="preserve">Geografija- </w:t>
            </w:r>
            <w:r>
              <w:rPr>
                <w:rFonts w:cs="Arial" w:ascii="Arial" w:hAnsi="Arial"/>
                <w:bCs/>
                <w:iCs/>
                <w:lang w:val="pl-PL"/>
              </w:rPr>
              <w:t>predhodna sazn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lang w:val="pl-PL"/>
              </w:rPr>
              <w:t xml:space="preserve">Istorija- </w:t>
            </w:r>
            <w:r>
              <w:rPr>
                <w:rFonts w:cs="Arial" w:ascii="Arial" w:hAnsi="Arial"/>
                <w:bCs/>
                <w:iCs/>
                <w:lang w:val="pl-PL"/>
              </w:rPr>
              <w:t>Crna Gora u period od raspada Jugoslavije do danas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ma: </w:t>
      </w:r>
      <w:r>
        <w:rPr>
          <w:rFonts w:cs="Arial" w:ascii="Arial" w:hAnsi="Arial"/>
          <w:bCs/>
          <w:iCs/>
          <w:sz w:val="24"/>
          <w:szCs w:val="24"/>
        </w:rPr>
        <w:t>Prirodne karakteristike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40"/>
        <w:gridCol w:w="3141"/>
        <w:gridCol w:w="304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erativni ciljev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ktivnos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jmovi/Sadrža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orelacij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razlikuje osnovne tipove i oblike reljef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- zna osnovne karakteristike reljefnih obla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razlikuje klimatske tipove i vrednuje njihov uticaj na život i mogućnost privređivan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- razumije značaj kopnenih voda,i Jadranskog m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upoznaje biljni I životinjski svijet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razumije pojam ekološka držav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- identifikuje probleme u vezi sa zaštitom životne sredine,  problem zagađenja voda,vazduh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mljišta i mjere njihove zašti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pl-PL"/>
              </w:rPr>
            </w:pPr>
            <w:r>
              <w:rPr>
                <w:rFonts w:cs="Arial" w:ascii="Arial" w:hAnsi="Arial"/>
                <w:bCs/>
                <w:iCs/>
                <w:lang w:val="pl-PL"/>
              </w:rPr>
              <w:t>-navodi nacionalne parkove I zna njihove karakteristik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čenici/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na kartama uočava prostiranje reljefnih obla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osmatraju film o reljefnim oblicima i izvode zaključke o njihovim specifičnostim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lovima za živo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na izletima vizuelno određuje reljefne oblike i razgraničava reljefne obla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diskutuju o faktorima koji utiču na klimu Crne G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diskutuju o uticaj reljefa, klime i tla na bogatstvo vo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na karti pronalaze rijeke I vode raspravu o rijčnim slivovi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na karti pronalaze jez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na osnovu fotografija, k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vode zaključke o biljnom I životinjskom svijetu kraja svog porijek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na karti određuje gra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cionalnih parko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čitaju i analiziraju deklaraciju o proglašenju Crne Gore za ekološku držav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ljefne oblasti;reljefni obl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ima;klimatski faktori: klimatski elementi; klimatski tipovi; vode; Jadransko more; rijeke; jezera; izvori; podzemne vode; biljni I životinjski svijet; nacional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parkovi; ekološka držav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Biologi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nos među organizmim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kosistemi; glavni ekološki problemi I njihovo rješavanje; ekološka ka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rne Gore – ugrožene vrs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Geografija: </w:t>
            </w:r>
            <w:r>
              <w:rPr>
                <w:rFonts w:cs="Arial" w:ascii="Arial" w:hAnsi="Arial"/>
                <w:lang w:val="pl-PL"/>
              </w:rPr>
              <w:t>predhodna saznanja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/>
      </w:pPr>
      <w:r>
        <w:rPr/>
        <w:t>Tema: Društvene karakteristike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94"/>
        <w:gridCol w:w="3194"/>
        <w:gridCol w:w="299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erativni ciljev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ktivnost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jmovi/sadrža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orelacij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analizira demografske odlik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odredi i obrazloži vrste,funkcije i tipove nasel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analizira privredne potencij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poljoprivredne, energetske, rud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urističke ..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razlikuje vrste, raspored i položaj industrijskih objekat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vrednuje turističke motive i procjenjuje mogućnost turističkog razvo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zna vrste saobraćaja, pravce i veze sa susjedim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čenici/c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koristeći odgovarajuće dijagrame,grafikone, statističke podatke diskutuju o prirodnom kretanju I strukturi stanovniš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vode raspravu o migracijam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na osnovu fotografija zaključuju o funkcijama i tipovima nasel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posmatraju film o privrednim potencijalima Crne Go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diskutuju o mogućnostima privređivanj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>na konkretnom primjeru daju mišljenje o proizvodnji zdrave hrane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irodno kretanje stanovništva,gustina naseljenosti, struktura stanovništva; migracije; selo; grad; urbanizacija;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irodni resursi; poljoprivreda, zdrava hrana; robna marka; privredne djelatnosti, industrija, saobraćaj, turiizam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eografi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edhodna saznan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Građansko vaspitanje</w:t>
            </w:r>
            <w:r>
              <w:rPr>
                <w:rFonts w:cs="Arial" w:ascii="Arial" w:hAnsi="Arial"/>
                <w:lang w:val="pl-PL"/>
              </w:rPr>
              <w:t>: demokratija, civil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uštvo, građanin, demokratija kao procedura, način mišljenja i življe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stori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tanak grad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Biologi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ulac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sihologi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ipovi karakt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ikovna kul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storijski razvoj slikars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uzička kultura (sličnosti i razlike muzič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držaja u različitim geografsk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ručjima).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ListParagraph"/>
        <w:rPr/>
      </w:pPr>
      <w:r>
        <w:rPr/>
        <w:t>Tema: Regije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0"/>
        <w:gridCol w:w="3230"/>
        <w:gridCol w:w="305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erativni cilje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ktivnos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jmovi/Sadrža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orelacij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čenik/ca treba d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pl-PL"/>
              </w:rPr>
            </w:pPr>
            <w:r>
              <w:rPr>
                <w:rFonts w:cs="Arial" w:ascii="Arial" w:hAnsi="Arial"/>
                <w:bCs/>
                <w:iCs/>
                <w:lang w:val="pl-PL"/>
              </w:rPr>
              <w:t>-zna regije Crne g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lang w:val="pl-PL"/>
              </w:rPr>
              <w:t>- analizira prirodne I društveno-ekonomske karakteristike opštine svog porijek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čenici/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-posmatrajući kartu I koristeći odgovarajući video material raspravljaju o regionalnoj raznolikosti Crne Gor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-na karti pronalaze opštine I opštinske cent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- opisuje prirodu i privredu opštine svog porijekl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lang w:val="pl-PL"/>
              </w:rPr>
              <w:t>Regija, primorska regija, središnja regija, sjeverna regija,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Gegrafija: </w:t>
            </w:r>
            <w:r>
              <w:rPr>
                <w:rFonts w:cs="Arial" w:ascii="Arial" w:hAnsi="Arial"/>
                <w:bCs/>
                <w:iCs/>
              </w:rPr>
              <w:t>predhodna saznanja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5.DIDAKTIČKE PREPORUK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tava geografije omogućava kombinaciju tradicionalnihi savremenih načina podučavanja sa akcentom na aktivnom učešć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>učenika/ca u procesu učenja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>Ciljevi nastave su dati tabelarno i razvrstani su po sadržajima. Ostvarujemo ih kroz aktivnosti učenika/ca. Aktivnosti mogu istovremeno ostvariti više ciljeva, a isto tako jedan cilj se može ostvariti preko više različitih aktivn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Aktivnosti učenika/ca, predložene u tabelama su samo smjernica i predstavljaju jedan od mogućih načina kojima se mogu dostići ciljevi učenja. Nastvnik/ca ima autonomiju u planiranju nastave, određivanju broja i tipova časova, izboru nastavnih metoda, oblika rada, sredstava i aktivnosti za svaku nastavnu tem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nastavu geografije postoji obilje audio i vizuelnog materijala (počev od karata, slajdova, pa do raznovrsnog materij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internetu i CD-ROM-u. Ljetnja škola je specifična za nastavu, kratko traje i nastavnik/ca nije u mogućnosti da drži nastavu kao školi. Uzrast polaznika je različit tako da nastavnik mora prilagoditi nastavu različitim uzrastima. Izleti su obavezan vid nastave, što odgovara prirodi predmeta Geografije. </w:t>
      </w:r>
    </w:p>
    <w:p>
      <w:pPr>
        <w:pStyle w:val="ListParagrap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pl-PL"/>
        </w:rPr>
        <w:t>6. RESURSI ZA REALIZACI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kvalitetno i efikasno izvođenje nastave geografije u ljetnjoj školi potrebno je da se i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arte pojedinih regija Evrop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arte Crne Gore (fizičko-geografske, tematsk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grafosko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oksim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ompjuter sa mogućnošću upotrebe disketa i sa priključkom na Interne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pl-PL"/>
        </w:rPr>
        <w:t>Okvirni spisak literature i drugih izv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. Radojičić: Geografija Crne Gore - prirodna osnova, “ DANU”, Podgorica,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. Radojičić: Geografija Crne Gore – društvena osnova, “ DANU”, Podgorica,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. Radojičić: Geografija Crne Gore - regije, “ DANU”, Podgorica,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. Kasalica: Sjeverna Crna Gora, "Unireks", Nikšić, 199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. Bakić, S. Popović, B. Radojičić, M. Burić, S. Kasalica, Z. Ivanović, M. Vukotić: Geografija Crne Gore, "Univerzitetska riječ"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Nikšić, 1991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- M. Burić: Geografsko-istorijski atlas Crne Gore, Institut za geografiju, Nikšić, 200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- V. Rudić: Metodika nastave geografija, Zavod za udžbenike i nastavna sredstva, Beograd, 1978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- P. Kartal, M. Radović: Geografski prostor Crne Gore - Geografija plus, "Unireks", Podgorica, 2002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- Statistički godišnj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>- A. Ivkov: Metodički priručnik za nastavu geografije, "PMF" - Departman za geografiju, Novi Sad, 2000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tatistički godišnjac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7.  PROFIL I STRUČNA SPREMA NASTAVNIKA/CA I STRUČNIH SARAD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tavu geografije mogu da izvo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ofesor geograf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iplomirani geograf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ofesor istorije i geografi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/>
        </w:rPr>
        <w:t xml:space="preserve">Predmetni program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GEOGRAFIJA </w:t>
      </w:r>
      <w:r>
        <w:rPr>
          <w:rFonts w:cs="Arial" w:ascii="Arial" w:hAnsi="Arial"/>
          <w:sz w:val="28"/>
          <w:szCs w:val="28"/>
          <w:lang w:val="pl-PL"/>
        </w:rPr>
        <w:t>za crnogorsku dijasporu izradili su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agoje Đokić i Nikola Dukaj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Narrow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,Bold;Arial" w:hAnsi="Arial,Bold;Arial" w:cs="Arial,Bold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,Bold;Arial" w:hAnsi="Arial,Bold;Arial" w:cs="Arial,Bold;Arial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Narrow-Bold;Arial" w:hAnsi="ArialNarrow-Bold;Arial" w:eastAsia="Times New Roman" w:cs="ArialNarrow-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19:00Z</dcterms:created>
  <dc:creator>DragojeDj</dc:creator>
  <dc:description/>
  <cp:keywords/>
  <dc:language>en-US</dc:language>
  <cp:lastModifiedBy>pedja.v</cp:lastModifiedBy>
  <cp:lastPrinted>2010-01-19T10:46:00Z</cp:lastPrinted>
  <dcterms:modified xsi:type="dcterms:W3CDTF">2010-02-04T10:54:00Z</dcterms:modified>
  <cp:revision>14</cp:revision>
  <dc:subject/>
  <dc:title/>
</cp:coreProperties>
</file>