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spacing w:before="60" w:after="30"/>
        <w:jc w:val="both"/>
        <w:rPr>
          <w:rFonts w:ascii="Times New Roman" w:hAnsi="Times New Roman" w:cs="Times New Roman"/>
          <w:b w:val="false"/>
          <w:b w:val="false"/>
          <w:sz w:val="24"/>
          <w:szCs w:val="24"/>
        </w:rPr>
      </w:pPr>
      <w:r>
        <w:rPr>
          <w:rFonts w:cs="Times New Roman" w:ascii="Times New Roman" w:hAnsi="Times New Roman"/>
          <w:b w:val="false"/>
          <w:sz w:val="24"/>
          <w:szCs w:val="24"/>
        </w:rPr>
        <w:tab/>
        <w:t>Na osnovu člana 95 tačke 3 Ustava Crner Gore donosim</w:t>
      </w:r>
    </w:p>
    <w:p>
      <w:pPr>
        <w:pStyle w:val="6naslov"/>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UKAZ</w:t>
      </w:r>
    </w:p>
    <w:p>
      <w:pPr>
        <w:pStyle w:val="6naslov"/>
        <w:rPr>
          <w:rFonts w:ascii="Times New Roman" w:hAnsi="Times New Roman" w:cs="Times New Roman"/>
          <w:sz w:val="24"/>
          <w:szCs w:val="24"/>
        </w:rPr>
      </w:pPr>
      <w:r>
        <w:rPr>
          <w:rFonts w:cs="Times New Roman" w:ascii="Times New Roman" w:hAnsi="Times New Roman"/>
          <w:sz w:val="24"/>
          <w:szCs w:val="24"/>
        </w:rPr>
        <w:t>O PROGLAŠENJU ZAKONA O PREVOZU</w:t>
      </w:r>
    </w:p>
    <w:p>
      <w:pPr>
        <w:pStyle w:val="6naslov"/>
        <w:rPr>
          <w:rFonts w:ascii="Times New Roman" w:hAnsi="Times New Roman" w:cs="Times New Roman"/>
          <w:sz w:val="24"/>
          <w:szCs w:val="24"/>
        </w:rPr>
      </w:pPr>
      <w:r>
        <w:rPr>
          <w:rFonts w:cs="Times New Roman" w:ascii="Times New Roman" w:hAnsi="Times New Roman"/>
          <w:sz w:val="24"/>
          <w:szCs w:val="24"/>
        </w:rPr>
        <w:t>OPASNIH MATERIJA</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6naslov"/>
        <w:jc w:val="both"/>
        <w:rPr/>
      </w:pPr>
      <w:r>
        <w:rPr>
          <w:rFonts w:cs="Times New Roman" w:ascii="Times New Roman" w:hAnsi="Times New Roman"/>
          <w:b w:val="false"/>
          <w:sz w:val="24"/>
          <w:szCs w:val="24"/>
        </w:rPr>
        <w:tab/>
        <w:t>Proglašavam Zakon o prevozu opasnih materija, koji je donijela Skupština Crne Gore, na šestoj sjednici drugog redovnog zasijedanja u 2007. godini, dana 26. decembra 2007. godine.</w:t>
      </w:r>
    </w:p>
    <w:p>
      <w:pPr>
        <w:pStyle w:val="6naslov"/>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naslov"/>
        <w:jc w:val="both"/>
        <w:rPr>
          <w:rFonts w:ascii="Times New Roman" w:hAnsi="Times New Roman" w:cs="Times New Roman"/>
          <w:b w:val="false"/>
          <w:b w:val="false"/>
          <w:sz w:val="24"/>
          <w:szCs w:val="24"/>
        </w:rPr>
      </w:pPr>
      <w:r>
        <w:rPr>
          <w:rFonts w:cs="Times New Roman" w:ascii="Times New Roman" w:hAnsi="Times New Roman"/>
          <w:b w:val="false"/>
          <w:sz w:val="24"/>
          <w:szCs w:val="24"/>
        </w:rPr>
        <w:tab/>
        <w:t>Broj: 01-36/2</w:t>
      </w:r>
    </w:p>
    <w:p>
      <w:pPr>
        <w:pStyle w:val="6naslov"/>
        <w:jc w:val="both"/>
        <w:rPr>
          <w:rFonts w:ascii="Times New Roman" w:hAnsi="Times New Roman" w:cs="Times New Roman"/>
          <w:b w:val="false"/>
          <w:b w:val="false"/>
          <w:sz w:val="24"/>
          <w:szCs w:val="24"/>
        </w:rPr>
      </w:pPr>
      <w:r>
        <w:rPr>
          <w:rFonts w:cs="Times New Roman" w:ascii="Times New Roman" w:hAnsi="Times New Roman"/>
          <w:b w:val="false"/>
          <w:sz w:val="24"/>
          <w:szCs w:val="24"/>
        </w:rPr>
        <w:t>Podgorica, 11. januara 2008. godine</w:t>
      </w:r>
    </w:p>
    <w:p>
      <w:pPr>
        <w:pStyle w:val="6naslov"/>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naslov"/>
        <w:jc w:val="both"/>
        <w:rPr>
          <w:rFonts w:ascii="Times New Roman" w:hAnsi="Times New Roman" w:cs="Times New Roman"/>
          <w:b w:val="false"/>
          <w:b w:val="false"/>
          <w:sz w:val="24"/>
          <w:szCs w:val="24"/>
        </w:rPr>
      </w:pPr>
      <w:r>
        <w:rPr>
          <w:rFonts w:cs="Times New Roman" w:ascii="Times New Roman" w:hAnsi="Times New Roman"/>
          <w:b w:val="false"/>
          <w:sz w:val="24"/>
          <w:szCs w:val="24"/>
        </w:rPr>
        <w:tab/>
        <w:t>Predsjednik Crne Gore,</w:t>
      </w:r>
    </w:p>
    <w:p>
      <w:pPr>
        <w:pStyle w:val="6naslov"/>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 xml:space="preserve">   Filip Vujanović</w:t>
      </w:r>
      <w:r>
        <w:rPr>
          <w:rFonts w:cs="Times New Roman" w:ascii="Times New Roman" w:hAnsi="Times New Roman"/>
          <w:b w:val="false"/>
          <w:sz w:val="24"/>
          <w:szCs w:val="24"/>
        </w:rPr>
        <w:t>, s.r.</w:t>
      </w:r>
    </w:p>
    <w:p>
      <w:pPr>
        <w:pStyle w:val="6naslov"/>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ZAKON O PREVOZU OPASNIH MATERIJA</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 xml:space="preserve">I OSNOVNE ODREDBE </w:t>
      </w:r>
    </w:p>
    <w:p>
      <w:pPr>
        <w:pStyle w:val="6naslov"/>
        <w:rPr>
          <w:rFonts w:ascii="Times New Roman" w:hAnsi="Times New Roman" w:cs="Times New Roman"/>
          <w:sz w:val="24"/>
          <w:szCs w:val="24"/>
        </w:rPr>
      </w:pPr>
      <w:r>
        <w:rPr>
          <w:rFonts w:cs="Times New Roman" w:ascii="Times New Roman" w:hAnsi="Times New Roman"/>
          <w:sz w:val="24"/>
          <w:szCs w:val="24"/>
        </w:rPr>
        <w:t>Predmet uređen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vim zakonom uređuju se uslovi pod kojima se vrši prevoz opasnih materija i radnje koje su u vezi s tim prevozom (pripremanje materije za prevoz, utovar i istovar i usputne manipulacije), kao i nadzor nad sprovođenjem ovog zakon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Vrste opasnih materija</w:t>
      </w:r>
    </w:p>
    <w:p>
      <w:pPr>
        <w:pStyle w:val="4clan"/>
        <w:rPr>
          <w:rFonts w:ascii="Times New Roman" w:hAnsi="Times New Roman" w:cs="Times New Roman"/>
          <w:sz w:val="24"/>
          <w:szCs w:val="24"/>
        </w:rPr>
      </w:pPr>
      <w:r>
        <w:rPr>
          <w:rFonts w:cs="Times New Roman" w:ascii="Times New Roman" w:hAnsi="Times New Roman"/>
          <w:sz w:val="24"/>
          <w:szCs w:val="24"/>
        </w:rPr>
        <w:t>Član 2</w:t>
      </w:r>
    </w:p>
    <w:p>
      <w:pPr>
        <w:pStyle w:val="1tekst"/>
        <w:spacing w:before="0" w:after="0"/>
        <w:rPr/>
      </w:pPr>
      <w:r>
        <w:rPr>
          <w:rFonts w:cs="Times New Roman" w:ascii="Times New Roman" w:hAnsi="Times New Roman"/>
          <w:sz w:val="24"/>
          <w:szCs w:val="24"/>
        </w:rPr>
        <w:t xml:space="preserve">Opasne materije, u smislu ovog zakona, s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1a - Eksploz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1b - Predmeti punjeni eksplozivnim materija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1c - Sredstva za paljenje, vatrometni predmeti i drugi predmeti; </w:t>
      </w:r>
    </w:p>
    <w:p>
      <w:pPr>
        <w:pStyle w:val="1tekst"/>
        <w:spacing w:before="0" w:after="0"/>
        <w:rPr/>
      </w:pPr>
      <w:r>
        <w:rPr>
          <w:rFonts w:cs="Times New Roman" w:ascii="Times New Roman" w:hAnsi="Times New Roman"/>
          <w:sz w:val="24"/>
          <w:szCs w:val="24"/>
        </w:rPr>
        <w:t xml:space="preserve">Klase 2 - Zbijeni gasovi, gasovi pretvoreni u tečnost i gasovi rastvoreni pod pritisk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3 - Zapaljive tečnos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4.1 - Zapaljive čvrst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4.2 - Materije sklone samopaljen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4.3 - Materije koje u dodiru sa vodom razvijaju zapaljive gasov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5.1 - Oksidirajuće materije; </w:t>
      </w:r>
    </w:p>
    <w:p>
      <w:pPr>
        <w:pStyle w:val="1tekst"/>
        <w:spacing w:before="0" w:after="0"/>
        <w:rPr/>
      </w:pPr>
      <w:r>
        <w:rPr>
          <w:rFonts w:cs="Times New Roman" w:ascii="Times New Roman" w:hAnsi="Times New Roman"/>
          <w:sz w:val="24"/>
          <w:szCs w:val="24"/>
        </w:rPr>
        <w:t xml:space="preserve">Klase 5.2 - Organski peroksid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6.1 - Otrov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6.2 - Gadne i zaraz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7 -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8 - Korozivne (nagrizajuć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9 - Ostale opas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sz w:val="24"/>
          <w:szCs w:val="24"/>
        </w:rPr>
      </w:pPr>
      <w:r>
        <w:rPr>
          <w:rFonts w:cs="Times New Roman" w:ascii="Times New Roman" w:hAnsi="Times New Roman"/>
          <w:b/>
          <w:sz w:val="24"/>
          <w:szCs w:val="24"/>
        </w:rPr>
        <w:t>Definicije opasnih materija</w:t>
      </w:r>
    </w:p>
    <w:p>
      <w:pPr>
        <w:pStyle w:val="1tekst"/>
        <w:spacing w:before="0" w:after="0"/>
        <w:jc w:val="center"/>
        <w:rPr/>
      </w:pPr>
      <w:r>
        <w:rPr>
          <w:rFonts w:cs="Times New Roman" w:ascii="Times New Roman" w:hAnsi="Times New Roman"/>
          <w:b/>
          <w:sz w:val="24"/>
          <w:szCs w:val="24"/>
          <w:lang w:val="sr-Latn-CS"/>
        </w:rPr>
        <w:t>Č</w:t>
      </w:r>
      <w:r>
        <w:rPr>
          <w:rFonts w:cs="Times New Roman" w:ascii="Times New Roman" w:hAnsi="Times New Roman"/>
          <w:b/>
          <w:sz w:val="24"/>
          <w:szCs w:val="24"/>
        </w:rPr>
        <w:t>lan 3</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Eksplozivne materije, predmeti punjeni eksplozivnim materijama, sredstva za paljenje, vatrometni predmeti, i drugi predmeti (u daljem tekstu: eksplozivne materije) su čvrste i tečne hemijske materije koje imaju osobinu da, pod pogodnim spoljnim dejstvom (udar ili trenje), eksplozivnim hemijskim razlaganjem oslobađaju energiju u obliku toplote ili gasova. </w:t>
      </w:r>
    </w:p>
    <w:p>
      <w:pPr>
        <w:pStyle w:val="1tekst"/>
        <w:spacing w:before="0" w:after="0"/>
        <w:rPr/>
      </w:pPr>
      <w:r>
        <w:rPr>
          <w:rFonts w:cs="Times New Roman" w:ascii="Times New Roman" w:hAnsi="Times New Roman"/>
          <w:sz w:val="24"/>
          <w:szCs w:val="24"/>
        </w:rPr>
        <w:t xml:space="preserve">Zbijeni gasovi, gasovi pretvoreni u tečnost i gasovi rastvoreni pod pritiskom (u daljem tekstu: gasovi) su materije koje imaju kritičnu temperaturu nižu od 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li na 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ritisak pare viši od 300 kPa (3 bar). </w:t>
      </w:r>
    </w:p>
    <w:p>
      <w:pPr>
        <w:pStyle w:val="1tekst"/>
        <w:spacing w:before="0" w:after="0"/>
        <w:rPr/>
      </w:pPr>
      <w:r>
        <w:rPr>
          <w:rFonts w:cs="Times New Roman" w:ascii="Times New Roman" w:hAnsi="Times New Roman"/>
          <w:sz w:val="24"/>
          <w:szCs w:val="24"/>
        </w:rPr>
        <w:t xml:space="preserve">Zapaljive tečnosti su tečnosti ili smješe tečnosti koje na temperaturi od 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maju pritisak pare niži od 300 kPa (3 bar), a tačku paljenja nižu od 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1tekst"/>
        <w:spacing w:before="0" w:after="0"/>
        <w:rPr/>
      </w:pPr>
      <w:r>
        <w:rPr>
          <w:rFonts w:cs="Times New Roman" w:ascii="Times New Roman" w:hAnsi="Times New Roman"/>
          <w:sz w:val="24"/>
          <w:szCs w:val="24"/>
        </w:rPr>
        <w:t xml:space="preserve">Zapaljive čvrste materije su čvrste materije koje, kad su u suvom stanju, mogu lako da se zapale u dodiru sa plamenom ili varnicom (sumpor, celuloid, nitroceluloza, crveni fosfor i dr.), ali nijesu sklone samopaljenju. </w:t>
      </w:r>
    </w:p>
    <w:p>
      <w:pPr>
        <w:pStyle w:val="1tekst"/>
        <w:spacing w:before="0" w:after="0"/>
        <w:rPr/>
      </w:pPr>
      <w:r>
        <w:rPr>
          <w:rFonts w:cs="Times New Roman" w:ascii="Times New Roman" w:hAnsi="Times New Roman"/>
          <w:sz w:val="24"/>
          <w:szCs w:val="24"/>
        </w:rPr>
        <w:t xml:space="preserve">Materije sklone samopaljenju su materije koje se pale u dodiru sa vazduhom ili vodom bez posredstva drugih materija (bijeli i žuti fosfor, cinkovi alkili, otpaci, nitrocelulozni filmovi, sirovi pamuk, upotrijebljene krpe i dr.). </w:t>
      </w:r>
    </w:p>
    <w:p>
      <w:pPr>
        <w:pStyle w:val="1tekst"/>
        <w:spacing w:before="0" w:after="0"/>
        <w:rPr/>
      </w:pPr>
      <w:r>
        <w:rPr>
          <w:rFonts w:cs="Times New Roman" w:ascii="Times New Roman" w:hAnsi="Times New Roman"/>
          <w:sz w:val="24"/>
          <w:szCs w:val="24"/>
        </w:rPr>
        <w:t xml:space="preserve">Materije koje u dodiru sa vodom razvijaju zapaljive gasove su materije koje u dodiru sa vodom razvijaju gasove koji se pale u dodiru sa plamenom i varnicom (natrijum, kalijum, kalcijum, kalcijum-karbid, alkalni silicidi i dr.). </w:t>
      </w:r>
    </w:p>
    <w:p>
      <w:pPr>
        <w:pStyle w:val="1tekst"/>
        <w:spacing w:before="0" w:after="0"/>
        <w:rPr/>
      </w:pPr>
      <w:r>
        <w:rPr>
          <w:rFonts w:cs="Times New Roman" w:ascii="Times New Roman" w:hAnsi="Times New Roman"/>
          <w:sz w:val="24"/>
          <w:szCs w:val="24"/>
        </w:rPr>
        <w:t xml:space="preserve">Oksidirajuće materije su materije koje se u dodiru sa drugim materijama razlažu i pri tom mogu prouzrokovati vatru (hloridi, perflorati, vodeni rastvor vodonik-super-oksida, peroksidi alkalnih metala i njihove smješe i dr.). </w:t>
      </w:r>
    </w:p>
    <w:p>
      <w:pPr>
        <w:pStyle w:val="1tekst"/>
        <w:spacing w:before="0" w:after="0"/>
        <w:rPr/>
      </w:pPr>
      <w:r>
        <w:rPr>
          <w:rFonts w:cs="Times New Roman" w:ascii="Times New Roman" w:hAnsi="Times New Roman"/>
          <w:sz w:val="24"/>
          <w:szCs w:val="24"/>
        </w:rPr>
        <w:t xml:space="preserve">Organski peroksidi su organske materije sa višim stepenom oksidacije koje mogu da izazovu štetne posljedice po zdravlje ili život ljudi ili oštećenje materijalnih dobara, a manje su osjetljive na eksploziju od dinitrobenzola u dodiru sa plamenom ili na udar, odnosno tren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trovi su supstancije sintetičkog, biološkog ili prirodnog porijekla i preparati proizvedeni od tih supstancija koji, uneseni u organizam ili u dodiru sa organizmom, mogu ugroziti život ili zdravlje ljudi ili štetno djelovati na životnu sredin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Gadne i zarazne materije su supstancije koje šire neprijatan miris ili sadrže mikroorganizme ili njihove toksine za koje se zna da mogu izazvati zarazna oboljenja kod ljudi i životinja (svježa nesoljena ili usoljena koža, otpaci, iznutrice, žlijezde, fekalije i dr.).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Radioaktivne materije su materije čija specifična aktivnost prelazi 74 bekerela (0,02 mikrokirija) po gram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orozivne (nagrizajuće) materije su materije koje u dodiru sa drugim materijama i živim organizmima izazivaju njihovo oštećenje ili uništenje (sumporna kisjelina, azotna kisjelina, brom, mravlja kisjelina, natrijum-hloroksid i dr.). </w:t>
      </w:r>
    </w:p>
    <w:p>
      <w:pPr>
        <w:pStyle w:val="1tekst"/>
        <w:spacing w:before="0" w:after="0"/>
        <w:rPr/>
      </w:pPr>
      <w:r>
        <w:rPr>
          <w:rFonts w:cs="Times New Roman" w:ascii="Times New Roman" w:hAnsi="Times New Roman"/>
          <w:sz w:val="24"/>
          <w:szCs w:val="24"/>
        </w:rPr>
        <w:t xml:space="preserve">Ostale opasne materije su supstancije koje za vrijeme prevoza predstavljaju opasnost, a koje se ne mogu svrstati u klase od 1 do 8 (azbest, suvi led, magnetni materijali i sl.).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pasnim materijama smatraju se i sirovine od kojih se proizvode opasne materije i otpad - ako imaju osobine tih materi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Preventivne i zaštitne mjere</w:t>
      </w:r>
    </w:p>
    <w:p>
      <w:pPr>
        <w:pStyle w:val="4clan"/>
        <w:rPr>
          <w:rFonts w:ascii="Times New Roman" w:hAnsi="Times New Roman" w:cs="Times New Roman"/>
          <w:sz w:val="24"/>
          <w:szCs w:val="24"/>
        </w:rPr>
      </w:pPr>
      <w:r>
        <w:rPr>
          <w:rFonts w:cs="Times New Roman" w:ascii="Times New Roman" w:hAnsi="Times New Roman"/>
          <w:sz w:val="24"/>
          <w:szCs w:val="24"/>
        </w:rPr>
        <w:t xml:space="preserve">Član 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vredna društva, druga pravna lica, preduzetnici i fizička lica koji vrše prevoz opasnih materija i druge radnje u vezi s tim prevozom ili predaju na prevoz opasne materije, kao i fizička lica koja upravljaju prevoznim sredstvom kojim se prevoze opasne materije ili u toku prevoza neposredno rukuju ili na drugi način dolaze u dodir sa takvim materijama dužni su da preduzimaju preventivne i zaštitne mjere kojima se obezbjeđuje zaštita života i zdravlja ljudi, životne sredine ili materijalnih dobara, odnosno bezbjednost saobraćaja. </w:t>
      </w:r>
    </w:p>
    <w:p>
      <w:pPr>
        <w:pStyle w:val="1tekst"/>
        <w:spacing w:before="0" w:after="0"/>
        <w:rPr/>
      </w:pPr>
      <w:r>
        <w:rPr>
          <w:rFonts w:cs="Times New Roman" w:ascii="Times New Roman" w:hAnsi="Times New Roman"/>
          <w:sz w:val="24"/>
          <w:szCs w:val="24"/>
        </w:rPr>
        <w:t xml:space="preserve">Ako opasna materija ima i osobine druge opasne materije koja spada u klasu 2, a te osobine mogu ugroziti život i zdravlje ljudi, životnu sredinu ili materijalna dobra, privredno društvo, drugo pravno lice i preduzetnik koji vrši prevoz opasne materije ili  druge radnje u vezi s tim prevozom (u daljem tekstu: prevoznik), kao i fizičko lice koje u toku prevoza rukuje ili na drugi način dolazi u dodir sa takvim materijama, dužni su da preduzimaju preventivne i zaštitne mjere za sprječavanje i takvih opasnos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materija iz stava 2 ovog člana ima jednu ili više osobina zbog kojih se može svrstati u opasne materije za čiji prevoz je potrebno posebno odobrenje, takva materija se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t xml:space="preserve">može prevoziti samo uz odobrenje nadležnog organa državne uprave određenog ovim zakonom, bez obzira na to kako je klasifikovana. </w:t>
      </w:r>
    </w:p>
    <w:p>
      <w:pPr>
        <w:pStyle w:val="1tekst"/>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vootkrivene opasne materije</w:t>
      </w:r>
    </w:p>
    <w:p>
      <w:pPr>
        <w:pStyle w:val="4clan"/>
        <w:rPr>
          <w:rFonts w:ascii="Times New Roman" w:hAnsi="Times New Roman" w:cs="Times New Roman"/>
          <w:sz w:val="24"/>
          <w:szCs w:val="24"/>
        </w:rPr>
      </w:pPr>
      <w:r>
        <w:rPr>
          <w:rFonts w:cs="Times New Roman" w:ascii="Times New Roman" w:hAnsi="Times New Roman"/>
          <w:sz w:val="24"/>
          <w:szCs w:val="24"/>
        </w:rPr>
        <w:t xml:space="preserve">Član 5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ovootkrivene opasne materije mogu da se prevoze ako ispunjavaju uslove koji su prethodno naučnim ispitivanjem utvrđeni kao uslovi koji obezbjeđuju punu sigurnost prilikog njihovog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ukovanje opasnim materija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6 </w:t>
      </w:r>
    </w:p>
    <w:p>
      <w:pPr>
        <w:pStyle w:val="4clan"/>
        <w:ind w:first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ce koje upravlja prevoznim sredstvom kojim se prevoze opasne materije mora biti stručno osposobljeno za rukovanje i prevoz opasnih materija u skladu sa zakonom i imati navršenih 21 godinu život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Lica koja nijesu stručno osposobljena za rukovanje opasnim materijama mogu, ako su prethodno upoznata sa načinom rada, opasnostima i zaštitnim mjerama na radu, samo prenositi, utovarati, istovarati ili pretovarati opasne materije, i to pod rukovodstvom i nadzorom stručno osposobljenog lica za rukovanje opasnim materijama. </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tekst"/>
        <w:spacing w:before="0" w:after="0"/>
        <w:jc w:val="center"/>
        <w:rPr/>
      </w:pPr>
      <w:r>
        <w:rPr>
          <w:rFonts w:cs="Times New Roman" w:ascii="Times New Roman" w:hAnsi="Times New Roman"/>
          <w:b/>
          <w:sz w:val="24"/>
          <w:szCs w:val="24"/>
        </w:rPr>
        <w:t>Kontrola propisanih mjera i uslova prevo</w:t>
      </w:r>
      <w:r>
        <w:rPr>
          <w:rFonts w:cs="Times New Roman" w:ascii="Times New Roman" w:hAnsi="Times New Roman"/>
          <w:b/>
          <w:sz w:val="24"/>
          <w:szCs w:val="24"/>
          <w:lang w:val="sr-Latn-CS"/>
        </w:rPr>
        <w:t>z</w:t>
      </w:r>
      <w:r>
        <w:rPr>
          <w:rFonts w:cs="Times New Roman" w:ascii="Times New Roman" w:hAnsi="Times New Roman"/>
          <w:b/>
          <w:sz w:val="24"/>
          <w:szCs w:val="24"/>
        </w:rPr>
        <w:t>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 </w:t>
      </w:r>
    </w:p>
    <w:p>
      <w:pPr>
        <w:pStyle w:val="1tekst"/>
        <w:spacing w:before="0" w:after="0"/>
        <w:rPr/>
      </w:pPr>
      <w:r>
        <w:rPr>
          <w:rFonts w:cs="Times New Roman" w:ascii="Times New Roman" w:hAnsi="Times New Roman"/>
          <w:sz w:val="24"/>
          <w:szCs w:val="24"/>
        </w:rPr>
        <w:t xml:space="preserve">Prevoznici su dužni da organizuju i trajno vrše kontrolu sprovođenja mjera i ispunjenosti uslova propisanih za prevoz opasnih materija i vršenja radnji u vezi s tim prevozom u skladu sa odredbama ovog zakona, propisa donesenih na osnovu ovog zakona i međunarodnim ugovorima o prevozu opasnih materija u pojedinim granama saobraćaj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pPr>
      <w:r>
        <w:rPr>
          <w:rFonts w:cs="Times New Roman" w:ascii="Times New Roman" w:hAnsi="Times New Roman"/>
          <w:b/>
          <w:bCs/>
          <w:sz w:val="24"/>
          <w:szCs w:val="24"/>
        </w:rPr>
        <w:t xml:space="preserve">Shodna primjena međunarodnih ugovora i pravila  opšteg upravnog postupka </w:t>
      </w:r>
    </w:p>
    <w:p>
      <w:pPr>
        <w:pStyle w:val="4clan"/>
        <w:rPr>
          <w:rFonts w:ascii="Times New Roman" w:hAnsi="Times New Roman" w:cs="Times New Roman"/>
          <w:sz w:val="24"/>
          <w:szCs w:val="24"/>
        </w:rPr>
      </w:pPr>
      <w:r>
        <w:rPr>
          <w:rFonts w:cs="Times New Roman" w:ascii="Times New Roman" w:hAnsi="Times New Roman"/>
          <w:sz w:val="24"/>
          <w:szCs w:val="24"/>
        </w:rPr>
        <w:t xml:space="preserve">Član 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Na pitanja u vezi zajedničkog pakovanja, zabrane zajedničkog prevoza u istom prevoznom sredstvu, odnosno istom prostoru za smještaj tovara i isključenja iz prevoza opasnih materija u unutrašnjem saobraćaju, shodno se primjenjuju odredbe međunarodnih ugovora koje se odnose na prevoz opasnih materija u pojedinim granama saobraćaj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Na postupke koji su predmet ovog zakona, primjenjuju se odredbe zakona kojim je uređen opšti upravni postupak, ako ovim zakonom nije drukčije određeno.</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siguranje za slučaj štete trećim lici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Vlasnik opasne materije je dužan da osigura opasnu materiju za slučaj štete pričinjene trećim licima usljed smrti, povrede tijela ili zdravlja, oštećenja ili uništenja stvari ili zagađivanja životne sredine u toku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redba stava 1 ovog člana ne primjenjuje se na male količine opasnih materija iz člana 52 stav 2 i člana 72 stav 3 ovog zakon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zuzeće</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 </w:t>
      </w:r>
    </w:p>
    <w:p>
      <w:pPr>
        <w:pStyle w:val="4clan"/>
        <w:ind w:firstLine="240"/>
        <w:jc w:val="both"/>
        <w:rPr/>
      </w:pPr>
      <w:r>
        <w:rPr>
          <w:rFonts w:cs="Times New Roman" w:ascii="Times New Roman" w:hAnsi="Times New Roman"/>
          <w:b w:val="false"/>
          <w:sz w:val="24"/>
          <w:szCs w:val="24"/>
        </w:rPr>
        <w:t>Odredbe ovog zakona ne odnose se na prevoz opasnih materija prevoznim sredstvima Vojske Crne Gore (u daljem tekstu: Vojsk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Prevoz opasnih materija prevoznim sredstvima Vojske vrši se u skladu sa posebnim propisima.</w:t>
      </w:r>
    </w:p>
    <w:p>
      <w:pPr>
        <w:pStyle w:val="1tekst"/>
        <w:spacing w:before="0" w:after="0"/>
        <w:rPr/>
      </w:pPr>
      <w:r>
        <w:rPr>
          <w:rFonts w:cs="Times New Roman" w:ascii="Times New Roman" w:hAnsi="Times New Roman"/>
          <w:sz w:val="24"/>
          <w:szCs w:val="24"/>
        </w:rPr>
        <w:t xml:space="preserve">Odredbe ovog zakona ne odnose se ni na pogonsko gorivo u rezervoaru prevoznog sredstva, kao ni na druge opasne materije koje služe za pogon prevoznog sredstva smještene u za to određene sudove, koji čine cjelinu sa prevoznim sredstvom. </w:t>
      </w:r>
    </w:p>
    <w:p>
      <w:pPr>
        <w:pStyle w:val="1tekst"/>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6naslov"/>
        <w:rPr>
          <w:rFonts w:ascii="Times New Roman" w:hAnsi="Times New Roman" w:cs="Times New Roman"/>
          <w:sz w:val="24"/>
          <w:szCs w:val="24"/>
        </w:rPr>
      </w:pPr>
      <w:r>
        <w:rPr>
          <w:rFonts w:cs="Times New Roman" w:ascii="Times New Roman" w:hAnsi="Times New Roman"/>
          <w:sz w:val="24"/>
          <w:szCs w:val="24"/>
        </w:rPr>
        <w:t xml:space="preserve">II ZAJEDNIČKE MJERE BEZBJEDNOSTI ZA SVE OPASNE MATERIJE ILI ZA ODREĐENE VRSTE TIH MATERIJA </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2"/>
        </w:numPr>
        <w:rPr>
          <w:rFonts w:ascii="Times New Roman" w:hAnsi="Times New Roman" w:cs="Times New Roman"/>
          <w:i/>
          <w:i/>
          <w:iCs/>
          <w:sz w:val="24"/>
          <w:szCs w:val="24"/>
        </w:rPr>
      </w:pPr>
      <w:r>
        <w:rPr>
          <w:rFonts w:cs="Times New Roman" w:ascii="Times New Roman" w:hAnsi="Times New Roman"/>
          <w:i/>
          <w:iCs/>
          <w:sz w:val="24"/>
          <w:szCs w:val="24"/>
        </w:rPr>
        <w:t>Pakovanje</w:t>
      </w:r>
    </w:p>
    <w:p>
      <w:pPr>
        <w:pStyle w:val="7podnas"/>
        <w:ind w:left="360" w:hanging="0"/>
        <w:rPr/>
      </w:pPr>
      <w:r>
        <w:rPr>
          <w:rFonts w:cs="Times New Roman" w:ascii="Times New Roman" w:hAnsi="Times New Roman"/>
          <w:sz w:val="24"/>
          <w:szCs w:val="24"/>
        </w:rPr>
        <w:t>Ambalaža za pakovanje</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mbalaža u kojoj se prevoze opasne materije mora da objezbjeđuje zaštitu života i zdravlja ljudi i životne sredine prilikom prevoza opasnih materija i rukovanja opasnim materija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mbalaža u kojoj se prevoze opasne materije mora da bude zatvorena i nepropustljiva, tako da pri prevozu sprječava gubitak ili prosipanje sadrža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mbalaža, zajedno sa zatvaračima, mora u svim djelovima da bude dovoljno čvrsta i jaka da bi se onemogućilo labavljenje za vrijeme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pasna materija ne smije da nagriza materijal od koga su izrađeni ambalaža i zatvarači niti da sa njima stvara štetna ili opasna jedinjen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je opasna materija pakovana u ambalažu koja je osjetljiva na vlagu, prostor u prevoznom sredstvu u koji je takva materija smještena mora biti zaštićen od vlage i pokriven nepropustljivom pokrivkom.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zrada ambalaže u skladu sa propisanim standardi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Sudovi, cistijerne, kontejneri i druga vrsta ambalaže za prevoz opasnih materija moraju biti izrađeni prema  standardima za odgovarajuću klasu opasnih materija, u skladu sa zakon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se opasne materije prevoze u sudovima od lomljivog materijala ili neotporne plastične mase, sudovi moraju da se smjeste u zaštitnu ambalažu i obezbijede materijalom za popunjavanje praznog prostora radi sprječavanja loma suda pri normalnim uslovima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aterijal za popunjavanje praznog prostora mora da bude podešen prema prirodi opasne materije, a naročito mora da bude podoban da upije tečnu opasnu materiju ili tečnost koju opasna materija može da luč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dovi za prevoz</w:t>
      </w:r>
    </w:p>
    <w:p>
      <w:pPr>
        <w:pStyle w:val="4clan"/>
        <w:rPr>
          <w:rFonts w:ascii="Times New Roman" w:hAnsi="Times New Roman" w:cs="Times New Roman"/>
          <w:sz w:val="24"/>
          <w:szCs w:val="24"/>
        </w:rPr>
      </w:pPr>
      <w:r>
        <w:rPr>
          <w:rFonts w:cs="Times New Roman" w:ascii="Times New Roman" w:hAnsi="Times New Roman"/>
          <w:sz w:val="24"/>
          <w:szCs w:val="24"/>
        </w:rPr>
        <w:t xml:space="preserve">Član 1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Sudovi za prevoz tečne opasne materije ili opasne materije potopljene u neku tečnost i sudovi za prevoz rastvora opasne materije, kao i njihovi zatvarači moraju da budu takvi da izdrže unutrašnji pritisak pri promjenama temperatura koje materije mogu da postignu prilikom prevoza, vodeći računa o potrebnom praznom prostoru za širenje tečnos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Ako se prevoz tečne opasne materije vrši vazduhoplovom u čijoj unutrašnjosti vazdušni pritisak pri promjenama visine za vrijeme letjenja nije normalan, sudovi u koje je smještena tečna opasna materija i njihovi zatvarači moraju da budu takvi da mogu izdržati promjene vazdušnog pritiska.</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sa sudova za prevoz</w:t>
      </w:r>
    </w:p>
    <w:p>
      <w:pPr>
        <w:pStyle w:val="4clan"/>
        <w:rPr>
          <w:rFonts w:ascii="Times New Roman" w:hAnsi="Times New Roman" w:cs="Times New Roman"/>
          <w:sz w:val="24"/>
          <w:szCs w:val="24"/>
        </w:rPr>
      </w:pPr>
      <w:r>
        <w:rPr>
          <w:rFonts w:cs="Times New Roman" w:ascii="Times New Roman" w:hAnsi="Times New Roman"/>
          <w:sz w:val="24"/>
          <w:szCs w:val="24"/>
        </w:rPr>
        <w:t xml:space="preserve">Član 1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Sudovi za prevoz opasne materije zapremine veće od 200 l moraju da budu izrađeni od čeličnog lima ili drugog pogodnog materijala. </w:t>
      </w:r>
    </w:p>
    <w:p>
      <w:pPr>
        <w:pStyle w:val="1tekst"/>
        <w:spacing w:before="0" w:after="0"/>
        <w:rPr/>
      </w:pPr>
      <w:r>
        <w:rPr>
          <w:rFonts w:cs="Times New Roman" w:ascii="Times New Roman" w:hAnsi="Times New Roman"/>
          <w:sz w:val="24"/>
          <w:szCs w:val="24"/>
        </w:rPr>
        <w:t>Ako su sudovi za prevoz opasne tečne materije izrađeni od lomljivog materijala i pakovani zajedno, ukupna masa tih sudova napunjenih opasnom tečnom materijom ne smije da bude veća od 75 kg, a ako su sudovi izrađeni od materijala koji nije lomljiv i pakovani zajedno, ukupna masa tih sudova, zajedno sa opasnom tečnom materijom, ne smije da bude veća od 150 kg.</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oce u kojima se prevoze opasne materije</w:t>
      </w:r>
    </w:p>
    <w:p>
      <w:pPr>
        <w:pStyle w:val="4clan"/>
        <w:rPr>
          <w:rFonts w:ascii="Times New Roman" w:hAnsi="Times New Roman" w:cs="Times New Roman"/>
          <w:sz w:val="24"/>
          <w:szCs w:val="24"/>
        </w:rPr>
      </w:pPr>
      <w:r>
        <w:rPr>
          <w:rFonts w:cs="Times New Roman" w:ascii="Times New Roman" w:hAnsi="Times New Roman"/>
          <w:sz w:val="24"/>
          <w:szCs w:val="24"/>
        </w:rPr>
        <w:t xml:space="preserve">Član 15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Boce u kojima se prevoze opasne materije pakuju se, odnosno stavljaju u palete prilikom prevoza u vertikalnom položaju, a boce sa gasovima - u vertikalnom ili horizontalnom položaju. </w:t>
      </w:r>
    </w:p>
    <w:p>
      <w:pPr>
        <w:pStyle w:val="1tekst"/>
        <w:spacing w:before="0" w:after="0"/>
        <w:rPr/>
      </w:pPr>
      <w:r>
        <w:rPr>
          <w:rFonts w:cs="Times New Roman" w:ascii="Times New Roman" w:hAnsi="Times New Roman"/>
          <w:sz w:val="24"/>
          <w:szCs w:val="24"/>
        </w:rPr>
        <w:t xml:space="preserve">Niske boce prečnika dužeg od 30 cm u kojima se prevozi naftni tečni gas mogu se pakovati, odnosno stavljati u vozilo za prevoz i prevoziti bez paleta. </w:t>
      </w:r>
    </w:p>
    <w:p>
      <w:pPr>
        <w:pStyle w:val="1tekst"/>
        <w:spacing w:before="0" w:after="0"/>
        <w:rPr/>
      </w:pPr>
      <w:r>
        <w:rPr>
          <w:rFonts w:cs="Times New Roman" w:ascii="Times New Roman" w:hAnsi="Times New Roman"/>
          <w:sz w:val="24"/>
          <w:szCs w:val="24"/>
        </w:rPr>
        <w:t xml:space="preserve">Ako su boce pakovane ili smještene u palete u horizontalnom položaju, moraju da budu obezbijeđene od kotrljanja ili pomjeranja, a ako su pakovane, odnosno smještene u palete u vertikalnom položaju ili široke boce bez paleta, moraju se obezbijediti od prevrtan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leta u kojima se prevoze opasne materije</w:t>
      </w:r>
    </w:p>
    <w:p>
      <w:pPr>
        <w:pStyle w:val="4clan"/>
        <w:rPr>
          <w:rFonts w:ascii="Times New Roman" w:hAnsi="Times New Roman" w:cs="Times New Roman"/>
          <w:sz w:val="24"/>
          <w:szCs w:val="24"/>
        </w:rPr>
      </w:pPr>
      <w:r>
        <w:rPr>
          <w:rFonts w:cs="Times New Roman" w:ascii="Times New Roman" w:hAnsi="Times New Roman"/>
          <w:sz w:val="24"/>
          <w:szCs w:val="24"/>
        </w:rPr>
        <w:t xml:space="preserve">Član 1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oleta u kojima se prevoze opasne materije moraju da budu na vidnom mjestu obilježena odgovarajućim oznakama opasnos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oleta sa sudovima izrađenim od lomljivog materijala moraju da budu obilježena oznakama kojima se naznačuje lomljivost suda a, po potrebi, i položaj koleta pri prevoz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zni neočišćeni sudovi</w:t>
      </w:r>
    </w:p>
    <w:p>
      <w:pPr>
        <w:pStyle w:val="4clan"/>
        <w:rPr>
          <w:rFonts w:ascii="Times New Roman" w:hAnsi="Times New Roman" w:cs="Times New Roman"/>
          <w:sz w:val="24"/>
          <w:szCs w:val="24"/>
        </w:rPr>
      </w:pPr>
      <w:r>
        <w:rPr>
          <w:rFonts w:cs="Times New Roman" w:ascii="Times New Roman" w:hAnsi="Times New Roman"/>
          <w:sz w:val="24"/>
          <w:szCs w:val="24"/>
        </w:rPr>
        <w:t xml:space="preserve">Član 1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azni neočišćeni sudovi u kojima su se nalazile opasne materije moraju da budu zatvoreni i obilježeni na isti način kao da su napunjeni opasnom materijom. </w:t>
      </w:r>
    </w:p>
    <w:p>
      <w:pPr>
        <w:pStyle w:val="1tekst"/>
        <w:spacing w:before="0" w:after="0"/>
        <w:rPr/>
      </w:pPr>
      <w:r>
        <w:rPr>
          <w:rFonts w:cs="Times New Roman" w:ascii="Times New Roman" w:hAnsi="Times New Roman"/>
          <w:sz w:val="24"/>
          <w:szCs w:val="24"/>
        </w:rPr>
        <w:t xml:space="preserve">Prevozna sredstva kojima se prevoze sudovi iz stava 1 ovog člana moraju da budu obilježena na isti način kao i prevozna sredstva kojima se prevoze sudovi napunjeni opasnom materijom. </w:t>
      </w:r>
    </w:p>
    <w:p>
      <w:pPr>
        <w:pStyle w:val="7podnas"/>
        <w:numPr>
          <w:ilvl w:val="0"/>
          <w:numId w:val="2"/>
        </w:numPr>
        <w:rPr>
          <w:rFonts w:ascii="Times New Roman" w:hAnsi="Times New Roman" w:cs="Times New Roman"/>
          <w:i/>
          <w:i/>
          <w:iCs/>
          <w:sz w:val="24"/>
          <w:szCs w:val="24"/>
        </w:rPr>
      </w:pPr>
      <w:r>
        <w:rPr>
          <w:rFonts w:cs="Times New Roman" w:ascii="Times New Roman" w:hAnsi="Times New Roman"/>
          <w:i/>
          <w:iCs/>
          <w:sz w:val="24"/>
          <w:szCs w:val="24"/>
        </w:rPr>
        <w:t xml:space="preserve">Utovar i istovar </w:t>
      </w:r>
    </w:p>
    <w:p>
      <w:pPr>
        <w:pStyle w:val="7podnas"/>
        <w:jc w:val="left"/>
        <w:rPr>
          <w:rFonts w:ascii="Times New Roman" w:hAnsi="Times New Roman" w:cs="Times New Roman"/>
          <w:i/>
          <w:i/>
          <w:iCs/>
          <w:sz w:val="24"/>
          <w:szCs w:val="24"/>
        </w:rPr>
      </w:pPr>
      <w:r>
        <w:rPr>
          <w:rFonts w:cs="Times New Roman" w:ascii="Times New Roman" w:hAnsi="Times New Roman"/>
          <w:i/>
          <w:iCs/>
          <w:sz w:val="24"/>
          <w:szCs w:val="24"/>
        </w:rPr>
      </w:r>
    </w:p>
    <w:p>
      <w:pPr>
        <w:pStyle w:val="7podnas"/>
        <w:rPr>
          <w:rFonts w:ascii="Times New Roman" w:hAnsi="Times New Roman" w:cs="Times New Roman"/>
          <w:sz w:val="24"/>
          <w:szCs w:val="24"/>
        </w:rPr>
      </w:pPr>
      <w:r>
        <w:rPr>
          <w:rFonts w:cs="Times New Roman" w:ascii="Times New Roman" w:hAnsi="Times New Roman"/>
          <w:sz w:val="24"/>
          <w:szCs w:val="24"/>
        </w:rPr>
        <w:t>Mjesta za utovar i istovar</w:t>
      </w:r>
    </w:p>
    <w:p>
      <w:pPr>
        <w:pStyle w:val="4clan"/>
        <w:rPr>
          <w:rFonts w:ascii="Times New Roman" w:hAnsi="Times New Roman" w:cs="Times New Roman"/>
          <w:sz w:val="24"/>
          <w:szCs w:val="24"/>
        </w:rPr>
      </w:pPr>
      <w:r>
        <w:rPr>
          <w:rFonts w:cs="Times New Roman" w:ascii="Times New Roman" w:hAnsi="Times New Roman"/>
          <w:sz w:val="24"/>
          <w:szCs w:val="24"/>
        </w:rPr>
        <w:t xml:space="preserve">Član 1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tovar i istovar opasnih materija (utovar, utakanje, pretovar, pretakanje, istovar, istakanje, čuvanje i druge manipulacije u vezi sa utovarom ili istovarom) mogu da se vrše samo na posebno određenim mjestima na kojima se ne ugrožavaju život i zdravlje ljudi, životna sredina ili materijalna dobra, odnosno bezbjednost saobraća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jesto na kome se vrši utovar ili istovar opasnih materija mora da bude snabdjeveno propisanim uređajima i opremom i na vidnom mjestu obilježeno odgovarajućom oznakom opasnosti, u skladu sa zakon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ebna mjesta za utovar i istovar</w:t>
      </w:r>
    </w:p>
    <w:p>
      <w:pPr>
        <w:pStyle w:val="4clan"/>
        <w:rPr>
          <w:rFonts w:ascii="Times New Roman" w:hAnsi="Times New Roman" w:cs="Times New Roman"/>
          <w:sz w:val="24"/>
          <w:szCs w:val="24"/>
        </w:rPr>
      </w:pPr>
      <w:r>
        <w:rPr>
          <w:rFonts w:cs="Times New Roman" w:ascii="Times New Roman" w:hAnsi="Times New Roman"/>
          <w:sz w:val="24"/>
          <w:szCs w:val="24"/>
        </w:rPr>
        <w:t xml:space="preserve">Član 1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 željezničkim stanicama, u lukama i pristaništima, kao i na aerodromima, na kojima se vrši utovar ili istovar opasnih materija ministarstvo nadležno za unutrašnje poslove (u daljem tekstu: Ministarstvo) će odrediti posebno mjesto na kome će se vršiti utovar i istovar tih materi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ređivanje posebnog mjesta za utovar i istovar opasnih materija iz stava 1 ovog člana, vrši Ministarstvo  u saglasnosti sa ministarstvom nadležnim za poslove saobraćaja i pomorstva i ministarstvom nadležnim za poslove zdravl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brana pristupa</w:t>
      </w:r>
    </w:p>
    <w:p>
      <w:pPr>
        <w:pStyle w:val="4clan"/>
        <w:rPr>
          <w:rFonts w:ascii="Times New Roman" w:hAnsi="Times New Roman" w:cs="Times New Roman"/>
          <w:sz w:val="24"/>
          <w:szCs w:val="24"/>
        </w:rPr>
      </w:pPr>
      <w:r>
        <w:rPr>
          <w:rFonts w:cs="Times New Roman" w:ascii="Times New Roman" w:hAnsi="Times New Roman"/>
          <w:sz w:val="24"/>
          <w:szCs w:val="24"/>
        </w:rPr>
        <w:t xml:space="preserve">Član 2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Na mjestu na kome se vrši utovar ili istovar opasnih materija zabranjen je pristup licima koja neposredno ne učestvuju pri utovaru ili istovaru tih materija.</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ruge zabrane</w:t>
      </w:r>
    </w:p>
    <w:p>
      <w:pPr>
        <w:pStyle w:val="4clan"/>
        <w:rPr>
          <w:rFonts w:ascii="Times New Roman" w:hAnsi="Times New Roman" w:cs="Times New Roman"/>
          <w:sz w:val="24"/>
          <w:szCs w:val="24"/>
        </w:rPr>
      </w:pPr>
      <w:r>
        <w:rPr>
          <w:rFonts w:cs="Times New Roman" w:ascii="Times New Roman" w:hAnsi="Times New Roman"/>
          <w:sz w:val="24"/>
          <w:szCs w:val="24"/>
        </w:rPr>
        <w:t xml:space="preserve">Član 2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 mjestu na kome se vrši utovar ili istovar eksplozivnih materija ili zapaljivih opasnih materija, zabranjeno 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držanje materija i uređaja koji mogu da izazovu požar ili omoguće njegovo širen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držanje otvorenog plamena ili rad sa otvorenim plamenom (zavarivanje i sl.);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pušenje i upotreba sredstava za paljenje (šibice, upaljač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upotreba uređaja ili sredstava koji imaju vatreno ložišt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rad sa alatom ili uređajem koji varnič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postavljanje nadzemnih električnih vodova, bez obzira na napon;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rad motora vozil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rijeme utovara i istovara</w:t>
      </w:r>
    </w:p>
    <w:p>
      <w:pPr>
        <w:pStyle w:val="4clan"/>
        <w:rPr>
          <w:rFonts w:ascii="Times New Roman" w:hAnsi="Times New Roman" w:cs="Times New Roman"/>
          <w:sz w:val="24"/>
          <w:szCs w:val="24"/>
        </w:rPr>
      </w:pPr>
      <w:r>
        <w:rPr>
          <w:rFonts w:cs="Times New Roman" w:ascii="Times New Roman" w:hAnsi="Times New Roman"/>
          <w:sz w:val="24"/>
          <w:szCs w:val="24"/>
        </w:rPr>
        <w:t xml:space="preserve">Član 2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tovar i istovar opasnih materija vrši se, po pravilu, dan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Ako se utovar ili istovar opasnih materija vrši noću, osvjetljenje na mjestu utovara i istovara mora da bude električno, a električni uređaji izrađeni tako da ne mogu izazvati požar ili eksploziju.</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spravnost uređa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2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ređaji za utovar i istovar opasnih materija moraju da budu ispravni, tako da je isključena svaka mogućnost curenja, odnosno isticanja ili prosipanja opasne materije i izvedeni na način kojim se ne oštećuje ambalaža opas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nabdjevenost uređajima za gašenje požara</w:t>
      </w:r>
    </w:p>
    <w:p>
      <w:pPr>
        <w:pStyle w:val="4clan"/>
        <w:rPr>
          <w:rFonts w:ascii="Times New Roman" w:hAnsi="Times New Roman" w:cs="Times New Roman"/>
          <w:sz w:val="24"/>
          <w:szCs w:val="24"/>
        </w:rPr>
      </w:pPr>
      <w:r>
        <w:rPr>
          <w:rFonts w:cs="Times New Roman" w:ascii="Times New Roman" w:hAnsi="Times New Roman"/>
          <w:sz w:val="24"/>
          <w:szCs w:val="24"/>
        </w:rPr>
        <w:t xml:space="preserve">Član 2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Mjesto na kome se vrši utovar ili istovar eksplozivnih materija, gasova ili zapaljivih opasnih materija mora da bude snabdjeveno aparatima ili drugim uređajima za gašenje požar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arati za mjerenje koncentracije gasova u vazduhu</w:t>
      </w:r>
    </w:p>
    <w:p>
      <w:pPr>
        <w:pStyle w:val="4clan"/>
        <w:rPr>
          <w:rFonts w:ascii="Times New Roman" w:hAnsi="Times New Roman" w:cs="Times New Roman"/>
          <w:sz w:val="24"/>
          <w:szCs w:val="24"/>
        </w:rPr>
      </w:pPr>
      <w:r>
        <w:rPr>
          <w:rFonts w:cs="Times New Roman" w:ascii="Times New Roman" w:hAnsi="Times New Roman"/>
          <w:sz w:val="24"/>
          <w:szCs w:val="24"/>
        </w:rPr>
        <w:t xml:space="preserve">Član 25 </w:t>
      </w:r>
    </w:p>
    <w:p>
      <w:pPr>
        <w:pStyle w:val="1tekst"/>
        <w:spacing w:before="0" w:after="0"/>
        <w:rPr/>
      </w:pPr>
      <w:r>
        <w:rPr>
          <w:rFonts w:cs="Times New Roman" w:ascii="Times New Roman" w:hAnsi="Times New Roman"/>
          <w:sz w:val="24"/>
          <w:szCs w:val="24"/>
        </w:rPr>
        <w:t xml:space="preserve">Zatvoreni prostor u kome se vrši utovar ili istovar opasnih materija koje razvijaju gasove ili utovar ili istovar radioaktivnih materija mora da bude snabdjeven najmanje jednim aparatom za mjerenje koncentracije gasova u vazduhu, odnosno radioaktivnosti u tom prostoru. </w:t>
      </w:r>
    </w:p>
    <w:p>
      <w:pPr>
        <w:pStyle w:val="1tekst"/>
        <w:spacing w:before="0" w:after="0"/>
        <w:rPr/>
      </w:pPr>
      <w:r>
        <w:rPr>
          <w:rFonts w:cs="Times New Roman" w:ascii="Times New Roman" w:hAnsi="Times New Roman"/>
          <w:sz w:val="24"/>
          <w:szCs w:val="24"/>
        </w:rPr>
        <w:t xml:space="preserve">Aparati za mjerenje koncentracije gasova, odnosno radioaktivnosti moraju se redovno pregledati i baždariti. </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Kontrola ispravnosti uređaja i instalaci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2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vredna društva, druga pravna lica, preduzetnici i fizička lica koji vrše utovar i istovar opasnih materija naročito su dužni da kontrolišu ispravnost uređaja i električnih instalacija na mjestima na kojima se vrši utovar ili istovar opasnih materija, organizuju fizičko obezbjeđenje tih mjesta i staraju se o ispravnosti tehničke opreme i drugih sredstava za gašenje požara na tim mjesti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pPr>
      <w:r>
        <w:rPr>
          <w:rFonts w:cs="Times New Roman" w:ascii="Times New Roman" w:hAnsi="Times New Roman"/>
          <w:b/>
          <w:bCs/>
          <w:sz w:val="24"/>
          <w:szCs w:val="24"/>
        </w:rPr>
        <w:t>Uzemljenost cistijerni i drugih prevoznih sredstava</w:t>
      </w:r>
    </w:p>
    <w:p>
      <w:pPr>
        <w:pStyle w:val="4clan"/>
        <w:rPr>
          <w:rFonts w:ascii="Times New Roman" w:hAnsi="Times New Roman" w:cs="Times New Roman"/>
          <w:sz w:val="24"/>
          <w:szCs w:val="24"/>
        </w:rPr>
      </w:pPr>
      <w:r>
        <w:rPr>
          <w:rFonts w:cs="Times New Roman" w:ascii="Times New Roman" w:hAnsi="Times New Roman"/>
          <w:sz w:val="24"/>
          <w:szCs w:val="24"/>
        </w:rPr>
        <w:t xml:space="preserve">Član 27 </w:t>
      </w:r>
    </w:p>
    <w:p>
      <w:pPr>
        <w:pStyle w:val="1tekst"/>
        <w:spacing w:before="0" w:after="0"/>
        <w:rPr/>
      </w:pPr>
      <w:r>
        <w:rPr>
          <w:rFonts w:cs="Times New Roman" w:ascii="Times New Roman" w:hAnsi="Times New Roman"/>
          <w:sz w:val="24"/>
          <w:szCs w:val="24"/>
        </w:rPr>
        <w:t xml:space="preserve">Cistijerne i druga prevozna sredstva kojima se prevozi zapaljiva tečnost čija je tačka paljenja niža od 5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zapaljivi gas u sudovima koji se pune na vozilima ili kojima se prevozi druga zapaljiva materija čija je tačka paljenja viša od 5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ko se iz tehnoloških razloga prilikom manipulacije ta materija mora zagrijati na temperaturi višoj od četiri petine njene tačke paljenja, kao i prevozna sredstva u kojima se prevoze opasne materije klase 1a, 1b, 1c, 4.1, 4.2, 5.1 i 5.2, moraju za vrijeme utovara ili istovara tih materija da budu uzemljeni, a izduvna cijev motora mora biti opremljena hvatačem varni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vrijeme utovara, istovara ili pretovara tečnosti ili gasova iz stava 1 ovog člana, rad motora i uređaja za zagrijevanje kabine prevoznog sredstva mora biti zaustavljen, osim ako se motor prevoznog sredstva koristi za pogon pumpi ili drugih uređaja za utovar ili istovar.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2"/>
        </w:numPr>
        <w:rPr>
          <w:rFonts w:ascii="Times New Roman" w:hAnsi="Times New Roman" w:cs="Times New Roman"/>
          <w:i/>
          <w:i/>
          <w:iCs/>
          <w:sz w:val="24"/>
          <w:szCs w:val="24"/>
        </w:rPr>
      </w:pPr>
      <w:r>
        <w:rPr>
          <w:rFonts w:cs="Times New Roman" w:ascii="Times New Roman" w:hAnsi="Times New Roman"/>
          <w:i/>
          <w:iCs/>
          <w:sz w:val="24"/>
          <w:szCs w:val="24"/>
        </w:rPr>
        <w:t>Prevoz</w:t>
      </w:r>
    </w:p>
    <w:p>
      <w:pPr>
        <w:pStyle w:val="7podnas"/>
        <w:rPr>
          <w:rFonts w:ascii="Times New Roman" w:hAnsi="Times New Roman" w:cs="Times New Roman"/>
          <w:sz w:val="24"/>
          <w:szCs w:val="24"/>
        </w:rPr>
      </w:pPr>
      <w:r>
        <w:rPr>
          <w:rFonts w:cs="Times New Roman" w:ascii="Times New Roman" w:hAnsi="Times New Roman"/>
          <w:sz w:val="24"/>
          <w:szCs w:val="24"/>
        </w:rPr>
        <w:t>Priprema za prevoz</w:t>
      </w:r>
    </w:p>
    <w:p>
      <w:pPr>
        <w:pStyle w:val="4clan"/>
        <w:rPr>
          <w:rFonts w:ascii="Times New Roman" w:hAnsi="Times New Roman" w:cs="Times New Roman"/>
          <w:sz w:val="24"/>
          <w:szCs w:val="24"/>
        </w:rPr>
      </w:pPr>
      <w:r>
        <w:rPr>
          <w:rFonts w:cs="Times New Roman" w:ascii="Times New Roman" w:hAnsi="Times New Roman"/>
          <w:sz w:val="24"/>
          <w:szCs w:val="24"/>
        </w:rPr>
        <w:t xml:space="preserve">Član 2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vredno društvo, drugo pravno lice, preduzetnik i fizičko lice koje predaje na prevoz opasnu materiju (u daljem tekstu: pošiljalac) ili je prevozi sopstvenim prevoznim sredstvom dužno je da opasnu materiju pripremi tako da ispunjava sve propisane uslove za njen prevoz, u skladu sa zakonom. </w:t>
      </w:r>
    </w:p>
    <w:p>
      <w:pPr>
        <w:pStyle w:val="1tekst"/>
        <w:spacing w:before="0" w:after="0"/>
        <w:rPr/>
      </w:pPr>
      <w:r>
        <w:rPr>
          <w:rFonts w:cs="Times New Roman" w:ascii="Times New Roman" w:hAnsi="Times New Roman"/>
          <w:sz w:val="24"/>
          <w:szCs w:val="24"/>
        </w:rPr>
        <w:t xml:space="preserve">Opasna materija ne smije se predati ili primiti na prevoz ako nijesu ispunjeni propisani uslovi za njen prevoz. </w:t>
      </w:r>
      <w:r>
        <w:rPr>
          <w:rStyle w:val="Vidi1"/>
          <w:rFonts w:cs="Times New Roman" w:ascii="Times New Roman" w:hAnsi="Times New Roman"/>
          <w:sz w:val="24"/>
          <w:szCs w:val="24"/>
        </w:rPr>
        <w:t xml:space="preserve"> </w:t>
      </w:r>
    </w:p>
    <w:p>
      <w:pPr>
        <w:pStyle w:val="1tekst"/>
        <w:spacing w:before="0" w:after="0"/>
        <w:rPr>
          <w:rStyle w:val="Vidi1"/>
          <w:rFonts w:ascii="Times New Roman" w:hAnsi="Times New Roman" w:cs="Times New Roman"/>
          <w:sz w:val="24"/>
          <w:szCs w:val="24"/>
        </w:rPr>
      </w:pPr>
      <w:r>
        <w:rPr/>
      </w:r>
    </w:p>
    <w:p>
      <w:pPr>
        <w:pStyle w:val="Normal"/>
        <w:jc w:val="center"/>
        <w:rPr/>
      </w:pPr>
      <w:r>
        <w:rPr>
          <w:rStyle w:val="StrongEmphasis"/>
        </w:rPr>
        <w:t xml:space="preserve">Zabrana prevoza opasnih materija </w:t>
      </w:r>
    </w:p>
    <w:p>
      <w:pPr>
        <w:pStyle w:val="4clan"/>
        <w:rPr/>
      </w:pPr>
      <w:r>
        <w:rPr>
          <w:rFonts w:cs="Times New Roman" w:ascii="Times New Roman" w:hAnsi="Times New Roman"/>
          <w:sz w:val="24"/>
          <w:szCs w:val="24"/>
        </w:rPr>
        <w:t xml:space="preserve">Član 2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rgan državne uprave koji izdaje odobrenje za prevoz opasnih materija u skladu sa ovim zakonom, može zabraniti prevoz pojedinih vrsta opasnih materija preko određenog područja ili odrediti da se te vrste opasnih materija prevoze samo određenom vrstom prevoznih sredstava, uz pojačane mjere bezbjednosti.</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spravnost i primjena tehničkih standarda</w:t>
      </w:r>
    </w:p>
    <w:p>
      <w:pPr>
        <w:pStyle w:val="4clan"/>
        <w:rPr>
          <w:rFonts w:ascii="Times New Roman" w:hAnsi="Times New Roman" w:cs="Times New Roman"/>
          <w:sz w:val="24"/>
          <w:szCs w:val="24"/>
        </w:rPr>
      </w:pPr>
      <w:r>
        <w:rPr>
          <w:rFonts w:cs="Times New Roman" w:ascii="Times New Roman" w:hAnsi="Times New Roman"/>
          <w:sz w:val="24"/>
          <w:szCs w:val="24"/>
        </w:rPr>
        <w:t xml:space="preserve">Član 3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evozna sredstva kojima se prevoze opasne materije moraju biti tehnički ispravna, izrađena, opremljena i obilježena prema standardima, u skladu sa zakon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brana prevoza i predaje u prtljagu</w:t>
      </w:r>
    </w:p>
    <w:p>
      <w:pPr>
        <w:pStyle w:val="4clan"/>
        <w:rPr>
          <w:rFonts w:ascii="Times New Roman" w:hAnsi="Times New Roman" w:cs="Times New Roman"/>
          <w:sz w:val="24"/>
          <w:szCs w:val="24"/>
        </w:rPr>
      </w:pPr>
      <w:r>
        <w:rPr>
          <w:rFonts w:cs="Times New Roman" w:ascii="Times New Roman" w:hAnsi="Times New Roman"/>
          <w:sz w:val="24"/>
          <w:szCs w:val="24"/>
        </w:rPr>
        <w:t xml:space="preserve">Član 31 </w:t>
      </w:r>
    </w:p>
    <w:p>
      <w:pPr>
        <w:pStyle w:val="1tekst"/>
        <w:spacing w:before="0" w:after="0"/>
        <w:rPr/>
      </w:pPr>
      <w:r>
        <w:rPr>
          <w:rFonts w:cs="Times New Roman" w:ascii="Times New Roman" w:hAnsi="Times New Roman"/>
          <w:sz w:val="24"/>
          <w:szCs w:val="24"/>
        </w:rPr>
        <w:t xml:space="preserve">Opasne materije ne smiju da se predaju niti  primaju na prevoz kao prtljag. </w:t>
      </w:r>
    </w:p>
    <w:p>
      <w:pPr>
        <w:pStyle w:val="1tekst"/>
        <w:spacing w:before="0" w:after="0"/>
        <w:rPr/>
      </w:pPr>
      <w:r>
        <w:rPr>
          <w:rFonts w:cs="Times New Roman" w:ascii="Times New Roman" w:hAnsi="Times New Roman"/>
          <w:sz w:val="24"/>
          <w:szCs w:val="24"/>
        </w:rPr>
        <w:t xml:space="preserve">Izuzetno od stava 1 ovog člana, u prtljagu se mogu prenositi aparati, naprave i drugi slični predmeti koji sadrže minimalne količine opasne materije koje ne predstavljaju opasnost po okolinu, a služe za ličnu upotrebu (upaljači, šibice, lakovi i sl.).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Mjere u slučaju nestanka</w:t>
      </w:r>
    </w:p>
    <w:p>
      <w:pPr>
        <w:pStyle w:val="4clan"/>
        <w:rPr>
          <w:rFonts w:ascii="Times New Roman" w:hAnsi="Times New Roman" w:cs="Times New Roman"/>
          <w:sz w:val="24"/>
          <w:szCs w:val="24"/>
        </w:rPr>
      </w:pPr>
      <w:r>
        <w:rPr>
          <w:rFonts w:cs="Times New Roman" w:ascii="Times New Roman" w:hAnsi="Times New Roman"/>
          <w:sz w:val="24"/>
          <w:szCs w:val="24"/>
        </w:rPr>
        <w:t xml:space="preserve">Član 3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evoznik je  dužan da u slučaju nestanka opasne materije prilikom prevoza preduzme potrebne mjere da se ona pronađe i da o opasnosti koju predstavlja opasna materija obavijesti Ministarstvo, ministarstvo nadležno za poslove zdravlja i organ uprave nadležan za poslove policije, a po potrebi, i javnost.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spadanje i prosipanje opasnih materi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33 </w:t>
      </w:r>
    </w:p>
    <w:p>
      <w:pPr>
        <w:pStyle w:val="1tekst"/>
        <w:spacing w:before="0" w:after="0"/>
        <w:rPr/>
      </w:pPr>
      <w:r>
        <w:rPr>
          <w:rFonts w:cs="Times New Roman" w:ascii="Times New Roman" w:hAnsi="Times New Roman"/>
          <w:sz w:val="24"/>
          <w:szCs w:val="24"/>
        </w:rPr>
        <w:t xml:space="preserve">U slučaju ispadanja ili prosipanja opasne materije, prevoznik je dužan da je obezbijedi, prikupi i odstrani, odnosno da je  smjesti na za to određeno mjesto ili da je na drugi način učini bezopasnom i o tome obavijesti  Ministarstvo, organ uprave nadležan za poslove policije  a, po potrebi, ministarstvo nadležno za poslove zdravlja. </w:t>
      </w:r>
    </w:p>
    <w:p>
      <w:pPr>
        <w:pStyle w:val="1tekst"/>
        <w:spacing w:before="0" w:after="0"/>
        <w:rPr/>
      </w:pPr>
      <w:r>
        <w:rPr>
          <w:rFonts w:cs="Times New Roman" w:ascii="Times New Roman" w:hAnsi="Times New Roman"/>
          <w:sz w:val="24"/>
          <w:szCs w:val="24"/>
        </w:rPr>
        <w:t>Ako prevoznik nije u mogućnosti da ispale ili prosute opasne materije prikupi, odstrani, smjesti na određeno mjesto ili na drugi način neutralizuje, Ministarstvo će pozvati privredno društvo, drugo pravno lice ili preduzetnika, koje raspolaže tehničkim sredstvima za izvršenje takvog posla, da to uradi na račun prevoznika.</w:t>
      </w:r>
    </w:p>
    <w:p>
      <w:pPr>
        <w:pStyle w:val="1tekst"/>
        <w:spacing w:before="0" w:after="0"/>
        <w:rPr>
          <w:rFonts w:ascii="Times New Roman" w:hAnsi="Times New Roman" w:cs="Times New Roman"/>
          <w:sz w:val="24"/>
          <w:szCs w:val="24"/>
          <w:u w:val="single"/>
        </w:rPr>
      </w:pPr>
      <w:r>
        <w:rPr>
          <w:rFonts w:cs="Times New Roman" w:ascii="Times New Roman" w:hAnsi="Times New Roman"/>
          <w:sz w:val="24"/>
          <w:szCs w:val="24"/>
        </w:rPr>
        <w:t xml:space="preserve">Mjesta iz stava 1 ovog člana, određuje Ministarstvo u saglasnosti sa ministarstvom nadležnim za poslove saobraćaja i pomorstva i  ministarstvom nadležnim za poslove zdravlja. </w:t>
      </w:r>
    </w:p>
    <w:p>
      <w:pPr>
        <w:pStyle w:val="4clan"/>
        <w:rPr>
          <w:rFonts w:ascii="Times New Roman" w:hAnsi="Times New Roman" w:cs="Times New Roman"/>
          <w:sz w:val="24"/>
          <w:szCs w:val="24"/>
          <w:u w:val="single"/>
        </w:rPr>
      </w:pPr>
      <w:r>
        <w:rPr>
          <w:rFonts w:cs="Times New Roman" w:ascii="Times New Roman" w:hAnsi="Times New Roman"/>
          <w:sz w:val="24"/>
          <w:szCs w:val="24"/>
          <w:u w:val="single"/>
        </w:rPr>
      </w:r>
    </w:p>
    <w:p>
      <w:pPr>
        <w:pStyle w:val="4clan"/>
        <w:rPr/>
      </w:pPr>
      <w:r>
        <w:rPr>
          <w:rFonts w:cs="Times New Roman" w:ascii="Times New Roman" w:hAnsi="Times New Roman"/>
          <w:sz w:val="24"/>
          <w:szCs w:val="24"/>
        </w:rPr>
        <w:t>Isprava o prevozu i uputstvo o posebnim mjerama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34 </w:t>
      </w:r>
    </w:p>
    <w:p>
      <w:pPr>
        <w:pStyle w:val="1tekst"/>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šiljalac koji predaje opasnu materiju na prevoz dužan je da za svaku pošiljku opasne materije izda ispravu o prevozu i uputstvo o posebnim mjerama bezbjednosti koje prilikom  prevoza opasne materije moraju da se preduzmu i da ih preda prevoznik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sprava o prevozu opasne materije sadrž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podatke o vrsti opasne materije (hemijski, tehnički i trgovački naziv opasne materije, klasa u koju spada i redni broj u toj klasi, kao i identifikacioni broj iz odgovarajućeg međunarodnog ugovora kad je on utvrđen);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podatke o količini opasne materije (bruto i neto masa, broj komada i dr.);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naznačenje pošiljaoca da su ispunjeni uslovi propisani za prevoz  opasne materije; </w:t>
      </w:r>
    </w:p>
    <w:p>
      <w:pPr>
        <w:pStyle w:val="1tekst"/>
        <w:spacing w:before="0" w:after="0"/>
        <w:rPr/>
      </w:pPr>
      <w:r>
        <w:rPr>
          <w:rFonts w:cs="Times New Roman" w:ascii="Times New Roman" w:hAnsi="Times New Roman"/>
          <w:sz w:val="24"/>
          <w:szCs w:val="24"/>
        </w:rPr>
        <w:t xml:space="preserve">4) naziv, odnosno lično ime, adresu i broj telefona pošiljaoca i prim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naznačenje da je uz ispravu o prevozu opasne materije prevozniku predato i pismeno uputstvo o posebnim mjerama bezbjednosti koje pri prevozu opasne materije moraju da se preduzima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potpis i pečat pošilj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zuzetno od stava 1 ovog člana, isprava o prevozu opasne materije ne izdaje se ako tovarni list ili druga odgovarajuća isprava o prevozu sadrži sve podatke o opasnoj materiji navedene u stavu 2 ovog član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sprava kojom se materija upućuje u inostranstvo</w:t>
      </w:r>
    </w:p>
    <w:p>
      <w:pPr>
        <w:pStyle w:val="4clan"/>
        <w:rPr>
          <w:rFonts w:ascii="Times New Roman" w:hAnsi="Times New Roman" w:cs="Times New Roman"/>
          <w:sz w:val="24"/>
          <w:szCs w:val="24"/>
        </w:rPr>
      </w:pPr>
      <w:r>
        <w:rPr>
          <w:rFonts w:cs="Times New Roman" w:ascii="Times New Roman" w:hAnsi="Times New Roman"/>
          <w:sz w:val="24"/>
          <w:szCs w:val="24"/>
        </w:rPr>
        <w:t xml:space="preserve">Član 35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sprava o prevozu opasne materije koja se upućuje u inostranstvo mora da bude napisana na jeziku koji je u službenoj upotrebi u Crnoj Gori i na engleskom, francuskom, ruskom ili njemačkom jeziku. </w:t>
      </w:r>
    </w:p>
    <w:p>
      <w:pPr>
        <w:pStyle w:val="1tekst"/>
        <w:spacing w:before="0" w:after="0"/>
        <w:rPr/>
      </w:pPr>
      <w:r>
        <w:rPr>
          <w:rFonts w:cs="Times New Roman" w:ascii="Times New Roman" w:hAnsi="Times New Roman"/>
          <w:sz w:val="24"/>
          <w:szCs w:val="24"/>
        </w:rPr>
        <w:t>Izuzetno od stava 1 ovog člana, ako se opasna materija upućuje u zemlju koja se graniči sa Crnom Gorom, isprava o prevozu opasne materije može biti napisana na crnogorskom jeziku  i na jeziku te zemlje.</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 xml:space="preserve">Broj primjeraka  isprave </w:t>
      </w:r>
    </w:p>
    <w:p>
      <w:pPr>
        <w:pStyle w:val="4clan"/>
        <w:rPr>
          <w:rFonts w:ascii="Times New Roman" w:hAnsi="Times New Roman" w:cs="Times New Roman"/>
          <w:sz w:val="24"/>
          <w:szCs w:val="24"/>
        </w:rPr>
      </w:pPr>
      <w:r>
        <w:rPr>
          <w:rFonts w:cs="Times New Roman" w:ascii="Times New Roman" w:hAnsi="Times New Roman"/>
          <w:sz w:val="24"/>
          <w:szCs w:val="24"/>
        </w:rPr>
        <w:t xml:space="preserve">Član 3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sprava o prevozu opasne materije izdaje se u tri istovjetna primjerka, od kojih jedan ostaje kod pošiljaoca, jedan se uručuje prevozniku, a jedan se dostavlja primaocu opasne materije. </w:t>
      </w:r>
    </w:p>
    <w:p>
      <w:pPr>
        <w:pStyle w:val="1tekst"/>
        <w:spacing w:before="0" w:after="0"/>
        <w:rPr/>
      </w:pPr>
      <w:r>
        <w:rPr>
          <w:rFonts w:cs="Times New Roman" w:ascii="Times New Roman" w:hAnsi="Times New Roman"/>
          <w:sz w:val="24"/>
          <w:szCs w:val="24"/>
        </w:rPr>
        <w:t xml:space="preserve">Lice koje upravlja prevoznim sredstvom kojim se prevozi opasna materija dužno je da posjeduje ispravu o prevozu opasne materije, certifikat o ispravnosti vozila, uvjerenje o stručnoj osposobljenosti za upravljanje tim vozilom i uputstvo o posebnim mjerama bezbjednosti iz člana 34 stav 1 ovog zakon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putstvo o posebnim mjerama bezbjednosti </w:t>
      </w:r>
    </w:p>
    <w:p>
      <w:pPr>
        <w:pStyle w:val="4clan"/>
        <w:rPr>
          <w:rFonts w:ascii="Times New Roman" w:hAnsi="Times New Roman" w:cs="Times New Roman"/>
          <w:sz w:val="24"/>
          <w:szCs w:val="24"/>
        </w:rPr>
      </w:pPr>
      <w:r>
        <w:rPr>
          <w:rFonts w:cs="Times New Roman" w:ascii="Times New Roman" w:hAnsi="Times New Roman"/>
          <w:sz w:val="24"/>
          <w:szCs w:val="24"/>
        </w:rPr>
        <w:t xml:space="preserve">Član 3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putstvo o posebnim mjerama bezbjednosti koje moraju da se preduzmu prilikom prevoza opasne materije treba da sadrži, naročito: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naznačenje vrste opasnosti koju predstavlja i posljedice koje može da izazove opasna materi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naznačenje posebnih mjera koje treba da se preduzmu prilikom prevoza opasne materije i mjera za sprječavanje, odnosno ublažavanje štetnih posljedica koje mogu da nastanu usljed nezgode ili udesa na prevoznom sredstvu (požar, lom ambalaže, ispadanje, prosipanje ili isticanje opasne materije i sl.); </w:t>
      </w:r>
    </w:p>
    <w:p>
      <w:pPr>
        <w:pStyle w:val="1tekst"/>
        <w:spacing w:before="0" w:after="0"/>
        <w:rPr/>
      </w:pPr>
      <w:r>
        <w:rPr>
          <w:rFonts w:cs="Times New Roman" w:ascii="Times New Roman" w:hAnsi="Times New Roman"/>
          <w:sz w:val="24"/>
          <w:szCs w:val="24"/>
        </w:rPr>
        <w:t xml:space="preserve">3) postupanje sa licem koje dođe u dodir sa opasnom materij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naziv, adresu i broj telefona prevoznika ili naziv i broj telefona organa koji mora da se obavijesti o nezgodi ili udesu koji se desio prilikom prevoza opas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tpis o prijemu deklasirane opasne materije</w:t>
      </w:r>
    </w:p>
    <w:p>
      <w:pPr>
        <w:pStyle w:val="4clan"/>
        <w:rPr>
          <w:rFonts w:ascii="Times New Roman" w:hAnsi="Times New Roman" w:cs="Times New Roman"/>
          <w:sz w:val="24"/>
          <w:szCs w:val="24"/>
        </w:rPr>
      </w:pPr>
      <w:r>
        <w:rPr>
          <w:rFonts w:cs="Times New Roman" w:ascii="Times New Roman" w:hAnsi="Times New Roman"/>
          <w:sz w:val="24"/>
          <w:szCs w:val="24"/>
        </w:rPr>
        <w:t>Član 38</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evoznik i lice koje upravlja prevoznim sredstvom kojim se prevozi opasna materija dužni su da na ispravi o prevozu opasne materije svojim potpisom potvrde prijem deklarisane opasne materije za prevoz.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ustava prevoza i preduzimanje mjera</w:t>
      </w:r>
    </w:p>
    <w:p>
      <w:pPr>
        <w:pStyle w:val="4clan"/>
        <w:rPr>
          <w:rFonts w:ascii="Times New Roman" w:hAnsi="Times New Roman" w:cs="Times New Roman"/>
          <w:sz w:val="24"/>
          <w:szCs w:val="24"/>
        </w:rPr>
      </w:pPr>
      <w:r>
        <w:rPr>
          <w:rFonts w:cs="Times New Roman" w:ascii="Times New Roman" w:hAnsi="Times New Roman"/>
          <w:sz w:val="24"/>
          <w:szCs w:val="24"/>
        </w:rPr>
        <w:t xml:space="preserve">Član 3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u toku prevoza prevoznik ili lice koje upravlja prevoznim sredstvom kojim se prevozi opasna materija utvrdi ili na drugi način sazna da prevozi opasnu materiju čiji je prevoz zabranjen, dužan je da odmah obustavi dalji prevoz opasne materije i o tome obavijesti  Ministarstvo, organ uprave nadležan za poslove policije  i pošilj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Pošiljalac opasne materije iz stava 1 ovog člana dužan je da odmah po prijemu obavještenja o obustavljanju prevoza preuzme opasnu materiju i preduzme odgovarajuće mjere da ne dođe do ugrožavanja zdravlja ljudi, životne sredine i dobara.</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avještavanje pošiljaoca o obustavi</w:t>
      </w:r>
    </w:p>
    <w:p>
      <w:pPr>
        <w:pStyle w:val="4clan"/>
        <w:rPr>
          <w:rFonts w:ascii="Times New Roman" w:hAnsi="Times New Roman" w:cs="Times New Roman"/>
          <w:sz w:val="24"/>
          <w:szCs w:val="24"/>
        </w:rPr>
      </w:pPr>
      <w:r>
        <w:rPr>
          <w:rFonts w:cs="Times New Roman" w:ascii="Times New Roman" w:hAnsi="Times New Roman"/>
          <w:sz w:val="24"/>
          <w:szCs w:val="24"/>
        </w:rPr>
        <w:t xml:space="preserve">Član 4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evoznik ili lice koje upravlja prevoznim sredstvom kojim se prevozi opasna materija koje u toku prevoza utvrdi da prevozi opasnu materiju koja ne ispunjava uslove propisane za prevoz ili koja nije deklarisana kao opasna materija ili je netačno deklarisana, dužan je da obustavi dalji prevoz opasne materije i o tome obavijesti pošilj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ošiljalac opasne materije iz stava 1 ovog člana, dužan je da odmah po prijemu obavještenja o obustavljanju prevoza otkloni utvrđene nedostatke ili preuzme opasnu materiju.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 xml:space="preserve">III POSEBNE MJERE BEZBJEDNOSTI ZA PREVOZ ODREĐENIH VRSTA OPASNIH MATERIJA </w:t>
      </w:r>
    </w:p>
    <w:p>
      <w:pPr>
        <w:pStyle w:val="7podnas"/>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Eksplozivne materije </w:t>
      </w:r>
    </w:p>
    <w:p>
      <w:pPr>
        <w:pStyle w:val="7podnas"/>
        <w:ind w:left="36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7podnas"/>
        <w:ind w:left="360" w:hanging="0"/>
        <w:rPr>
          <w:rFonts w:ascii="Times New Roman" w:hAnsi="Times New Roman" w:cs="Times New Roman"/>
          <w:sz w:val="24"/>
          <w:szCs w:val="24"/>
        </w:rPr>
      </w:pPr>
      <w:r>
        <w:rPr>
          <w:rFonts w:cs="Times New Roman" w:ascii="Times New Roman" w:hAnsi="Times New Roman"/>
          <w:sz w:val="24"/>
          <w:szCs w:val="24"/>
        </w:rPr>
        <w:t>Mjesta za utovar i istovar</w:t>
      </w:r>
    </w:p>
    <w:p>
      <w:pPr>
        <w:pStyle w:val="4clan"/>
        <w:rPr>
          <w:rFonts w:ascii="Times New Roman" w:hAnsi="Times New Roman" w:cs="Times New Roman"/>
          <w:sz w:val="24"/>
          <w:szCs w:val="24"/>
        </w:rPr>
      </w:pPr>
      <w:r>
        <w:rPr>
          <w:rFonts w:cs="Times New Roman" w:ascii="Times New Roman" w:hAnsi="Times New Roman"/>
          <w:sz w:val="24"/>
          <w:szCs w:val="24"/>
        </w:rPr>
        <w:t xml:space="preserve">Član 41 </w:t>
      </w:r>
    </w:p>
    <w:p>
      <w:pPr>
        <w:pStyle w:val="1tekst"/>
        <w:spacing w:before="0" w:after="0"/>
        <w:rPr/>
      </w:pPr>
      <w:r>
        <w:rPr>
          <w:rFonts w:cs="Times New Roman" w:ascii="Times New Roman" w:hAnsi="Times New Roman"/>
          <w:sz w:val="24"/>
          <w:szCs w:val="24"/>
        </w:rPr>
        <w:t>Utovar i istovar eksplozivnih materija van kruga privrednih društava, drugih pravnih lica i preduzetnika koji te materije proizvode ili drže za potrebe svoje redovne djelatnosti mogu da se vrše samo na mjestima koja odredi Ministarstvo.</w:t>
      </w:r>
      <w:r>
        <w:rPr>
          <w:rFonts w:cs="Times New Roman" w:ascii="Times New Roman" w:hAnsi="Times New Roman"/>
          <w:sz w:val="24"/>
          <w:szCs w:val="24"/>
          <w:u w:val="single"/>
        </w:rPr>
        <w:t xml:space="preserve"> </w:t>
      </w:r>
    </w:p>
    <w:p>
      <w:pPr>
        <w:pStyle w:val="1teks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obrenje za prevoz</w:t>
      </w:r>
    </w:p>
    <w:p>
      <w:pPr>
        <w:pStyle w:val="4clan"/>
        <w:rPr>
          <w:rFonts w:ascii="Times New Roman" w:hAnsi="Times New Roman" w:cs="Times New Roman"/>
          <w:sz w:val="24"/>
          <w:szCs w:val="24"/>
        </w:rPr>
      </w:pPr>
      <w:r>
        <w:rPr>
          <w:rFonts w:cs="Times New Roman" w:ascii="Times New Roman" w:hAnsi="Times New Roman"/>
          <w:sz w:val="24"/>
          <w:szCs w:val="24"/>
        </w:rPr>
        <w:t xml:space="preserve">Član 42 </w:t>
      </w:r>
    </w:p>
    <w:p>
      <w:pPr>
        <w:pStyle w:val="1tekst"/>
        <w:spacing w:before="0" w:after="0"/>
        <w:rPr/>
      </w:pPr>
      <w:r>
        <w:rPr>
          <w:rFonts w:cs="Times New Roman" w:ascii="Times New Roman" w:hAnsi="Times New Roman"/>
          <w:sz w:val="24"/>
          <w:szCs w:val="24"/>
        </w:rPr>
        <w:t xml:space="preserve">Za prevoz eksplozivnih materija potrebno je odobrenje. </w:t>
      </w:r>
    </w:p>
    <w:p>
      <w:pPr>
        <w:pStyle w:val="1tekst"/>
        <w:spacing w:before="0" w:after="0"/>
        <w:ind w:left="240" w:hanging="0"/>
        <w:rPr/>
      </w:pPr>
      <w:r>
        <w:rPr>
          <w:rFonts w:cs="Times New Roman" w:ascii="Times New Roman" w:hAnsi="Times New Roman"/>
          <w:sz w:val="24"/>
          <w:szCs w:val="24"/>
        </w:rPr>
        <w:t>Odobrenje za prevoz eksplozivnih materija izdaje Ministarstvo.</w:t>
      </w:r>
      <w:r>
        <w:rPr>
          <w:rFonts w:cs="Times New Roman" w:ascii="Times New Roman" w:hAnsi="Times New Roman"/>
          <w:sz w:val="24"/>
          <w:szCs w:val="24"/>
          <w:u w:val="single"/>
        </w:rPr>
        <w:t xml:space="preserv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dobrenje iz stava 1 ovog člana nije potrebno ako se prevoz eksplozivnih materija vrši za potrebe Vojske i uz vojno obezbjeđenje.</w:t>
      </w:r>
    </w:p>
    <w:p>
      <w:pPr>
        <w:pStyle w:val="1tekst"/>
        <w:spacing w:before="0" w:after="0"/>
        <w:rPr/>
      </w:pPr>
      <w:r>
        <w:rPr>
          <w:rFonts w:cs="Times New Roman" w:ascii="Times New Roman" w:hAnsi="Times New Roman"/>
          <w:sz w:val="24"/>
          <w:szCs w:val="24"/>
        </w:rPr>
        <w:t>Vojska je obavezna da o prevozu  iz stava 3 ovog člana obavijesti Ministarstvo,</w:t>
      </w:r>
      <w:r>
        <w:rPr>
          <w:rFonts w:cs="Times New Roman" w:ascii="Times New Roman" w:hAnsi="Times New Roman"/>
          <w:sz w:val="24"/>
          <w:szCs w:val="24"/>
          <w:u w:val="single"/>
        </w:rPr>
        <w:t xml:space="preserve"> </w:t>
      </w:r>
      <w:r>
        <w:rPr>
          <w:rFonts w:cs="Times New Roman" w:ascii="Times New Roman" w:hAnsi="Times New Roman"/>
          <w:sz w:val="24"/>
          <w:szCs w:val="24"/>
        </w:rPr>
        <w:t>najkasnije 48 časova prije početka prevoza, u pisanoj formi,  sa svim podacima o prevozu (vrsta, količina, putni pravac i dr.).</w:t>
      </w:r>
    </w:p>
    <w:p>
      <w:pPr>
        <w:pStyle w:val="1tek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htjev za izdavanje odobren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43 </w:t>
      </w:r>
    </w:p>
    <w:p>
      <w:pPr>
        <w:pStyle w:val="1tekst"/>
        <w:spacing w:before="0" w:after="0"/>
        <w:rPr/>
      </w:pPr>
      <w:r>
        <w:rPr>
          <w:rFonts w:cs="Times New Roman" w:ascii="Times New Roman" w:hAnsi="Times New Roman"/>
          <w:sz w:val="24"/>
          <w:szCs w:val="24"/>
        </w:rPr>
        <w:t xml:space="preserve">Zahtjev za izdavanje odobrenja za prevoz eksplozivnih materija podnosi pošiljalac eksploz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htjev iz stava 1 ovog člana sadrž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naziv, odnosno lično ime i adresu pošilj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vrstu, tehnički naziv, količinu i način pakovanja eksploz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ivični broj pod kojim se eksplozivna materija vodi u nomenklaturi opasnih materija međunarodnog ugovora za prevoz opasnih materi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naziv i adresu proizvođača eksploz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naziv, odnosno lično ime i adresu prevoznik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datum i približni čas započinjanja prevoza, itinerer i krajnje mjesto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naznačenje vrste i oznaku prevoznog sred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8) naziv, odnosno lično ime i adresu prim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9) vanredne mjere bezbjednosti za vrijeme prevoza eksploz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0) naziv ulaznog ili izlaznog graničnog prelaza i vrijeme kad će se izvršiti prevoz eksplozivne materije preko graničnog prelaza, odnosno teritorije Crne Gor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ebne mjere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4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inistarstvo može, po potrebi, da naredi preduzimanje i posebnih mjera bezbjednosti prilikom prevoza određene eksplozivne materije (pravac kretanja, pratnja pošiljaoca ili prevoznika, pratnja ovlašćenog policijskog službenika i dr.). </w:t>
      </w:r>
    </w:p>
    <w:p>
      <w:pPr>
        <w:pStyle w:val="1tekst"/>
        <w:spacing w:before="0" w:after="0"/>
        <w:rPr/>
      </w:pPr>
      <w:r>
        <w:rPr>
          <w:rFonts w:cs="Times New Roman" w:ascii="Times New Roman" w:hAnsi="Times New Roman"/>
          <w:sz w:val="24"/>
          <w:szCs w:val="24"/>
        </w:rPr>
        <w:t>Troškove posebnih mjera bezbjednosti iz stava 1 ovog člana, u unutrašnjem saobraćaju snosi pošiljalac eksplozivne materije, a prilikom uvoza, izvoza ili tranzita eksplozivne materije troškove snosi prevoznik.</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ličina eksplozivnih materija koje se prevoze</w:t>
      </w:r>
    </w:p>
    <w:p>
      <w:pPr>
        <w:pStyle w:val="4clan"/>
        <w:rPr>
          <w:rFonts w:ascii="Times New Roman" w:hAnsi="Times New Roman" w:cs="Times New Roman"/>
          <w:sz w:val="24"/>
          <w:szCs w:val="24"/>
        </w:rPr>
      </w:pPr>
      <w:r>
        <w:rPr>
          <w:rFonts w:cs="Times New Roman" w:ascii="Times New Roman" w:hAnsi="Times New Roman"/>
          <w:sz w:val="24"/>
          <w:szCs w:val="24"/>
        </w:rPr>
        <w:t xml:space="preserve">Član 45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Ako je ugovoren uvoz ili izvoz veće količine eksplozivnih materija koje ne mogu da se prevezu preko granice Crne Gore jednim prevoznim sredstvom niti istovremeno sa više prevoznih sredstava, odobrenje za prevoz može da se izda za cijelu količinu eksplozivnih materija. U tom slučaju, prevoz cijele količine eksplozivnih materija mora da se izvrši preko istog graničnog prelaza i u roku koji ne može da bude duži od tri mjeseca, uz obavezu prevoznika da o svakom pojedinačnom prevozu, u pisanoj formi, obavijesti Ministarstvo, sa svim podacima o prevozu (vrsta, količina, putni pravac i dr.).</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U unutrašnjem saobraćaju prevoz eksplozivnih materija po jednom odobrenju, vrši se jednovremeno.</w:t>
      </w:r>
    </w:p>
    <w:p>
      <w:pPr>
        <w:pStyle w:val="1tekst"/>
        <w:spacing w:before="0" w:after="0"/>
        <w:rPr/>
      </w:pPr>
      <w:r>
        <w:rPr>
          <w:rFonts w:cs="Times New Roman" w:ascii="Times New Roman" w:hAnsi="Times New Roman"/>
          <w:sz w:val="24"/>
          <w:szCs w:val="24"/>
        </w:rPr>
        <w:t>Izuzetno od stava 2 ovog člana,  može se odobriti i višekratni prevoz eksplozivnih materija po jednom odobrenju, ali ne više od količine koja se može uskladištiti u skladištu privrednog društva, drugog pravnog lica i preduzetnika kome je izdato odobrenje za nabavku eksplozivnih materija.</w:t>
      </w:r>
    </w:p>
    <w:p>
      <w:pPr>
        <w:pStyle w:val="1tek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voz eksplozivnih materija iz stava 3 ovog člana, mora da se izvrši u roku od dva mjeseca, uz obavezu prevoznika da o svakom pojedinačnom prevozu, u pisanoj formi, obavijesti Ministarstvo, sa svim podacima o prevozu (vrsta, količina, putni pravac i dr.).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Zabrana prevoza sa drugim eksplozivnim materija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46 </w:t>
      </w:r>
    </w:p>
    <w:p>
      <w:pPr>
        <w:pStyle w:val="1tekst"/>
        <w:spacing w:before="0" w:after="0"/>
        <w:rPr/>
      </w:pPr>
      <w:r>
        <w:rPr>
          <w:rFonts w:cs="Times New Roman" w:ascii="Times New Roman" w:hAnsi="Times New Roman"/>
          <w:sz w:val="24"/>
          <w:szCs w:val="24"/>
        </w:rPr>
        <w:t xml:space="preserve">Eksplozivne materije i sredstva za njihovo iniciranje ne smiju da se prevoze zajedno u istom prostoru prevoznog sred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redbe stava 1 ovog člana neće se primjenjivati na prevoz predmeta napunjenih eksplozivnim materijama kod kojih su sredstva za paljenje ugrađena u toku proizvodnje (municija, protivgradne rakete, privredna municija i dr.), kao ni na zajednički prevoz eksploziva do 50 kg, osim eksploziva oznake 9a i 10a iz Evropskog sporazuma o međunarodnom prevozu opasne robe u drumskom saobraćaju - ADR, potrebne količine detonatorskog štapina za taj eksploziv i najviše 200 upaljača, pod uslovom da se upaljači nalaze u originalnom pakovanju i da je eksploziv odvojen od detonator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Eksplozivne materije nije dozvoljeno prevoziti u kabini vozača i u prostoru prevoznog sredstva u kome se prevoze li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4clan"/>
        <w:rPr/>
      </w:pPr>
      <w:r>
        <w:rPr>
          <w:rFonts w:cs="Times New Roman" w:ascii="Times New Roman" w:hAnsi="Times New Roman"/>
          <w:sz w:val="24"/>
          <w:szCs w:val="24"/>
        </w:rPr>
        <w:t>Obavještenje o prevozu</w:t>
      </w:r>
    </w:p>
    <w:p>
      <w:pPr>
        <w:pStyle w:val="4clan"/>
        <w:rPr>
          <w:rFonts w:ascii="Times New Roman" w:hAnsi="Times New Roman" w:cs="Times New Roman"/>
          <w:sz w:val="24"/>
          <w:szCs w:val="24"/>
        </w:rPr>
      </w:pPr>
      <w:r>
        <w:rPr>
          <w:rFonts w:cs="Times New Roman" w:ascii="Times New Roman" w:hAnsi="Times New Roman"/>
          <w:sz w:val="24"/>
          <w:szCs w:val="24"/>
        </w:rPr>
        <w:t xml:space="preserve">Član 47 </w:t>
      </w:r>
    </w:p>
    <w:p>
      <w:pPr>
        <w:pStyle w:val="1tekst"/>
        <w:spacing w:before="0" w:after="0"/>
        <w:rPr/>
      </w:pPr>
      <w:r>
        <w:rPr>
          <w:rFonts w:cs="Times New Roman" w:ascii="Times New Roman" w:hAnsi="Times New Roman"/>
          <w:sz w:val="24"/>
          <w:szCs w:val="24"/>
        </w:rPr>
        <w:t xml:space="preserve">Prevoznik eksplozivne materije dužan je da o svakoj nestaloj količini eksplozivne materije prilikom prevoza odmah obavijeste Ministarstvo i organ uprave nadležan za poslove policije.  </w:t>
      </w:r>
    </w:p>
    <w:p>
      <w:pPr>
        <w:pStyle w:val="1teks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7podnas"/>
        <w:numPr>
          <w:ilvl w:val="0"/>
          <w:numId w:val="3"/>
        </w:numPr>
        <w:rPr>
          <w:rFonts w:ascii="Times New Roman" w:hAnsi="Times New Roman" w:cs="Times New Roman"/>
          <w:i/>
          <w:i/>
          <w:iCs/>
          <w:sz w:val="24"/>
          <w:szCs w:val="24"/>
        </w:rPr>
      </w:pPr>
      <w:r>
        <w:rPr>
          <w:rFonts w:cs="Times New Roman" w:ascii="Times New Roman" w:hAnsi="Times New Roman"/>
          <w:i/>
          <w:iCs/>
          <w:sz w:val="24"/>
          <w:szCs w:val="24"/>
        </w:rPr>
        <w:t>Gasovi</w:t>
      </w:r>
    </w:p>
    <w:p>
      <w:pPr>
        <w:pStyle w:val="7podnas"/>
        <w:rPr>
          <w:rFonts w:ascii="Times New Roman" w:hAnsi="Times New Roman" w:cs="Times New Roman"/>
          <w:sz w:val="24"/>
          <w:szCs w:val="24"/>
        </w:rPr>
      </w:pPr>
      <w:r>
        <w:rPr>
          <w:rFonts w:cs="Times New Roman" w:ascii="Times New Roman" w:hAnsi="Times New Roman"/>
          <w:sz w:val="24"/>
          <w:szCs w:val="24"/>
        </w:rPr>
        <w:t xml:space="preserve">Sudovi za prevoz gasa </w:t>
      </w:r>
    </w:p>
    <w:p>
      <w:pPr>
        <w:pStyle w:val="4clan"/>
        <w:rPr>
          <w:rFonts w:ascii="Times New Roman" w:hAnsi="Times New Roman" w:cs="Times New Roman"/>
          <w:sz w:val="24"/>
          <w:szCs w:val="24"/>
        </w:rPr>
      </w:pPr>
      <w:r>
        <w:rPr>
          <w:rFonts w:cs="Times New Roman" w:ascii="Times New Roman" w:hAnsi="Times New Roman"/>
          <w:sz w:val="24"/>
          <w:szCs w:val="24"/>
        </w:rPr>
        <w:t xml:space="preserve">Član 4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Sudovi koji su namijenjeni za prevoz određenog gasa mogu se puniti i drugom vrstom gasa pod uslovom da najmanji probni pritisak za taj gas ne bude veći od probnog pritiska za koji je posuda ispitana i da naziv gasa i najveća dozvoljena težina punjenja budu upisani na posudi, uzimajući u obzir odgovarajuće mjere bezbjednosti koje zahtijevaju svojstva pojedinog gas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nabdjevenost ventili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4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Sudovi u kojima se prevoze gasovi moraju da budu snabdjeveni ispravnim ventilima. Ventili na tim sudovima moraju da budu zaštićeni zaštitnom kapom ili zaštitnim prstenom i hermetički zatvoreni za vrijeme prevoza.</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redstva za prevoz sudova i oprema za ličnu zaštitu</w:t>
      </w:r>
    </w:p>
    <w:p>
      <w:pPr>
        <w:pStyle w:val="4clan"/>
        <w:rPr>
          <w:rFonts w:ascii="Times New Roman" w:hAnsi="Times New Roman" w:cs="Times New Roman"/>
          <w:sz w:val="24"/>
          <w:szCs w:val="24"/>
        </w:rPr>
      </w:pPr>
      <w:r>
        <w:rPr>
          <w:rFonts w:cs="Times New Roman" w:ascii="Times New Roman" w:hAnsi="Times New Roman"/>
          <w:sz w:val="24"/>
          <w:szCs w:val="24"/>
        </w:rPr>
        <w:t xml:space="preserve">Član 5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evoz sudova sa gasovima vrši se, po pravilu, otvorenim prevoznim sredstvom na kome tovar mora da bude zaštićen od štetnih atmosferskih uticaja, osim sudova koji su izrađeni od materijala otpornog na atmosferske uticaje. </w:t>
      </w:r>
    </w:p>
    <w:p>
      <w:pPr>
        <w:pStyle w:val="1tekst"/>
        <w:spacing w:before="0" w:after="0"/>
        <w:rPr/>
      </w:pPr>
      <w:r>
        <w:rPr>
          <w:rFonts w:cs="Times New Roman" w:ascii="Times New Roman" w:hAnsi="Times New Roman"/>
          <w:sz w:val="24"/>
          <w:szCs w:val="24"/>
        </w:rPr>
        <w:t xml:space="preserve">Prevoz sudova sa gasovima može da se vrši i zatvorenim prevoznim sredstvom ako je ono snabdjeveno ventilacionim uređajem ili je omogućeno stalno provjetravan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soblje prevoznog sredstva kojim se prevoze otrovni gasovi i druge opasne materije koje stvaraju pare i gasove opasne po zdravlje mora za vrijeme prevoza imati odgovarajuću opremu za ličnu zaštitu, u skladu sa  zakonom.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Zapaljive tečnosti </w:t>
      </w:r>
    </w:p>
    <w:p>
      <w:pPr>
        <w:pStyle w:val="7podnas"/>
        <w:rPr>
          <w:rFonts w:ascii="Times New Roman" w:hAnsi="Times New Roman" w:cs="Times New Roman"/>
          <w:sz w:val="24"/>
          <w:szCs w:val="24"/>
        </w:rPr>
      </w:pPr>
      <w:r>
        <w:rPr>
          <w:rFonts w:cs="Times New Roman" w:ascii="Times New Roman" w:hAnsi="Times New Roman"/>
          <w:sz w:val="24"/>
          <w:szCs w:val="24"/>
        </w:rPr>
        <w:t>Sudovi za prevoz i primjena standarda</w:t>
      </w:r>
    </w:p>
    <w:p>
      <w:pPr>
        <w:pStyle w:val="4clan"/>
        <w:rPr>
          <w:rFonts w:ascii="Times New Roman" w:hAnsi="Times New Roman" w:cs="Times New Roman"/>
          <w:sz w:val="24"/>
          <w:szCs w:val="24"/>
        </w:rPr>
      </w:pPr>
      <w:r>
        <w:rPr>
          <w:rFonts w:cs="Times New Roman" w:ascii="Times New Roman" w:hAnsi="Times New Roman"/>
          <w:sz w:val="24"/>
          <w:szCs w:val="24"/>
        </w:rPr>
        <w:t xml:space="preserve">Član 5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Sudovi u kojima se prevoze zapaljive tečnosti moraju da odgovaraju tehničkim uslovima propisanim za odnosnu vrstu zapaljivih tečnosti, u skladu sa zakon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se zapaljive tečnosti prevoze u metalnim bačvama ili metalnim bocama, te bačve i boce moraju da budu izrađene prema utvrđenim standardima, u skladu sa zakonom, odnosno  prema stranom ili međunarodnom standardu koji nije u suprotnosti sa domaćim standardim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Otrovi </w:t>
      </w:r>
    </w:p>
    <w:p>
      <w:pPr>
        <w:pStyle w:val="7podnas"/>
        <w:rPr/>
      </w:pPr>
      <w:r>
        <w:rPr>
          <w:rFonts w:cs="Times New Roman" w:ascii="Times New Roman" w:hAnsi="Times New Roman"/>
          <w:sz w:val="24"/>
          <w:szCs w:val="24"/>
        </w:rPr>
        <w:t>Odobrenje za prevoz preko državne granice</w:t>
      </w:r>
    </w:p>
    <w:p>
      <w:pPr>
        <w:pStyle w:val="4clan"/>
        <w:rPr>
          <w:rFonts w:ascii="Times New Roman" w:hAnsi="Times New Roman" w:cs="Times New Roman"/>
          <w:sz w:val="24"/>
          <w:szCs w:val="24"/>
        </w:rPr>
      </w:pPr>
      <w:r>
        <w:rPr>
          <w:rFonts w:cs="Times New Roman" w:ascii="Times New Roman" w:hAnsi="Times New Roman"/>
          <w:sz w:val="24"/>
          <w:szCs w:val="24"/>
        </w:rPr>
        <w:t xml:space="preserve">Član 5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prevoz otrova preko državne granice ili teritorije Crne Gore (uvoz, izvoz i tranzit) potrebno je odobrenje koje izdaje ministarstvo nadležno za poslove zdravlja, u saglasnosti sa Ministarstv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Izuzetno, manje količine otrova namijenjene za laboratorijske i naučne svrhe mogu se prevoziti preko državne granice ili teritorije Crne Gore  bez odobrenja iz stava 1 ovog člana, uz obavezu prevoznika da o svakom prevozu, u pisanoj formi, obavijesti organe iz stava 1 ovog člana, sa svim podacima o prevozu (vrsta, količina, putni pravac i dr.).</w:t>
      </w:r>
    </w:p>
    <w:p>
      <w:pPr>
        <w:pStyle w:val="1tekst"/>
        <w:spacing w:before="0" w:after="0"/>
        <w:rPr/>
      </w:pPr>
      <w:r>
        <w:rPr>
          <w:rFonts w:cs="Times New Roman" w:ascii="Times New Roman" w:hAnsi="Times New Roman"/>
          <w:sz w:val="24"/>
          <w:szCs w:val="24"/>
        </w:rPr>
        <w:t xml:space="preserve">Ministarstvo nadležno za poslove zdravlja propisuje količinu otrova koja se smatra manjom količinom namijenjenom za laboratorijske i naučne svrh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trovi ne smiju da se prevoze u istom tovarnom prostoru sa životnim namirnicama, stočnom hranom, lijekovima i predmetima opšte upotrebe koji podliježu zdravstvenom nadzoru.</w:t>
      </w:r>
    </w:p>
    <w:p>
      <w:pPr>
        <w:pStyle w:val="1teks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obrenje za prevoz u unutrašnjem saobraćaju</w:t>
      </w:r>
    </w:p>
    <w:p>
      <w:pPr>
        <w:pStyle w:val="4clan"/>
        <w:rPr>
          <w:rFonts w:ascii="Times New Roman" w:hAnsi="Times New Roman" w:cs="Times New Roman"/>
          <w:sz w:val="24"/>
          <w:szCs w:val="24"/>
        </w:rPr>
      </w:pPr>
      <w:r>
        <w:rPr>
          <w:rFonts w:cs="Times New Roman" w:ascii="Times New Roman" w:hAnsi="Times New Roman"/>
          <w:sz w:val="24"/>
          <w:szCs w:val="24"/>
        </w:rPr>
        <w:t xml:space="preserve">Član 5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prevoz otrova u unutrašnjem saobraćaju potrebno je odobren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obrenje za prevoz otrova iz stava 1 ovog člana, izdaje ministarstvo nadležno za poslove zdravlja u saglasnosti sa Ministarstvom.  </w:t>
      </w:r>
    </w:p>
    <w:p>
      <w:pPr>
        <w:pStyle w:val="1tekst"/>
        <w:spacing w:before="0" w:after="0"/>
        <w:rPr/>
      </w:pPr>
      <w:r>
        <w:rPr>
          <w:rFonts w:cs="Times New Roman" w:ascii="Times New Roman" w:hAnsi="Times New Roman"/>
          <w:sz w:val="24"/>
          <w:szCs w:val="24"/>
        </w:rPr>
        <w:t>Odobrenje iz stava 1 ovog člana, nije potrebno ako se prevoz otrova vrši za potrebe Vojske i uz vojno obezbeđenje, uz obavezu prevoznika da o svakom prevozu, u pisanoj formi obavijesti organe iz stava 1 ovog člana, sa svim podacima o prevozu (vrsta, količina, putni pravac i dr.).</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ebne mjere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5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inistarstvo nadležno za poslove zdravlja može, po potrebi, da naredi preduzimanje posebnih mjera bezbjednosti prilikom prevoza određenog otrova (pravac kretanja, pratnja pošiljaoca ili prevoznika, ovlašćenog policijskog službenika ili sanitarnog inspektor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Troškove posebnih mjera bezbjednosti iz stava 1 ovog člana, u unutrašnjem saobraćaju snosi pošiljalac otrova. </w:t>
      </w:r>
    </w:p>
    <w:p>
      <w:pPr>
        <w:pStyle w:val="1tekst"/>
        <w:spacing w:before="0" w:after="0"/>
        <w:rPr/>
      </w:pPr>
      <w:r>
        <w:rPr>
          <w:rFonts w:cs="Times New Roman" w:ascii="Times New Roman" w:hAnsi="Times New Roman"/>
          <w:sz w:val="24"/>
          <w:szCs w:val="24"/>
        </w:rPr>
        <w:t>Sastav, zadatke i opremu osoblja  koje čini tehničku pratnju pošiljaoca ili prevoznika prilikom prevoza otrova iz stava 1 ovog člana, propisuje ministarstvo nadležno za poslove zdravlj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pPr>
      <w:r>
        <w:rPr>
          <w:rFonts w:cs="Times New Roman" w:ascii="Times New Roman" w:hAnsi="Times New Roman"/>
          <w:b/>
          <w:bCs/>
          <w:sz w:val="24"/>
          <w:szCs w:val="24"/>
        </w:rPr>
        <w:t>Sadržaj zahtjeva i uputstvo o posebnim mjerama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55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htjev za izdavanje odobrenja za prevoz otrova podnosi pošiljalac otro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htjev iz stava 1 ovog člana sadrž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naziv, odnosno lično ime i adresu pošiljaoca; </w:t>
      </w:r>
    </w:p>
    <w:p>
      <w:pPr>
        <w:pStyle w:val="1tekst"/>
        <w:spacing w:before="0" w:after="0"/>
        <w:rPr/>
      </w:pPr>
      <w:r>
        <w:rPr>
          <w:rFonts w:cs="Times New Roman" w:ascii="Times New Roman" w:hAnsi="Times New Roman"/>
          <w:sz w:val="24"/>
          <w:szCs w:val="24"/>
        </w:rPr>
        <w:t xml:space="preserve">2) naziv, odnosno lično ime i adresu prevoznik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naziv i količinu otrova, način pakovanja otrova i identifikacioni broj;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naznačenje vrste i oznaku prevoznog sred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naziv, odnosno lično ime i adresu prim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datum i približan čas početka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itinerer prevoznog sred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z zahtjev iz stava 1 ovog člana pošiljalac je dužan da priloži uputstvo o posebnim mjerama bezbjednosti prilikom prevoza otrov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sipanje ili oticanje otrova</w:t>
      </w:r>
    </w:p>
    <w:p>
      <w:pPr>
        <w:pStyle w:val="4clan"/>
        <w:rPr>
          <w:rFonts w:ascii="Times New Roman" w:hAnsi="Times New Roman" w:cs="Times New Roman"/>
          <w:sz w:val="24"/>
          <w:szCs w:val="24"/>
        </w:rPr>
      </w:pPr>
      <w:r>
        <w:rPr>
          <w:rFonts w:cs="Times New Roman" w:ascii="Times New Roman" w:hAnsi="Times New Roman"/>
          <w:sz w:val="24"/>
          <w:szCs w:val="24"/>
        </w:rPr>
        <w:t xml:space="preserve">Član 56 </w:t>
      </w:r>
    </w:p>
    <w:p>
      <w:pPr>
        <w:pStyle w:val="1tekst"/>
        <w:spacing w:before="0" w:after="0"/>
        <w:rPr/>
      </w:pPr>
      <w:r>
        <w:rPr>
          <w:rFonts w:cs="Times New Roman" w:ascii="Times New Roman" w:hAnsi="Times New Roman"/>
          <w:sz w:val="24"/>
          <w:szCs w:val="24"/>
        </w:rPr>
        <w:t>Ako u toku prevoza otrova nastane rasipanje ili oticanje otrova usljed havarije prevoznog sredstva ili iz drugih razloga zbog kojih postoji opasnost od kontaminacije životne sredine, prevoznik je dužan da na vidljiv način označi mjesto na kome je nastalo rasipanje otrova, da o tome odmah obavijesti ministarstvo nadležno za poslove zdravlj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inistarstvo i organ uprave nadležan za poslove policije i da, do dolaska nadležnog inspektora, odnosno ovlašćenog  policijskog službenika spriječi pristup ljudi i životinja tom mjest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3"/>
        </w:numPr>
        <w:rPr>
          <w:rFonts w:ascii="Times New Roman" w:hAnsi="Times New Roman" w:cs="Times New Roman"/>
          <w:i/>
          <w:i/>
          <w:iCs/>
          <w:sz w:val="24"/>
          <w:szCs w:val="24"/>
        </w:rPr>
      </w:pPr>
      <w:r>
        <w:rPr>
          <w:rFonts w:cs="Times New Roman" w:ascii="Times New Roman" w:hAnsi="Times New Roman"/>
          <w:i/>
          <w:iCs/>
          <w:sz w:val="24"/>
          <w:szCs w:val="24"/>
        </w:rPr>
        <w:t>Radioaktivne materije</w:t>
      </w:r>
    </w:p>
    <w:p>
      <w:pPr>
        <w:pStyle w:val="7podnas"/>
        <w:ind w:left="360" w:hanging="0"/>
        <w:rPr>
          <w:rFonts w:ascii="Times New Roman" w:hAnsi="Times New Roman" w:cs="Times New Roman"/>
          <w:sz w:val="24"/>
          <w:szCs w:val="24"/>
        </w:rPr>
      </w:pPr>
      <w:r>
        <w:rPr>
          <w:rFonts w:cs="Times New Roman" w:ascii="Times New Roman" w:hAnsi="Times New Roman"/>
          <w:sz w:val="24"/>
          <w:szCs w:val="24"/>
        </w:rPr>
        <w:t xml:space="preserve">Ambalaža za pakovanje i prevoz </w:t>
      </w:r>
    </w:p>
    <w:p>
      <w:pPr>
        <w:pStyle w:val="4clan"/>
        <w:rPr>
          <w:rFonts w:ascii="Times New Roman" w:hAnsi="Times New Roman" w:cs="Times New Roman"/>
          <w:sz w:val="24"/>
          <w:szCs w:val="24"/>
        </w:rPr>
      </w:pPr>
      <w:r>
        <w:rPr>
          <w:rFonts w:cs="Times New Roman" w:ascii="Times New Roman" w:hAnsi="Times New Roman"/>
          <w:sz w:val="24"/>
          <w:szCs w:val="24"/>
        </w:rPr>
        <w:t xml:space="preserve">Član 5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Radioktivne materije mogu da se pakuju i prevoze samo u ambalaži namijenjenoj za određenu vrstu radioaktivnih materija, zavisno od veličine i jačine izvora, agregatnog stanja i drugih svojstava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Doza zračenja na površini ambalaže i na određenom odstojanju od ambalaže i nivo kontaminacije na površini ambalaže ne smiju da budu veći od iznosa određenih za dati tip i kategoriju pakovanja i predviđenih propisima o zaštiti od jonizujućih zračenja i međunarodnim ugovorima o prevozu opasnih materija u pojedinim granama saobraćaj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jere bezbjednosti prema vrsti opas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58 </w:t>
      </w:r>
    </w:p>
    <w:p>
      <w:pPr>
        <w:pStyle w:val="1tekst"/>
        <w:spacing w:before="0" w:after="0"/>
        <w:rPr/>
      </w:pPr>
      <w:r>
        <w:rPr>
          <w:rFonts w:cs="Times New Roman" w:ascii="Times New Roman" w:hAnsi="Times New Roman"/>
          <w:sz w:val="24"/>
          <w:szCs w:val="24"/>
        </w:rPr>
        <w:t>Ako je radioaktivna materija istovremeno i toksična, eksplozivna ili zapaljiva, prilikom pripremanja takve radioaktivne materije za prevoz, kao i za vrijeme prevoza moraju se preduzeti mjere bezbjednosti propisane za svaku od navedenih vrsta opasnosti, u skladu sa zakonom.</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varni prostor za prevoz u unutrašnjem saobraćaju</w:t>
      </w:r>
    </w:p>
    <w:p>
      <w:pPr>
        <w:pStyle w:val="4clan"/>
        <w:rPr>
          <w:rFonts w:ascii="Times New Roman" w:hAnsi="Times New Roman" w:cs="Times New Roman"/>
          <w:sz w:val="24"/>
          <w:szCs w:val="24"/>
        </w:rPr>
      </w:pPr>
      <w:r>
        <w:rPr>
          <w:rFonts w:cs="Times New Roman" w:ascii="Times New Roman" w:hAnsi="Times New Roman"/>
          <w:sz w:val="24"/>
          <w:szCs w:val="24"/>
        </w:rPr>
        <w:t xml:space="preserve">Član 5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Radioaktivne materije ne smiju da se prevoze u unutrašnjem saobraćaju u istom tovarnom prostoru sa životnim namirnicama, predmetima opšte upotrebe koji podliježu zdravstvenom nadzoru, lijekovima i stočnom hran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obrenje za prevoz i posebne mjere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6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prevoz radioaktivnih materija potrebno je odobrenje. </w:t>
      </w:r>
    </w:p>
    <w:p>
      <w:pPr>
        <w:pStyle w:val="1tekst"/>
        <w:spacing w:before="0" w:after="0"/>
        <w:rPr/>
      </w:pPr>
      <w:r>
        <w:rPr>
          <w:rFonts w:cs="Times New Roman" w:ascii="Times New Roman" w:hAnsi="Times New Roman"/>
          <w:sz w:val="24"/>
          <w:szCs w:val="24"/>
        </w:rPr>
        <w:t>Odobrenje za prevoz radioaktivnih materija izdaje ministarstvo nadležno za poslove zdravlja u saglasnosti sa Ministarstvom.</w:t>
      </w:r>
      <w:r>
        <w:rPr>
          <w:rFonts w:cs="Times New Roman" w:ascii="Times New Roman" w:hAnsi="Times New Roman"/>
          <w:sz w:val="24"/>
          <w:szCs w:val="24"/>
          <w:u w:val="single"/>
        </w:rPr>
        <w:t xml:space="preserv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rgan iz stava 2 ovog člana može, po potrebi, da naredi preduzimanje i posebnih mjera bezbjednosti prilikom prevoza određene radioaktivne materije (pravac kretanja, pratnja pošiljaoca ili prevoznika, pratnja ovlašćenog policijskog službenika i dr.). </w:t>
      </w:r>
    </w:p>
    <w:p>
      <w:pPr>
        <w:pStyle w:val="1tekst"/>
        <w:spacing w:before="0" w:after="0"/>
        <w:rPr/>
      </w:pPr>
      <w:r>
        <w:rPr>
          <w:rFonts w:cs="Times New Roman" w:ascii="Times New Roman" w:hAnsi="Times New Roman"/>
          <w:sz w:val="24"/>
          <w:szCs w:val="24"/>
        </w:rPr>
        <w:t xml:space="preserve">Troškove za sprovođenje mjera iz stava 3 ovog člana, u unutrašnjem saobraćaju snosi pošiljalac radioaktivne materije, a prilikom uvoza ili tranzitu radioaktivne materije, prevoznik.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dobrenje iz stava 1 ovog člana nije potrebno ako se prevoz radioaktivnih materija vrši za potrebe  Vojske i uz vojno obezbjeđenje,  uz obavezu prevoznika da o svakom prevozu, u pisanoj formi, obavijesti Ministarstvo, sa svim podacima o prevozu ( vrsta, količina, putni pravac i dr.).</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obrenje za višekratni prevoz i obavještenje prije početka prevoza</w:t>
      </w:r>
    </w:p>
    <w:p>
      <w:pPr>
        <w:pStyle w:val="4clan"/>
        <w:rPr>
          <w:rFonts w:ascii="Times New Roman" w:hAnsi="Times New Roman" w:cs="Times New Roman"/>
          <w:sz w:val="24"/>
          <w:szCs w:val="24"/>
        </w:rPr>
      </w:pPr>
      <w:r>
        <w:rPr>
          <w:rFonts w:cs="Times New Roman" w:ascii="Times New Roman" w:hAnsi="Times New Roman"/>
          <w:sz w:val="24"/>
          <w:szCs w:val="24"/>
        </w:rPr>
        <w:t xml:space="preserve">Član 6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vrednom društvu, drugom pravnom licu i preduzetniku čija je djelatnost vezana za korišćenje radioaktivne materije može se izdati odobrenje za višekratni prevoz te materije sa rokom važenja do tri mjese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odobrenju iz stava 1 ovog člana, mora se naznačiti količina radioaktivne materije, odnosno broj izvora jonizujućeg zračenja i njihova ukupna aktivnost koji se mogu zajedno prevoziti određenim prevoznim sredstv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vredno društvo, drugo pravno lice i preduzetnik su dužni da, najkasnije 24 časa prije početka prevoza radioaktivne materije, ministarstvu nadležnom za poslove zdravlja i Ministarstvu dostave obavještenje koje sadrž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vrstu i registarski broj prevoznog sredstva kojim će se izvršiti prevoz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broj i datum izdatog odobrenja za prevoz; </w:t>
      </w:r>
    </w:p>
    <w:p>
      <w:pPr>
        <w:pStyle w:val="1tekst"/>
        <w:spacing w:before="0" w:after="0"/>
        <w:rPr/>
      </w:pPr>
      <w:r>
        <w:rPr>
          <w:rFonts w:cs="Times New Roman" w:ascii="Times New Roman" w:hAnsi="Times New Roman"/>
          <w:sz w:val="24"/>
          <w:szCs w:val="24"/>
        </w:rPr>
        <w:t xml:space="preserve">3) podatke o vrsti i količini radioaktivne materije, odnosno o broju izvora i njihovoj ukupnoj aktivnos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lične podatke o licima koja će izvršiti prevoz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vrijeme i mjesto početka prevoza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itinerer prevoznog sred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vrijeme dolaska prevoznog sredstva sa radioaktivnom materijom u mjesto korišćenja i ime, odnosno naziv i adresu korisnika. </w:t>
      </w:r>
    </w:p>
    <w:p>
      <w:pPr>
        <w:pStyle w:val="4clan"/>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 xml:space="preserve">Zahtjev i sadržaj zahtjeva za izdavanje odobrenja </w:t>
      </w:r>
    </w:p>
    <w:p>
      <w:pPr>
        <w:pStyle w:val="4clan"/>
        <w:rPr>
          <w:rFonts w:ascii="Times New Roman" w:hAnsi="Times New Roman" w:cs="Times New Roman"/>
          <w:sz w:val="24"/>
          <w:szCs w:val="24"/>
        </w:rPr>
      </w:pPr>
      <w:r>
        <w:rPr>
          <w:rFonts w:cs="Times New Roman" w:ascii="Times New Roman" w:hAnsi="Times New Roman"/>
          <w:sz w:val="24"/>
          <w:szCs w:val="24"/>
        </w:rPr>
        <w:t xml:space="preserve">Član 6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htjev za izdavanje odobrenja za prevoz radioaktivnih materija podnosi pošiljalac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htjev iz stava 1 ovog člana sadrž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naziv, odnosno lično ime i adresu prevoznika, a ako se prevoz vrši preko granice Crne Gore  i naziv, odnosno lično ime i adresu uvoznika, odnosno izvoznika radioaktivne materije; </w:t>
      </w:r>
    </w:p>
    <w:p>
      <w:pPr>
        <w:pStyle w:val="1tekst"/>
        <w:spacing w:before="0" w:after="0"/>
        <w:rPr/>
      </w:pPr>
      <w:r>
        <w:rPr>
          <w:rFonts w:cs="Times New Roman" w:ascii="Times New Roman" w:hAnsi="Times New Roman"/>
          <w:sz w:val="24"/>
          <w:szCs w:val="24"/>
        </w:rPr>
        <w:t xml:space="preserve">2) naziv i adresu privrednog društva, drugog pravnog lica ili preduzetnika koji je izvršio pakovanje pošiljk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naziv i adresu proizvođača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naziv vrste i tehnički naziv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jačinu izvora i način mjerenja radioaktivne materije (ukupna i pojedinačna aktivnost);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naznačenje prevoznog sredstva (vazduhoplov, željeznica, brod, drumsko vozilo);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itinerer prevoznog sredstva od mjesta predaje radioaktivne materije do mjesta njenog korišćenja; </w:t>
      </w:r>
    </w:p>
    <w:p>
      <w:pPr>
        <w:pStyle w:val="1tekst"/>
        <w:spacing w:before="0" w:after="0"/>
        <w:rPr/>
      </w:pPr>
      <w:r>
        <w:rPr>
          <w:rFonts w:cs="Times New Roman" w:ascii="Times New Roman" w:hAnsi="Times New Roman"/>
          <w:sz w:val="24"/>
          <w:szCs w:val="24"/>
        </w:rPr>
        <w:t>8) naziv ulaznog i izlaznog graničnog prelaza, ako se prevoz vrši preko granice Crne Gore;</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9) naziv, odnosno lično ime i adresu primaoc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0) datum ili približno vrijeme započinjanja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z zahtjev iz stava 1 ovog člana pošiljalac je dužan da priloži: </w:t>
      </w:r>
    </w:p>
    <w:p>
      <w:pPr>
        <w:pStyle w:val="1tekst"/>
        <w:spacing w:before="0" w:after="0"/>
        <w:rPr/>
      </w:pPr>
      <w:r>
        <w:rPr>
          <w:rFonts w:cs="Times New Roman" w:ascii="Times New Roman" w:hAnsi="Times New Roman"/>
          <w:sz w:val="24"/>
          <w:szCs w:val="24"/>
        </w:rPr>
        <w:t xml:space="preserve">1) prepis odobrenja za proizvodnju, promet i korišćenje radioaktivne materije koja se prevoz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atest o ambalaži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uputstvo o posebnim mjerama bezbjednosti prilikom prevoza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spisak posebne zaštitne oprem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voz uz pratnju lica</w:t>
      </w:r>
    </w:p>
    <w:p>
      <w:pPr>
        <w:pStyle w:val="4clan"/>
        <w:rPr>
          <w:rFonts w:ascii="Times New Roman" w:hAnsi="Times New Roman" w:cs="Times New Roman"/>
          <w:sz w:val="24"/>
          <w:szCs w:val="24"/>
        </w:rPr>
      </w:pPr>
      <w:r>
        <w:rPr>
          <w:rFonts w:cs="Times New Roman" w:ascii="Times New Roman" w:hAnsi="Times New Roman"/>
          <w:sz w:val="24"/>
          <w:szCs w:val="24"/>
        </w:rPr>
        <w:t xml:space="preserve">Član 6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Radioaktivne materije koje u slučaju nezgode ili udesa mogu da dovedu do kontaminacije ili ugrožavanja životne sredine zračenjem prevoze se uz pratnju lica osposobljenog za rukovanje tim materija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sipanje ili nestanak radioaktivne materije</w:t>
      </w:r>
    </w:p>
    <w:p>
      <w:pPr>
        <w:pStyle w:val="4clan"/>
        <w:rPr>
          <w:rFonts w:ascii="Times New Roman" w:hAnsi="Times New Roman" w:cs="Times New Roman"/>
          <w:sz w:val="24"/>
          <w:szCs w:val="24"/>
        </w:rPr>
      </w:pPr>
      <w:r>
        <w:rPr>
          <w:rFonts w:cs="Times New Roman" w:ascii="Times New Roman" w:hAnsi="Times New Roman"/>
          <w:sz w:val="24"/>
          <w:szCs w:val="24"/>
        </w:rPr>
        <w:t xml:space="preserve">Član 6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slučaju rasipanja radioaktivne materije, prevoznik je dužan da na vidljiv način obilježi mjesto na kome je došlo do rasipanja i da, do dolaska stručnog lica, spriječi pristup ljudi i životinja tom mjest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u toku prevoza dođe do rasipanja ili nestanka radioaktivne materije, prevoznik je dužan da o tome odmah obavijesti Ministarstvo, organ uprave nadležan za poslove policije a, po mogućnosti, i ministarstvo nadležno za poslove zdravlja. </w:t>
      </w:r>
    </w:p>
    <w:p>
      <w:pPr>
        <w:pStyle w:val="1teks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6naslov"/>
        <w:rPr>
          <w:rFonts w:ascii="Times New Roman" w:hAnsi="Times New Roman" w:cs="Times New Roman"/>
          <w:sz w:val="24"/>
          <w:szCs w:val="24"/>
        </w:rPr>
      </w:pPr>
      <w:r>
        <w:rPr>
          <w:rFonts w:cs="Times New Roman" w:ascii="Times New Roman" w:hAnsi="Times New Roman"/>
          <w:sz w:val="24"/>
          <w:szCs w:val="24"/>
        </w:rPr>
        <w:t xml:space="preserve">IV POSEBNE MJERE BEZBJEDNOSTI ZA PREVOZ OPASNIH MATERIJA, PO GRANAMA SAOBRAĆAJA </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4"/>
        </w:numPr>
        <w:rPr>
          <w:rFonts w:ascii="Times New Roman" w:hAnsi="Times New Roman" w:cs="Times New Roman"/>
          <w:i/>
          <w:i/>
          <w:iCs/>
          <w:sz w:val="24"/>
          <w:szCs w:val="24"/>
        </w:rPr>
      </w:pPr>
      <w:r>
        <w:rPr>
          <w:rFonts w:cs="Times New Roman" w:ascii="Times New Roman" w:hAnsi="Times New Roman"/>
          <w:i/>
          <w:iCs/>
          <w:sz w:val="24"/>
          <w:szCs w:val="24"/>
        </w:rPr>
        <w:t>Prevoz u drumskom saobraćaju</w:t>
      </w:r>
    </w:p>
    <w:p>
      <w:pPr>
        <w:pStyle w:val="7podna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clan"/>
        <w:rPr>
          <w:rFonts w:ascii="Times New Roman" w:hAnsi="Times New Roman" w:cs="Times New Roman"/>
          <w:sz w:val="24"/>
          <w:szCs w:val="24"/>
        </w:rPr>
      </w:pPr>
      <w:r>
        <w:rPr>
          <w:rFonts w:cs="Times New Roman" w:ascii="Times New Roman" w:hAnsi="Times New Roman"/>
          <w:sz w:val="24"/>
          <w:szCs w:val="24"/>
        </w:rPr>
        <w:t>Primjena mjera bezbjednosti  propisanih zakonom i  međunarodnim ugovorom</w:t>
      </w:r>
    </w:p>
    <w:p>
      <w:pPr>
        <w:pStyle w:val="4clan"/>
        <w:rPr>
          <w:rFonts w:ascii="Times New Roman" w:hAnsi="Times New Roman" w:cs="Times New Roman"/>
          <w:sz w:val="24"/>
          <w:szCs w:val="24"/>
        </w:rPr>
      </w:pPr>
      <w:r>
        <w:rPr>
          <w:rFonts w:cs="Times New Roman" w:ascii="Times New Roman" w:hAnsi="Times New Roman"/>
          <w:sz w:val="24"/>
          <w:szCs w:val="24"/>
        </w:rPr>
        <w:t xml:space="preserve">Član 65 </w:t>
      </w:r>
    </w:p>
    <w:p>
      <w:pPr>
        <w:pStyle w:val="1tekst"/>
        <w:spacing w:before="0" w:after="0"/>
        <w:rPr/>
      </w:pPr>
      <w:r>
        <w:rPr>
          <w:rFonts w:cs="Times New Roman" w:ascii="Times New Roman" w:hAnsi="Times New Roman"/>
          <w:sz w:val="24"/>
          <w:szCs w:val="24"/>
        </w:rPr>
        <w:t>Prilikom prevoza opasnih materija u drumskom saobraćaju primjenjuju se, pored mjera bezbjednosti za prevoz opasnih materija propisanih ovim zakonom, i odredbe Evropskog sporazuma o međunarodnom prevozu opasne robe u drumskom saobraćaju - ADR.</w:t>
      </w:r>
      <w:r>
        <w:rPr>
          <w:rFonts w:cs="Times New Roman" w:ascii="Times New Roman" w:hAnsi="Times New Roman"/>
          <w:sz w:val="24"/>
          <w:szCs w:val="24"/>
          <w:u w:val="single"/>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brana prevoza drugih lica </w:t>
      </w:r>
    </w:p>
    <w:p>
      <w:pPr>
        <w:pStyle w:val="4clan"/>
        <w:rPr>
          <w:rFonts w:ascii="Times New Roman" w:hAnsi="Times New Roman" w:cs="Times New Roman"/>
          <w:sz w:val="24"/>
          <w:szCs w:val="24"/>
        </w:rPr>
      </w:pPr>
      <w:r>
        <w:rPr>
          <w:rFonts w:cs="Times New Roman" w:ascii="Times New Roman" w:hAnsi="Times New Roman"/>
          <w:sz w:val="24"/>
          <w:szCs w:val="24"/>
        </w:rPr>
        <w:t xml:space="preserve">Član 6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motornom vozilu kojim se prevoze opasne materije ne smiju da se nalaze druga lica osim vozača, suvozača i pratioca. </w:t>
      </w:r>
    </w:p>
    <w:p>
      <w:pPr>
        <w:pStyle w:val="1tekst"/>
        <w:spacing w:before="0" w:after="0"/>
        <w:rPr/>
      </w:pPr>
      <w:r>
        <w:rPr>
          <w:rFonts w:cs="Times New Roman" w:ascii="Times New Roman" w:hAnsi="Times New Roman"/>
          <w:sz w:val="24"/>
          <w:szCs w:val="24"/>
        </w:rPr>
        <w:t xml:space="preserve">Stručno osposobljavanje lica iz stava 1 ovog člana, koja upravljaju prevoznim sredstvom kojim se prevoze opasne materije i rukuju opasnim materijama vrše privredna društva i druga pravna lica koja ispunjavaju uslove u pogledu prostora, opreme i kadra i koja za vršenje tih </w:t>
      </w:r>
      <w:r>
        <w:rPr>
          <w:rFonts w:eastAsia="Times New Roman" w:cs="Times New Roman" w:ascii="Times New Roman" w:hAnsi="Times New Roman"/>
          <w:sz w:val="24"/>
          <w:szCs w:val="24"/>
        </w:rPr>
        <w:t>poslova imaju odobrenje.</w:t>
      </w:r>
    </w:p>
    <w:p>
      <w:pPr>
        <w:pStyle w:val="1tekst"/>
        <w:spacing w:before="0" w:after="0"/>
        <w:rPr/>
      </w:pPr>
      <w:r>
        <w:rPr>
          <w:rFonts w:eastAsia="Times New Roman" w:cs="Times New Roman" w:ascii="Times New Roman" w:hAnsi="Times New Roman"/>
          <w:sz w:val="24"/>
          <w:szCs w:val="24"/>
        </w:rPr>
        <w:t>Odobrenje izdaje Ministarstvo u saglasnosti sa ministarstvom nadležnim za poslove saobraćaja i pomorstva, na zahtjev</w:t>
      </w:r>
      <w:r>
        <w:rPr>
          <w:rFonts w:cs="Times New Roman" w:ascii="Times New Roman" w:hAnsi="Times New Roman"/>
          <w:sz w:val="24"/>
          <w:szCs w:val="24"/>
        </w:rPr>
        <w:t xml:space="preserve"> privrednog društva ili drugog pravnog lica</w:t>
      </w:r>
      <w:r>
        <w:rPr>
          <w:rFonts w:eastAsia="Times New Roman" w:cs="Times New Roman" w:ascii="Times New Roman" w:hAnsi="Times New Roman"/>
          <w:sz w:val="24"/>
          <w:szCs w:val="24"/>
        </w:rPr>
        <w:t>, kada  utvrdi da su ispunjeni uslovi iz stava 2 ovog člana.</w:t>
      </w:r>
    </w:p>
    <w:p>
      <w:pPr>
        <w:pStyle w:val="1tekst"/>
        <w:spacing w:before="0" w:after="0"/>
        <w:rPr/>
      </w:pPr>
      <w:r>
        <w:rPr>
          <w:rFonts w:eastAsia="Times New Roman" w:cs="Times New Roman" w:ascii="Times New Roman" w:hAnsi="Times New Roman"/>
          <w:sz w:val="24"/>
          <w:szCs w:val="24"/>
        </w:rPr>
        <w:t xml:space="preserve">Uslove iz stava 2 ovog člana, kao i način utvrđivanja ispunjenosti uslova, bliže propisuje Ministarstvo u saradnji sa ministarstvom nadležnim za poslove saobraćaja i pomorstva. </w:t>
      </w:r>
    </w:p>
    <w:p>
      <w:pPr>
        <w:pStyle w:val="1teks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aveza prisustva suvozača</w:t>
      </w:r>
    </w:p>
    <w:p>
      <w:pPr>
        <w:pStyle w:val="4clan"/>
        <w:rPr>
          <w:rFonts w:ascii="Times New Roman" w:hAnsi="Times New Roman" w:cs="Times New Roman"/>
          <w:sz w:val="24"/>
          <w:szCs w:val="24"/>
        </w:rPr>
      </w:pPr>
      <w:r>
        <w:rPr>
          <w:rFonts w:cs="Times New Roman" w:ascii="Times New Roman" w:hAnsi="Times New Roman"/>
          <w:sz w:val="24"/>
          <w:szCs w:val="24"/>
        </w:rPr>
        <w:t xml:space="preserve">Član 6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motornom vozilu kojim se prevoze opasne materije, pored vozača, mora da se nalazi i suvozač u slučajevima predviđenim Evropskim sporazumom o međunarodnom prevozu opasne robe u drumskom saobraćaju - ADR.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brana držanja materija koje mogu da izazovu požar, zabrana vršenja popravki i zabrana  pušenja</w:t>
      </w:r>
    </w:p>
    <w:p>
      <w:pPr>
        <w:pStyle w:val="4clan"/>
        <w:rPr/>
      </w:pPr>
      <w:r>
        <w:rPr>
          <w:rFonts w:cs="Times New Roman" w:ascii="Times New Roman" w:hAnsi="Times New Roman"/>
          <w:sz w:val="24"/>
          <w:szCs w:val="24"/>
        </w:rPr>
        <w:t xml:space="preserve">Član 6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vozilu kojim se prevoze opasne materije ne smiju da se drže materije koje mogu da izazovu požar.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 vozilu natovarenom opasnim materijama ne smiju da se vrše opravke koje mogu, usljed varničenja ili udara, da izazovu požar ili eksploziju, ili da oštete ambalaž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kabini vozila kojim se prevoze opasne materije klase 1a, 1b, 1c, 2, 3, 4.1, 4.2, 4.3, 5.1 i 5.2 pušenje nije dozvoljeno.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Opreznost pri upravljanju vozilom</w:t>
      </w:r>
    </w:p>
    <w:p>
      <w:pPr>
        <w:pStyle w:val="4clan"/>
        <w:rPr>
          <w:rFonts w:ascii="Times New Roman" w:hAnsi="Times New Roman" w:cs="Times New Roman"/>
          <w:sz w:val="24"/>
          <w:szCs w:val="24"/>
        </w:rPr>
      </w:pPr>
      <w:r>
        <w:rPr>
          <w:rFonts w:cs="Times New Roman" w:ascii="Times New Roman" w:hAnsi="Times New Roman"/>
          <w:sz w:val="24"/>
          <w:szCs w:val="24"/>
        </w:rPr>
        <w:t xml:space="preserve">Član 6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Vozač motornog vozila koji prevozi opasne materije dužan je da vozilom upravlja sa naročitom opreznošć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Brzina kretanja motornog vozila kojim se prevoze opasne materije ne smije da prelazi 80% od najveće dozvoljene brzine određene prema vrsti puta, odnosno određene saobraćajnim znakovima postavljenim na putu, a ni u kom slučaju ne smije da bude veća od 70 km na čas, a za otrove  od 60 km na čas.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daljavanje od vozil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 trenutka prijema do trenutka predaje opasne materije, vozač motornog vozila ne smije da se udaljava od vozila kojim se prevozi opasna materi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zuzetno od  stava 1 ovog člana, vozač motornog vozila može da se udalji od vozila kojim se prevozi opasna materija samo ako vozilo ostavi pod nadzorom suvozača ili pratioca, odnosno ako vozilo parkira na kontrolisanom i opremljenom prostoru za parkiran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slovi iz st. 1 i 2 ovog člana, ne odnose se na vozilo kojim se prevoze opasne materije za koje po Evropskom sporazumu o međunarodnom prevozu opasne robe u drumskom saobraćaju – ADR  nema posebnih zahtjeva u pogledu parkiran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pPr>
      <w:r>
        <w:rPr>
          <w:rFonts w:cs="Times New Roman" w:ascii="Times New Roman" w:hAnsi="Times New Roman"/>
          <w:b/>
          <w:bCs/>
          <w:sz w:val="24"/>
          <w:szCs w:val="24"/>
        </w:rPr>
        <w:t>Obavještavanje o nezgodi ili udesu</w:t>
      </w:r>
    </w:p>
    <w:p>
      <w:pPr>
        <w:pStyle w:val="4clan"/>
        <w:rPr>
          <w:rFonts w:ascii="Times New Roman" w:hAnsi="Times New Roman" w:cs="Times New Roman"/>
          <w:sz w:val="24"/>
          <w:szCs w:val="24"/>
        </w:rPr>
      </w:pPr>
      <w:r>
        <w:rPr>
          <w:rFonts w:cs="Times New Roman" w:ascii="Times New Roman" w:hAnsi="Times New Roman"/>
          <w:sz w:val="24"/>
          <w:szCs w:val="24"/>
        </w:rPr>
        <w:t xml:space="preserve">Član 7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 svakoj nezgodi ili udesu koji se dogodi prilikom prevoza opasnih materija, čije posljedice vozač, suvozač i pratilac motornog vozila ne mogu sami da otklone ili zbog kojih ne mogu da nastave vožnju, jedan od njih dužan je da odmah obavijesti Ministarstvo i organ uprave nadležan za poslove policije.</w:t>
      </w:r>
      <w:r>
        <w:rPr>
          <w:rFonts w:cs="Times New Roman" w:ascii="Times New Roman" w:hAnsi="Times New Roman"/>
          <w:sz w:val="24"/>
          <w:szCs w:val="24"/>
          <w:u w:val="single"/>
        </w:rPr>
        <w:t xml:space="preserv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Ako se u motornom vozilu sa opasnim materijama koje je pretrpjelo nezgodu ili udes nalazi samo vozač, lice koje se zateklo na mjestu nezgode ili udesa ili lice koje prvo naiđe na to mjesto dužno je da na zahtjev vozača o tome obavijesti Ministarstvo i organ uprave nadležan za poslove policije.</w:t>
      </w:r>
      <w:r>
        <w:rPr>
          <w:rFonts w:cs="Times New Roman" w:ascii="Times New Roman" w:hAnsi="Times New Roman"/>
          <w:sz w:val="24"/>
          <w:szCs w:val="24"/>
          <w:u w:val="single"/>
        </w:rPr>
        <w:t xml:space="preserve"> </w:t>
      </w:r>
    </w:p>
    <w:p>
      <w:pPr>
        <w:pStyle w:val="1teks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voz određenim vrstama vozil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2 </w:t>
      </w:r>
    </w:p>
    <w:p>
      <w:pPr>
        <w:pStyle w:val="1tekst"/>
        <w:spacing w:before="0" w:after="0"/>
        <w:rPr>
          <w:rFonts w:ascii="Times New Roman" w:hAnsi="Times New Roman" w:cs="Times New Roman"/>
          <w:sz w:val="24"/>
          <w:szCs w:val="24"/>
          <w:u w:val="single"/>
        </w:rPr>
      </w:pPr>
      <w:r>
        <w:rPr>
          <w:rFonts w:cs="Times New Roman" w:ascii="Times New Roman" w:hAnsi="Times New Roman"/>
          <w:sz w:val="24"/>
          <w:szCs w:val="24"/>
        </w:rPr>
        <w:t>Opasne materije mogu da se prevoze motornim i priključnim vozilima posebno konstruisanim za prevoz pojedine opasne materije ili vozilima koja odgovaraju uslovima propisanim ovim zakonom i Evropskim sporazumom o međunarodnom prevozu opasne robe u drumskom saobraćaju - ADR.</w:t>
      </w:r>
    </w:p>
    <w:p>
      <w:pPr>
        <w:pStyle w:val="1tekst"/>
        <w:spacing w:before="0" w:after="0"/>
        <w:rPr/>
      </w:pPr>
      <w:r>
        <w:rPr>
          <w:rFonts w:cs="Times New Roman" w:ascii="Times New Roman" w:hAnsi="Times New Roman"/>
          <w:sz w:val="24"/>
          <w:szCs w:val="24"/>
        </w:rPr>
        <w:t xml:space="preserve">U unutrašnjem drumskom saobraćaju opasne materije mogu da se prevoze i kombi vozilima čiji je prostor za utovar robe odvojen od prostora za putnike stalno fiksiranom pregrad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zuzetno od st. 1 i 2 ovog člana, prenos, raznošenje ili dostavljanje danju, i to za vreme dobre vidljivosti, manjih količina opasnih materija koje definiše Evropski sporazum o međunarodnom prevozu opasne robe u drumskom saobraćaju - ADR, osim radioaktivnih, može da se vrši i putničkim automobilom, kombi vozilom, traktorom sa prikolicom ili drugim vozil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Radioaktivne materije mogu da se prevoze i prevoznim sredstvima iz stava 3 ovog člana, ako to odobri ministartvo nadležno za poslove zdravlja.  </w:t>
      </w:r>
    </w:p>
    <w:p>
      <w:pPr>
        <w:pStyle w:val="BodyTextIndent2"/>
        <w:rPr/>
      </w:pPr>
      <w:r>
        <w:rPr/>
        <w:t>Količine opasnih materija koje mogu  da se prevoze vozilima iz stava 3 ovog člana, propisuje Ministarstvo.</w:t>
      </w:r>
    </w:p>
    <w:p>
      <w:pPr>
        <w:pStyle w:val="Normal"/>
        <w:ind w:firstLine="240"/>
        <w:jc w:val="center"/>
        <w:rPr/>
      </w:pPr>
      <w:r>
        <w:rPr/>
      </w:r>
    </w:p>
    <w:p>
      <w:pPr>
        <w:pStyle w:val="Normal"/>
        <w:ind w:firstLine="240"/>
        <w:jc w:val="center"/>
        <w:rPr/>
      </w:pPr>
      <w:r>
        <w:rPr/>
        <w:br/>
      </w:r>
      <w:r>
        <w:rPr>
          <w:b/>
          <w:bCs/>
        </w:rPr>
        <w:t>Uređaj za razelektrisanje, galvanska povezanost, uređaj za odvod statičkog elektriciteta i prekidač za isključivanje svih električnih kružnih tokova</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73 </w:t>
      </w:r>
    </w:p>
    <w:p>
      <w:pPr>
        <w:pStyle w:val="1tekst"/>
        <w:spacing w:before="0" w:after="0"/>
        <w:rPr/>
      </w:pPr>
      <w:r>
        <w:rPr>
          <w:rFonts w:cs="Times New Roman" w:ascii="Times New Roman" w:hAnsi="Times New Roman"/>
          <w:sz w:val="24"/>
          <w:szCs w:val="24"/>
          <w:lang w:val="sr-Latn-CS"/>
        </w:rPr>
        <w:t xml:space="preserve">Vozila za prevoz opasnih materija, zapaljivih gasova, odnosno zapaljivih tečnosti sa temperaturom paljenja ispod 55 </w:t>
      </w:r>
      <w:r>
        <w:rPr>
          <w:rFonts w:cs="Times New Roman" w:ascii="Times New Roman" w:hAnsi="Times New Roman"/>
          <w:sz w:val="24"/>
          <w:szCs w:val="24"/>
          <w:vertAlign w:val="superscript"/>
          <w:lang w:val="sr-Latn-CS"/>
        </w:rPr>
        <w:t>o</w:t>
      </w:r>
      <w:r>
        <w:rPr>
          <w:rFonts w:cs="Times New Roman" w:ascii="Times New Roman" w:hAnsi="Times New Roman"/>
          <w:sz w:val="24"/>
          <w:szCs w:val="24"/>
          <w:lang w:val="sr-Latn-CS"/>
        </w:rPr>
        <w:t xml:space="preserve">C treba da imaju uređaj za razelektrisanje - odvod statičkog elektriciteta koji prije utovara ili istovara opasnih materija treba da bude priključen na uzemljenje. </w:t>
      </w:r>
    </w:p>
    <w:p>
      <w:pPr>
        <w:pStyle w:val="1tekst"/>
        <w:spacing w:before="0" w:after="0"/>
        <w:rPr/>
      </w:pPr>
      <w:r>
        <w:rPr>
          <w:rFonts w:cs="Times New Roman" w:ascii="Times New Roman" w:hAnsi="Times New Roman"/>
          <w:sz w:val="24"/>
          <w:szCs w:val="24"/>
        </w:rPr>
        <w:t xml:space="preserve">Vozila za prevoz opasnih materija klase od 1 do 5.2 treba da budu galvanski povezana u jednopotencijalnu cjelinu. Galvanske veze i uređaje za razelektrisanje treba provjeriti prije utovara, odnosno istovara. </w:t>
      </w:r>
    </w:p>
    <w:p>
      <w:pPr>
        <w:pStyle w:val="1tekst"/>
        <w:spacing w:before="0" w:after="0"/>
        <w:rPr/>
      </w:pPr>
      <w:r>
        <w:rPr>
          <w:rFonts w:cs="Times New Roman" w:ascii="Times New Roman" w:hAnsi="Times New Roman"/>
          <w:sz w:val="24"/>
          <w:szCs w:val="24"/>
        </w:rPr>
        <w:t xml:space="preserve">Vozila za prevoz opasnih materija klase od 1 do 5.2 treba opremiti uređajem za odvod statičkog elektriciteta na kolovoz i sa dvije pločice za priklop uzemljenja na zadnjem dijelu vozila (lijevo, desno).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Vozila za prevoz opasnih materija treba opremiti odgovarajućim prekidačem za isključivanje svih električnih kružnih tokova (direktno priklopljen može biti samo tahograf). Korišćenje prekidača za vozila za koja to zahtijeva Evropski sporazum o međunarodnom prevozu opasne robe u drumskom saobraćaju – ADR, treba da bude sa dva mjesta, a za sva ostala vozila sa jednog ili dva mjest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naci za obilježavanje vozil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Vozilo kojim se prevoze opasne materije mora da ima dva znaka za obilježavanje vozila kojim se prevoze opasne materije. </w:t>
      </w:r>
    </w:p>
    <w:p>
      <w:pPr>
        <w:pStyle w:val="1tekst"/>
        <w:spacing w:before="0" w:after="0"/>
        <w:rPr/>
      </w:pPr>
      <w:r>
        <w:rPr>
          <w:rFonts w:cs="Times New Roman" w:ascii="Times New Roman" w:hAnsi="Times New Roman"/>
          <w:sz w:val="24"/>
          <w:szCs w:val="24"/>
        </w:rPr>
        <w:t xml:space="preserve">Ako je opasna materija koja se prevozi sa spiska B5 Evropskog sporazuma o međunarodnom prevozu opasne robe u drumskom saobraćaju - ADR, na znacima za označavanje vozila kojim se prevoze opasne materije moraju da budu ispisani identifikacioni brojevi opasne materije koja se prevoz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nakovi za označavanje vozila kojim se prevoze opasne materije, identifikacioni brojevi pojedinih opasnih materija, kao i mjesta za postavljanje znakova na vozilu moraju biti izvedeni u skladu sa odredbama Evropskog sporazuma o međunarodnom prevozu opasne robe u drumskom saobraćaju - ADR. </w:t>
      </w:r>
    </w:p>
    <w:p>
      <w:pPr>
        <w:pStyle w:val="1tekst"/>
        <w:spacing w:before="0" w:after="0"/>
        <w:rPr/>
      </w:pPr>
      <w:r>
        <w:rPr>
          <w:rFonts w:cs="Times New Roman" w:ascii="Times New Roman" w:hAnsi="Times New Roman"/>
          <w:sz w:val="24"/>
          <w:szCs w:val="24"/>
        </w:rPr>
        <w:t xml:space="preserve">Odredbe st. 1, 2. i 3. ovog člana primjenjuju se i kad se motornim vozilom prevoze prazni neočišćeni sudovi u kojima su se nalazile opas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tavica za označavanje vozil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5 </w:t>
      </w:r>
    </w:p>
    <w:p>
      <w:pPr>
        <w:pStyle w:val="1tekst"/>
        <w:spacing w:before="0" w:after="0"/>
        <w:rPr/>
      </w:pPr>
      <w:r>
        <w:rPr>
          <w:rFonts w:cs="Times New Roman" w:ascii="Times New Roman" w:hAnsi="Times New Roman"/>
          <w:sz w:val="24"/>
          <w:szCs w:val="24"/>
        </w:rPr>
        <w:t xml:space="preserve">Ako se opasne materije prevoze prevoznim sredstvima iz člana 72 stav 3 ovog zakona, umjesto znaka za obilježavanje vozila kojim se prevoze opasne materije može se upotrijebiti zastavica istog oblika, dimenzija i boja, koja na prevoznom sredstvu mora da bude istaknuta na vidnom mjestu.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sz w:val="24"/>
          <w:szCs w:val="24"/>
        </w:rPr>
      </w:pPr>
      <w:r>
        <w:rPr>
          <w:rFonts w:cs="Times New Roman" w:ascii="Times New Roman" w:hAnsi="Times New Roman"/>
          <w:b/>
          <w:bCs/>
          <w:sz w:val="24"/>
          <w:szCs w:val="24"/>
        </w:rPr>
        <w:t>Simboli upozorenja za označavanje vozil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otorno i priključno vozilo kojim se prevoze radioaktivne materije moraju da imaju, umjesto znaka za označavanje vozila kojim se prevoze opasne materije, tri simbola upozorenja za označavanje vozila kojim se prevoze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Simboli upozorenja za označavanje vozila kojim se prevoze radioaktivne materije stavljaju se na bočne strane i na zadnju stranu motornog i priključnog vozil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prema vozil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otorno vozilo kojim se prevoze opasne materije mora, pored opreme predviđene opštim propisima o bezbjednosti saobraćaja na putevima i Evropskim sporazumom o međunarodnom prevozu opasne robe u drumskom saobraćaju - ADR, da ima i sljedeću oprem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vozački alat i dizalicu za vozilo;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najmanje dva aparata za gašenje požara, od kojih jedan za gašenje požara na motoru, a drugi za gašenje požara na tovaru vozila, i to takvog punjenja koje, s obzirom na količinu i druga svojstva opasne materije, omogućava efikasno gašenje požar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dvije ručne baterijske električne lampe (svjetiljke) sa trepćućom ili stalnom svjetlošću narandžaste boje, koja se vidi sa udaljenosti od najmanje 150 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dva znaka kojima se označava motorno vozilo zaustavljeno na kolovoz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dvije zastavice za označavanje vozila kojima se prevoze opas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dvije lopate i jedan pijuk;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prenosnu lampu koja se može uključiti na akumulator vozila i koja je izrađena tako da ne može izazvati eksploziju ili požar. </w:t>
      </w:r>
    </w:p>
    <w:p>
      <w:pPr>
        <w:pStyle w:val="1tekst"/>
        <w:spacing w:before="0" w:after="0"/>
        <w:rPr/>
      </w:pPr>
      <w:r>
        <w:rPr>
          <w:rFonts w:cs="Times New Roman" w:ascii="Times New Roman" w:hAnsi="Times New Roman"/>
          <w:sz w:val="24"/>
          <w:szCs w:val="24"/>
        </w:rPr>
        <w:t>Pored opreme iz stav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tač. 1 do 4 i tač. 6 i 7 ovog člana, motorno vozilo kojim se prevoze radioaktivne materije mora da i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uređaj za kontrolu zračenja i sredstva za zaštitu i označavanje teren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dvije zastavice za označavanje vozila kojim se prevoze radioaktivne materije. </w:t>
      </w:r>
    </w:p>
    <w:p>
      <w:pPr>
        <w:pStyle w:val="4clan"/>
        <w:jc w:val="left"/>
        <w:rPr>
          <w:rFonts w:ascii="Times New Roman" w:hAnsi="Times New Roman" w:cs="Times New Roman"/>
          <w:sz w:val="24"/>
          <w:szCs w:val="24"/>
        </w:rPr>
      </w:pPr>
      <w:r>
        <w:rPr>
          <w:rFonts w:cs="Times New Roman" w:ascii="Times New Roman" w:hAnsi="Times New Roman"/>
          <w:sz w:val="24"/>
          <w:szCs w:val="24"/>
        </w:rPr>
      </w:r>
    </w:p>
    <w:p>
      <w:pPr>
        <w:pStyle w:val="4clan"/>
        <w:jc w:val="left"/>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rPr>
      </w:pPr>
      <w:r>
        <w:rPr>
          <w:rFonts w:cs="Times New Roman" w:ascii="Times New Roman" w:hAnsi="Times New Roman"/>
          <w:sz w:val="24"/>
          <w:szCs w:val="24"/>
        </w:rPr>
        <w:t>Poseban uređaj upozorenja za opadanje pritiska vazduha</w:t>
      </w:r>
    </w:p>
    <w:p>
      <w:pPr>
        <w:pStyle w:val="4clan"/>
        <w:rPr>
          <w:rFonts w:ascii="Times New Roman" w:hAnsi="Times New Roman" w:cs="Times New Roman"/>
          <w:sz w:val="24"/>
          <w:szCs w:val="24"/>
        </w:rPr>
      </w:pPr>
      <w:r>
        <w:rPr>
          <w:rFonts w:cs="Times New Roman" w:ascii="Times New Roman" w:hAnsi="Times New Roman"/>
          <w:sz w:val="24"/>
          <w:szCs w:val="24"/>
        </w:rPr>
        <w:t>Član 78</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se opasne materije prevoze priključnim vozilom na kome bilo koja osovina ima jednostruke točkove, priključno vozilo mora da ima poseban uređaj koji, pomoću zvučnog ili svjetlosnog signala, upozorava vozača ako počne da opada pritisak vazduha u pneumatiku više od 20% na bilo kom točku priključnog vozil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ključno vozilo kojim se prevoze opasne materije, ako nije snabdjeveno kočnicama koje automatski koče prilikom otkačivanja od vučnog vozila, mora da bude vezano za vučno vozilo i snabdjeveno lanci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tevi za kretanje, zaustavljanje i parkiranje, mjere u slučaju zaustavljanja i postavljanje znakova upozoren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7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otorno vozilo kojim se prevoze opasne materije može se kretati samo putevima koji su određeni za kretanje takvih vozil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otorna vozila kojima se prevoze opasne materije mogu se zaustavljati i parkirati samo na mjestima koja su za tu vrstu vozila određena i obilježena. </w:t>
      </w:r>
    </w:p>
    <w:p>
      <w:pPr>
        <w:pStyle w:val="1tekst"/>
        <w:spacing w:before="0" w:after="0"/>
        <w:rPr/>
      </w:pPr>
      <w:r>
        <w:rPr>
          <w:rFonts w:cs="Times New Roman" w:ascii="Times New Roman" w:hAnsi="Times New Roman"/>
          <w:sz w:val="24"/>
          <w:szCs w:val="24"/>
        </w:rPr>
        <w:t>Ministarstvo nadležno za poslove saobraćaja i pomorstva, u saradnji sa organom</w:t>
      </w:r>
      <w:r>
        <w:rPr>
          <w:rFonts w:cs="Times New Roman" w:ascii="Times New Roman" w:hAnsi="Times New Roman"/>
          <w:sz w:val="24"/>
          <w:szCs w:val="24"/>
          <w:u w:val="single"/>
        </w:rPr>
        <w:t xml:space="preserve"> </w:t>
      </w:r>
      <w:r>
        <w:rPr>
          <w:rFonts w:cs="Times New Roman" w:ascii="Times New Roman" w:hAnsi="Times New Roman"/>
          <w:sz w:val="24"/>
          <w:szCs w:val="24"/>
        </w:rPr>
        <w:t>državne uprave nadležnim za izdavanje odobrenja za prevoz određene opasne materij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dređuje puteve iz stava 1 ovog člana, i mjesta za parkiranje iz stava 2 ovog član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Vozač koji je zbog kvara na vozilu, saobraćajne nezgode, utovara ili istovara, ili iz drugog opravdanog razloga prinuđen da vozilo sa opasnom materijom zaustavi na kolovozu ili na parkiralištu u naselju, dužan je da preduzme sve mjere da zaustavljeno vozilo ne dovede u opasnost druga vozila, a naročito da učesnike u saobraćaju upozor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danju i noću - postavljanjem, iza zaustavljenog vozila, dva znaka kojima se označava motorno vozilo zaustavljeno na kolovoz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noću i u vreme smanjene vidljivosti zbog nepovoljnih atmosferskih ili drugih prilika - postavljanjem svjetiljke iz člana 77 stav 1 tačka 3 ovog zakon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upućivanjem suvozača ili pratioca pošiljke da na udaljenosti od 100 m do 150 m iza zaustavljenog vozila, danju - zastavicom za označavanje vozila kojim se prevoze opasne materije, a noću i u uslovima slabe vidljivosti - svjetiljkom, upozorava vozače koji nailaze onom stranom kolovoza na kojoj se nalazi zaustavljeno vozilo da blagovremeno zaustave vozila ili smanje brzinu i da se pripreme za bezbjedno zaobilaženje zaustavljenog vozil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nakovi i svjetiljke iz stava 3 tač. 1 i 2 ovog člana postavljaju se na udaljenosti od najmanje 50 m od vozila i to tako da budu vidljivi sa udaljenosti od najmanje 150 m za vozače motornih vozila koja nailaze istom stranom kolovoza na kojoj se nalazi zaustavljeno vozilo. </w:t>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nošenje podzakonskog propisa</w:t>
      </w:r>
    </w:p>
    <w:p>
      <w:pPr>
        <w:pStyle w:val="4clan"/>
        <w:rPr>
          <w:rFonts w:ascii="Times New Roman" w:hAnsi="Times New Roman" w:cs="Times New Roman"/>
          <w:sz w:val="24"/>
          <w:szCs w:val="24"/>
        </w:rPr>
      </w:pPr>
      <w:r>
        <w:rPr>
          <w:rFonts w:cs="Times New Roman" w:ascii="Times New Roman" w:hAnsi="Times New Roman"/>
          <w:sz w:val="24"/>
          <w:szCs w:val="24"/>
        </w:rPr>
        <w:t xml:space="preserve">Član 80 </w:t>
      </w:r>
    </w:p>
    <w:p>
      <w:pPr>
        <w:pStyle w:val="4clan"/>
        <w:ind w:firstLine="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Način prevoza opasnih materija u drumskom saobraćaju, bliže se uređuje propisom koji donosi Ministarstvo u saradnji sa ministarstvom nadležnim za poslove saobraćaja i pomorstva.</w:t>
      </w:r>
    </w:p>
    <w:p>
      <w:pPr>
        <w:pStyle w:val="7podnas"/>
        <w:numPr>
          <w:ilvl w:val="0"/>
          <w:numId w:val="4"/>
        </w:numPr>
        <w:rPr>
          <w:rFonts w:ascii="Times New Roman" w:hAnsi="Times New Roman" w:cs="Times New Roman"/>
          <w:i/>
          <w:i/>
          <w:iCs/>
          <w:sz w:val="24"/>
          <w:szCs w:val="24"/>
        </w:rPr>
      </w:pPr>
      <w:r>
        <w:rPr>
          <w:rFonts w:cs="Times New Roman" w:ascii="Times New Roman" w:hAnsi="Times New Roman"/>
          <w:i/>
          <w:iCs/>
          <w:sz w:val="24"/>
          <w:szCs w:val="24"/>
        </w:rPr>
        <w:t>Prevoz u željezničkom saobraćaju</w:t>
      </w:r>
    </w:p>
    <w:p>
      <w:pPr>
        <w:pStyle w:val="7podnas"/>
        <w:ind w:left="360" w:hanging="0"/>
        <w:rPr>
          <w:rFonts w:ascii="Times New Roman" w:hAnsi="Times New Roman" w:cs="Times New Roman"/>
          <w:sz w:val="24"/>
          <w:szCs w:val="24"/>
        </w:rPr>
      </w:pPr>
      <w:r>
        <w:rPr>
          <w:rFonts w:cs="Times New Roman" w:ascii="Times New Roman" w:hAnsi="Times New Roman"/>
          <w:sz w:val="24"/>
          <w:szCs w:val="24"/>
        </w:rPr>
        <w:t>Primjena mjera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8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likom prevoza opasnih materija u željezničkom saobraćaju primjenjuju se, pored mjera bezbjednosti za prevoz opasnih materija propisanih ovim zakonom, i odredbe Pravilnika o međunarodnom  prevozu opasnih materija željeznicom - RID.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brana prevoza u željezničkim vozilima u kojima se nalaze putnici</w:t>
      </w:r>
    </w:p>
    <w:p>
      <w:pPr>
        <w:pStyle w:val="4clan"/>
        <w:rPr>
          <w:rFonts w:ascii="Times New Roman" w:hAnsi="Times New Roman" w:cs="Times New Roman"/>
          <w:sz w:val="24"/>
          <w:szCs w:val="24"/>
        </w:rPr>
      </w:pPr>
      <w:r>
        <w:rPr>
          <w:rFonts w:cs="Times New Roman" w:ascii="Times New Roman" w:hAnsi="Times New Roman"/>
          <w:sz w:val="24"/>
          <w:szCs w:val="24"/>
        </w:rPr>
        <w:t xml:space="preserve">Član 82 </w:t>
      </w:r>
    </w:p>
    <w:p>
      <w:pPr>
        <w:pStyle w:val="1tekst"/>
        <w:spacing w:before="0" w:after="0"/>
        <w:rPr/>
      </w:pPr>
      <w:r>
        <w:rPr>
          <w:rFonts w:cs="Times New Roman" w:ascii="Times New Roman" w:hAnsi="Times New Roman"/>
          <w:sz w:val="24"/>
          <w:szCs w:val="24"/>
        </w:rPr>
        <w:t xml:space="preserve">Opasne materije ne smiju da se prevoze željezničkim </w:t>
      </w:r>
      <w:r>
        <w:rPr>
          <w:rFonts w:cs="Times New Roman" w:ascii="Times New Roman" w:hAnsi="Times New Roman"/>
          <w:b/>
          <w:sz w:val="24"/>
          <w:szCs w:val="24"/>
        </w:rPr>
        <w:t>voznim sredstvima</w:t>
      </w:r>
      <w:r>
        <w:rPr>
          <w:rFonts w:cs="Times New Roman" w:ascii="Times New Roman" w:hAnsi="Times New Roman"/>
          <w:sz w:val="24"/>
          <w:szCs w:val="24"/>
        </w:rPr>
        <w:t xml:space="preserve"> u kojima se nalaze putnic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ezbjeđenje čuvanja opasnih materi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8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vredna društva koja obavljaju djelatnost prevoza u oblasti željezničkog saobraćaja dužna su da obezbijede čuvanje opasnih materija koje prevoze od momenta prijema do momenta isporuke tih materij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nevrisanje željezničkim vozilom</w:t>
      </w:r>
    </w:p>
    <w:p>
      <w:pPr>
        <w:pStyle w:val="4clan"/>
        <w:rPr>
          <w:rFonts w:ascii="Times New Roman" w:hAnsi="Times New Roman" w:cs="Times New Roman"/>
          <w:sz w:val="24"/>
          <w:szCs w:val="24"/>
        </w:rPr>
      </w:pPr>
      <w:r>
        <w:rPr>
          <w:rFonts w:cs="Times New Roman" w:ascii="Times New Roman" w:hAnsi="Times New Roman"/>
          <w:sz w:val="24"/>
          <w:szCs w:val="24"/>
        </w:rPr>
        <w:t xml:space="preserve">Član 84 </w:t>
      </w:r>
    </w:p>
    <w:p>
      <w:pPr>
        <w:pStyle w:val="1tekst"/>
        <w:spacing w:before="0" w:after="0"/>
        <w:rPr/>
      </w:pPr>
      <w:r>
        <w:rPr>
          <w:rFonts w:cs="Times New Roman" w:ascii="Times New Roman" w:hAnsi="Times New Roman"/>
          <w:b/>
          <w:sz w:val="24"/>
          <w:szCs w:val="24"/>
        </w:rPr>
        <w:t>Željezničkim voznim sredstvima</w:t>
      </w:r>
      <w:r>
        <w:rPr>
          <w:rFonts w:cs="Times New Roman" w:ascii="Times New Roman" w:hAnsi="Times New Roman"/>
          <w:sz w:val="24"/>
          <w:szCs w:val="24"/>
        </w:rPr>
        <w:t xml:space="preserve"> natovarenim opasnim materijama može da se manevriše samo ako su prethodno preduzete odgovarajuće mjere bezbjednosti. </w:t>
      </w:r>
    </w:p>
    <w:p>
      <w:pPr>
        <w:pStyle w:val="1tekst"/>
        <w:spacing w:before="0" w:after="0"/>
        <w:rPr/>
      </w:pPr>
      <w:r>
        <w:rPr>
          <w:rFonts w:cs="Times New Roman" w:ascii="Times New Roman" w:hAnsi="Times New Roman"/>
          <w:sz w:val="24"/>
          <w:szCs w:val="24"/>
        </w:rPr>
        <w:t xml:space="preserve">Privredna društva koja obavljaju djelatnost prevoza u oblasti željezničkog saobraćaja uređuju jedinstvene mjere bezbjednosti prilikom manevrisanja željezničkim voznim sredstvom iz stava 1 ovog član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vršćivanje u vozove i donošenje propisa o načinu prevoza</w:t>
      </w:r>
    </w:p>
    <w:p>
      <w:pPr>
        <w:pStyle w:val="4clan"/>
        <w:rPr>
          <w:rFonts w:ascii="Times New Roman" w:hAnsi="Times New Roman" w:cs="Times New Roman"/>
          <w:sz w:val="24"/>
          <w:szCs w:val="24"/>
        </w:rPr>
      </w:pPr>
      <w:r>
        <w:rPr>
          <w:rFonts w:cs="Times New Roman" w:ascii="Times New Roman" w:hAnsi="Times New Roman"/>
          <w:sz w:val="24"/>
          <w:szCs w:val="24"/>
        </w:rPr>
        <w:t xml:space="preserve">Član 85 </w:t>
      </w:r>
    </w:p>
    <w:p>
      <w:pPr>
        <w:pStyle w:val="1tekst"/>
        <w:spacing w:before="0" w:after="0"/>
        <w:rPr/>
      </w:pPr>
      <w:r>
        <w:rPr>
          <w:rFonts w:cs="Times New Roman" w:ascii="Times New Roman" w:hAnsi="Times New Roman"/>
          <w:b/>
          <w:sz w:val="24"/>
          <w:szCs w:val="24"/>
        </w:rPr>
        <w:t>Željeznička vozna sredstva</w:t>
      </w:r>
      <w:r>
        <w:rPr>
          <w:rFonts w:cs="Times New Roman" w:ascii="Times New Roman" w:hAnsi="Times New Roman"/>
          <w:sz w:val="24"/>
          <w:szCs w:val="24"/>
        </w:rPr>
        <w:t xml:space="preserve"> i cistijerne natovareni opasnim materijama uvršćuju se u vozove pod uslovima i na način koji su utvrđeni jedinstvenim pravilima koja donose privredna društva koja obavljaju djelatnost željezničkog prevoz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čin prevoza opasnih materija u željezničkom saobraćaju bliže se uređuje propisom  koji donosi ministarstvo nadležno za poslove saobraćaja i pomorstva  u saradnji sa Ministarstvom. </w:t>
      </w:r>
    </w:p>
    <w:p>
      <w:pPr>
        <w:pStyle w:val="1tekst"/>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7podnas"/>
        <w:numPr>
          <w:ilvl w:val="0"/>
          <w:numId w:val="4"/>
        </w:numPr>
        <w:rPr>
          <w:rFonts w:ascii="Times New Roman" w:hAnsi="Times New Roman" w:cs="Times New Roman"/>
          <w:i/>
          <w:i/>
          <w:iCs/>
          <w:sz w:val="24"/>
          <w:szCs w:val="24"/>
        </w:rPr>
      </w:pPr>
      <w:r>
        <w:rPr>
          <w:rFonts w:cs="Times New Roman" w:ascii="Times New Roman" w:hAnsi="Times New Roman"/>
          <w:i/>
          <w:iCs/>
          <w:sz w:val="24"/>
          <w:szCs w:val="24"/>
        </w:rPr>
        <w:t>Prevoz na unutrašnjim plovnim putevima</w:t>
      </w:r>
    </w:p>
    <w:p>
      <w:pPr>
        <w:pStyle w:val="7podnas"/>
        <w:rPr>
          <w:rFonts w:ascii="Times New Roman" w:hAnsi="Times New Roman" w:cs="Times New Roman"/>
          <w:i/>
          <w:i/>
          <w:iCs/>
          <w:sz w:val="24"/>
          <w:szCs w:val="24"/>
        </w:rPr>
      </w:pPr>
      <w:r>
        <w:rPr>
          <w:rFonts w:cs="Times New Roman" w:ascii="Times New Roman" w:hAnsi="Times New Roman"/>
          <w:i/>
          <w:iCs/>
          <w:sz w:val="24"/>
          <w:szCs w:val="24"/>
        </w:rPr>
      </w:r>
    </w:p>
    <w:p>
      <w:pPr>
        <w:pStyle w:val="7podnas"/>
        <w:rPr>
          <w:rFonts w:ascii="Times New Roman" w:hAnsi="Times New Roman" w:cs="Times New Roman"/>
          <w:sz w:val="24"/>
          <w:szCs w:val="24"/>
        </w:rPr>
      </w:pPr>
      <w:r>
        <w:rPr>
          <w:rFonts w:cs="Times New Roman" w:ascii="Times New Roman" w:hAnsi="Times New Roman"/>
          <w:sz w:val="24"/>
          <w:szCs w:val="24"/>
        </w:rPr>
        <w:t>Primjena mjera bezbjednosti i donošenje propisa o načinu prevoza</w:t>
      </w:r>
    </w:p>
    <w:p>
      <w:pPr>
        <w:pStyle w:val="4clan"/>
        <w:rPr>
          <w:rFonts w:ascii="Times New Roman" w:hAnsi="Times New Roman" w:cs="Times New Roman"/>
          <w:sz w:val="24"/>
          <w:szCs w:val="24"/>
        </w:rPr>
      </w:pPr>
      <w:r>
        <w:rPr>
          <w:rFonts w:cs="Times New Roman" w:ascii="Times New Roman" w:hAnsi="Times New Roman"/>
          <w:sz w:val="24"/>
          <w:szCs w:val="24"/>
        </w:rPr>
        <w:t>Član 86</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likom prevoza opasnih materija na unutrašnjim plovnim putevima, pored mjera bezbjednosti propisanih ovim zakonom, shodno se primjenjuju i odredbe Pravila evropskih odredbi o međunarodnom prevozu opasnih tereta na unutrašnjim plovnim putevima - AND.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čin vršenja prevoza opasnih materija na unutrašnjim plovnim putevima bliže se uređuje propisom koji donosi ministarstvo nadležno za poslove saobraćaja i pomorstva u saradnji sa Ministarstvom .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Tehnička pravila o sposobnosti brodova za prevoz opasnih materija na unutrašnjim plovnim putevima propisuje  ministarstvo nadležno za poslove saobraćaja i pomorstv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voz teretnim brodovima ili tankeri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8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 unutrašnjim plovnim putevima opasne materije mogu da se prevoze teretnim brodovima ili tankerima koji su za to namijenjen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Izuzetno od odredbe stava 1 ovog člana, opasne materije mogu da se prevoze i putničkim brodovima ako su te materije smještene u posebnom prostoru odvojenom od putnika. </w:t>
      </w:r>
    </w:p>
    <w:p>
      <w:pPr>
        <w:pStyle w:val="1tekst"/>
        <w:spacing w:before="0" w:after="0"/>
        <w:rPr/>
      </w:pPr>
      <w:r>
        <w:rPr>
          <w:rFonts w:cs="Times New Roman" w:ascii="Times New Roman" w:hAnsi="Times New Roman"/>
          <w:sz w:val="24"/>
          <w:szCs w:val="24"/>
        </w:rPr>
        <w:t xml:space="preserve">Opasne materije mogu da se prevoze s jedne obale na drugu obalu i skelama, samo ako  za vrijeme prevoza opasnih materija na skeli nema putnik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znošenje i dostavljanje za potrebe domaćinstava</w:t>
      </w:r>
    </w:p>
    <w:p>
      <w:pPr>
        <w:pStyle w:val="4clan"/>
        <w:rPr>
          <w:rFonts w:ascii="Times New Roman" w:hAnsi="Times New Roman" w:cs="Times New Roman"/>
          <w:sz w:val="24"/>
          <w:szCs w:val="24"/>
        </w:rPr>
      </w:pPr>
      <w:r>
        <w:rPr>
          <w:rFonts w:cs="Times New Roman" w:ascii="Times New Roman" w:hAnsi="Times New Roman"/>
          <w:sz w:val="24"/>
          <w:szCs w:val="24"/>
        </w:rPr>
        <w:t xml:space="preserve">Član 8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Manje količine opasnih materija za potrebe domaćinstava ili radilišta mogu da se raznose i dostavljaju i čamcima i plovećim naprava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pPr>
      <w:r>
        <w:rPr>
          <w:rFonts w:cs="Times New Roman" w:ascii="Times New Roman" w:hAnsi="Times New Roman"/>
          <w:b/>
          <w:bCs/>
          <w:sz w:val="24"/>
          <w:szCs w:val="24"/>
        </w:rPr>
        <w:t>Utovar, istovar na brod ili tanker, provjetravanje i zabrane</w:t>
      </w:r>
    </w:p>
    <w:p>
      <w:pPr>
        <w:pStyle w:val="4clan"/>
        <w:rPr>
          <w:rFonts w:ascii="Times New Roman" w:hAnsi="Times New Roman" w:cs="Times New Roman"/>
          <w:sz w:val="24"/>
          <w:szCs w:val="24"/>
        </w:rPr>
      </w:pPr>
      <w:r>
        <w:rPr>
          <w:rFonts w:cs="Times New Roman" w:ascii="Times New Roman" w:hAnsi="Times New Roman"/>
          <w:sz w:val="24"/>
          <w:szCs w:val="24"/>
        </w:rPr>
        <w:t xml:space="preserve">Član 8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vrijeme utovara opasnih materija na brod ili tanker ili istovara sa broda ili tankera i za vrijeme čišćenja i provjetravanja broda ili tankera kojim se prevoze opasne materije zabranjeno je pušenje i upotreba vatre i drugih sredstava koja mogu da izazovu varničenje, požar ili eksplozi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 tankerima kojima se prevoze eksplozivne ili zapaljive materije zabranjeno je, van  prostorija za smještaj lica, pušenje i upotreba vatre i drugih sredstava koja mogu da izazovu varničenje, požar ili eksploziju, a za vrijeme utovara i istovara tih materija i za vrijeme čišćenja tankera zabranjene su te radnje i u  prostorijama za smještaj lica na tankeru.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ebno izgrađeni tankeri za prevoz</w:t>
      </w:r>
    </w:p>
    <w:p>
      <w:pPr>
        <w:pStyle w:val="4clan"/>
        <w:rPr>
          <w:rFonts w:ascii="Times New Roman" w:hAnsi="Times New Roman" w:cs="Times New Roman"/>
          <w:sz w:val="24"/>
          <w:szCs w:val="24"/>
        </w:rPr>
      </w:pPr>
      <w:r>
        <w:rPr>
          <w:rFonts w:cs="Times New Roman" w:ascii="Times New Roman" w:hAnsi="Times New Roman"/>
          <w:sz w:val="24"/>
          <w:szCs w:val="24"/>
        </w:rPr>
        <w:t xml:space="preserve">Član 9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 unutrašnjim plovnim putevima mogu da se prevoze zapaljive tečnosti samo tankerima koji su posebno izgrađeni za prevoz tih tečnosti. </w:t>
      </w:r>
    </w:p>
    <w:p>
      <w:pPr>
        <w:pStyle w:val="1tekst"/>
        <w:spacing w:before="0" w:after="0"/>
        <w:rPr/>
      </w:pPr>
      <w:r>
        <w:rPr>
          <w:rFonts w:cs="Times New Roman" w:ascii="Times New Roman" w:hAnsi="Times New Roman"/>
          <w:sz w:val="24"/>
          <w:szCs w:val="24"/>
        </w:rPr>
        <w:t xml:space="preserve">Izuzetno od stava 1 ovog člana, zapaljive tečnosti mogu da se prevoze i teretnim brodovima, ako je ambalaža izrađena od nelomljivog materijal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tiskivači i drugi plovni objek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9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redbe člana 89 ovog zakona odnose se i na potiskivače i druge plovne objekte, koji se nalaze u potiskivanom sastavu, ako se u takvom sastavu nalazi makar i jedan tanker.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pPr>
      <w:r>
        <w:rPr>
          <w:rFonts w:cs="Times New Roman" w:ascii="Times New Roman" w:hAnsi="Times New Roman"/>
          <w:b/>
          <w:bCs/>
          <w:sz w:val="24"/>
          <w:szCs w:val="24"/>
        </w:rPr>
        <w:t>Prevoz istim brodovi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9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se opasne materije prevoze istim brodovima djelimično u saobraćaju na unutrašnjim plovnim putevima, a djelimično u pomorskom saobraćaju, primjenjuju se propisi koji važe za prevoz opasnih materija u pomorskom saobraća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0"/>
        <w:jc w:val="center"/>
        <w:rPr/>
      </w:pPr>
      <w:r>
        <w:rPr>
          <w:rFonts w:cs="Times New Roman" w:ascii="Times New Roman" w:hAnsi="Times New Roman"/>
          <w:b/>
          <w:bCs/>
          <w:sz w:val="24"/>
          <w:szCs w:val="24"/>
        </w:rPr>
        <w:t>Zimovanje u zimovnici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9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Brodovi natovareni opasnim materijama mogu da zimuju u zimovnicima samo ako  mogu da se sprovedu sve mjere bezbjednosti propisane za uskladištenje i čuvanje opasnih materija, u skladu sa zakonom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4"/>
        </w:numPr>
        <w:rPr>
          <w:rFonts w:ascii="Times New Roman" w:hAnsi="Times New Roman" w:cs="Times New Roman"/>
          <w:i/>
          <w:i/>
          <w:iCs/>
          <w:sz w:val="24"/>
          <w:szCs w:val="24"/>
        </w:rPr>
      </w:pPr>
      <w:r>
        <w:rPr>
          <w:rFonts w:cs="Times New Roman" w:ascii="Times New Roman" w:hAnsi="Times New Roman"/>
          <w:i/>
          <w:iCs/>
          <w:sz w:val="24"/>
          <w:szCs w:val="24"/>
        </w:rPr>
        <w:t xml:space="preserve">Prevoz u pomorskom saobraćaju </w:t>
      </w:r>
    </w:p>
    <w:p>
      <w:pPr>
        <w:pStyle w:val="7podnas"/>
        <w:rPr>
          <w:rFonts w:ascii="Times New Roman" w:hAnsi="Times New Roman" w:cs="Times New Roman"/>
          <w:i/>
          <w:i/>
          <w:iCs/>
          <w:sz w:val="24"/>
          <w:szCs w:val="24"/>
        </w:rPr>
      </w:pPr>
      <w:r>
        <w:rPr>
          <w:rFonts w:cs="Times New Roman" w:ascii="Times New Roman" w:hAnsi="Times New Roman"/>
          <w:i/>
          <w:iCs/>
          <w:sz w:val="24"/>
          <w:szCs w:val="24"/>
        </w:rPr>
      </w:r>
    </w:p>
    <w:p>
      <w:pPr>
        <w:pStyle w:val="7podnas"/>
        <w:rPr/>
      </w:pPr>
      <w:r>
        <w:rPr>
          <w:rFonts w:cs="Times New Roman" w:ascii="Times New Roman" w:hAnsi="Times New Roman"/>
          <w:sz w:val="24"/>
          <w:szCs w:val="24"/>
        </w:rPr>
        <w:t>Primjena mjera bezbjednosti</w:t>
      </w:r>
    </w:p>
    <w:p>
      <w:pPr>
        <w:pStyle w:val="4clan"/>
        <w:rPr>
          <w:rFonts w:ascii="Times New Roman" w:hAnsi="Times New Roman" w:cs="Times New Roman"/>
          <w:sz w:val="24"/>
          <w:szCs w:val="24"/>
        </w:rPr>
      </w:pPr>
      <w:r>
        <w:rPr>
          <w:rFonts w:cs="Times New Roman" w:ascii="Times New Roman" w:hAnsi="Times New Roman"/>
          <w:sz w:val="24"/>
          <w:szCs w:val="24"/>
        </w:rPr>
        <w:t xml:space="preserve">Član 94 </w:t>
      </w:r>
    </w:p>
    <w:p>
      <w:pPr>
        <w:pStyle w:val="1tekst"/>
        <w:spacing w:before="0" w:after="0"/>
        <w:rPr/>
      </w:pPr>
      <w:r>
        <w:rPr>
          <w:rFonts w:cs="Times New Roman" w:ascii="Times New Roman" w:hAnsi="Times New Roman"/>
          <w:sz w:val="24"/>
          <w:szCs w:val="24"/>
        </w:rPr>
        <w:t xml:space="preserve">Prilikom prevoza opasnih materija pomorskim brodovima primjenjuju se, pored mjera bezbjednosti za prevoz opasnih materija propisanih ovim zakonom, i odredbe Međunarodne konvencije za zaštitu ljudskih života na moru - SOLAS 1974, Međunarodnog kodeksa opasnih materija - IMDG Code, Međunarodnog kodeksa za gradnju i opremu brodova koji prevoze ukapljene plinove u razlivenom stanju - IGC Code 1975, Međunarodne konvencije o sprječavanju zagađivanja mora sa brodova s Protokolom - MARPOL 73/78, Međunarodnog kodeksa za gradnju i opremanje brodova za prevoz opasnih hemikalija u razlivenom stanju iz 1971 i 1983. godine - BC Code 1971 i 1983 godine i Međunarodnog kodeksa za sigurno ukrcavanje brodova za prevoz rasutih tereta - BLU Code 198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lovi za prevoz putničkim pomorskim brodovima</w:t>
      </w:r>
    </w:p>
    <w:p>
      <w:pPr>
        <w:pStyle w:val="4clan"/>
        <w:rPr>
          <w:rFonts w:ascii="Times New Roman" w:hAnsi="Times New Roman" w:cs="Times New Roman"/>
          <w:sz w:val="24"/>
          <w:szCs w:val="24"/>
        </w:rPr>
      </w:pPr>
      <w:r>
        <w:rPr>
          <w:rFonts w:cs="Times New Roman" w:ascii="Times New Roman" w:hAnsi="Times New Roman"/>
          <w:sz w:val="24"/>
          <w:szCs w:val="24"/>
        </w:rPr>
        <w:t>Član 95</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utničkim pomorskim brodovima mogu da se prevoze opasne materije samo ako je ispunjen uslov iz člana 87 stav 2 ovog zakon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mjena odredbi ovog zakona</w:t>
      </w:r>
    </w:p>
    <w:p>
      <w:pPr>
        <w:pStyle w:val="4clan"/>
        <w:rPr>
          <w:rFonts w:ascii="Times New Roman" w:hAnsi="Times New Roman" w:cs="Times New Roman"/>
          <w:sz w:val="24"/>
          <w:szCs w:val="24"/>
        </w:rPr>
      </w:pPr>
      <w:r>
        <w:rPr>
          <w:rFonts w:cs="Times New Roman" w:ascii="Times New Roman" w:hAnsi="Times New Roman"/>
          <w:sz w:val="24"/>
          <w:szCs w:val="24"/>
        </w:rPr>
        <w:t xml:space="preserve">Član 9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redbe člana 89 ovog zakona primjenjuju se i u pomorskom saobraća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nošenje propisa</w:t>
      </w:r>
    </w:p>
    <w:p>
      <w:pPr>
        <w:pStyle w:val="4clan"/>
        <w:rPr>
          <w:rFonts w:ascii="Times New Roman" w:hAnsi="Times New Roman" w:cs="Times New Roman"/>
          <w:sz w:val="24"/>
          <w:szCs w:val="24"/>
        </w:rPr>
      </w:pPr>
      <w:r>
        <w:rPr>
          <w:rFonts w:cs="Times New Roman" w:ascii="Times New Roman" w:hAnsi="Times New Roman"/>
          <w:sz w:val="24"/>
          <w:szCs w:val="24"/>
        </w:rPr>
        <w:t xml:space="preserve">Član 97 </w:t>
      </w:r>
    </w:p>
    <w:p>
      <w:pPr>
        <w:pStyle w:val="1tekst"/>
        <w:spacing w:before="0" w:after="0"/>
        <w:rPr/>
      </w:pPr>
      <w:r>
        <w:rPr>
          <w:rFonts w:cs="Times New Roman" w:ascii="Times New Roman" w:hAnsi="Times New Roman"/>
          <w:sz w:val="24"/>
          <w:szCs w:val="24"/>
        </w:rPr>
        <w:t xml:space="preserve">Način vršenja prevoza opasnih materija u pomorskom saobraćaju bliže se uređuje propisom koji donosi ministarstvo nadležno za poslove saobraćaja i pomorstva, u saradnji sa Ministarstv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Tehnička pravila o sposobnosti brodova za prevoz opasnih materija u pomorskom saobraćaju propisuje ministarstvo nadležno za poslove saobraćaja i pomor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4"/>
        </w:numPr>
        <w:rPr>
          <w:rFonts w:ascii="Times New Roman" w:hAnsi="Times New Roman" w:cs="Times New Roman"/>
          <w:i/>
          <w:i/>
          <w:iCs/>
          <w:sz w:val="24"/>
          <w:szCs w:val="24"/>
        </w:rPr>
      </w:pPr>
      <w:r>
        <w:rPr>
          <w:rFonts w:cs="Times New Roman" w:ascii="Times New Roman" w:hAnsi="Times New Roman"/>
          <w:i/>
          <w:iCs/>
          <w:sz w:val="24"/>
          <w:szCs w:val="24"/>
        </w:rPr>
        <w:t xml:space="preserve">Prevoz u vazdušnom saobraćaju </w:t>
      </w:r>
    </w:p>
    <w:p>
      <w:pPr>
        <w:pStyle w:val="7podnas"/>
        <w:rPr>
          <w:rFonts w:ascii="Times New Roman" w:hAnsi="Times New Roman" w:cs="Times New Roman"/>
          <w:i/>
          <w:i/>
          <w:iCs/>
          <w:sz w:val="24"/>
          <w:szCs w:val="24"/>
        </w:rPr>
      </w:pPr>
      <w:r>
        <w:rPr>
          <w:rFonts w:cs="Times New Roman" w:ascii="Times New Roman" w:hAnsi="Times New Roman"/>
          <w:i/>
          <w:iCs/>
          <w:sz w:val="24"/>
          <w:szCs w:val="24"/>
        </w:rPr>
      </w:r>
    </w:p>
    <w:p>
      <w:pPr>
        <w:pStyle w:val="7podnas"/>
        <w:rPr>
          <w:rFonts w:ascii="Times New Roman" w:hAnsi="Times New Roman" w:cs="Times New Roman"/>
          <w:sz w:val="24"/>
          <w:szCs w:val="24"/>
        </w:rPr>
      </w:pPr>
      <w:r>
        <w:rPr>
          <w:rFonts w:cs="Times New Roman" w:ascii="Times New Roman" w:hAnsi="Times New Roman"/>
          <w:sz w:val="24"/>
          <w:szCs w:val="24"/>
        </w:rPr>
        <w:t>Primjena propisa</w:t>
      </w:r>
    </w:p>
    <w:p>
      <w:pPr>
        <w:pStyle w:val="4clan"/>
        <w:rPr>
          <w:rFonts w:ascii="Times New Roman" w:hAnsi="Times New Roman" w:cs="Times New Roman"/>
          <w:sz w:val="24"/>
          <w:szCs w:val="24"/>
        </w:rPr>
      </w:pPr>
      <w:r>
        <w:rPr>
          <w:rFonts w:cs="Times New Roman" w:ascii="Times New Roman" w:hAnsi="Times New Roman"/>
          <w:sz w:val="24"/>
          <w:szCs w:val="24"/>
        </w:rPr>
        <w:t xml:space="preserve">Član 9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likom prevoza opasnih materija u vazdušnom saobraćaju primjenjuju se odredbe Aneksa 18 (bezbjedan prevoz opasnih materija vazdušnim putem) uz Konvenciju o međunarodnom civilnom vazduhoplovstvu (Čikago, 1944. godine), kao i tehničke instrukcije uz taj aneks.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zduhoplovi za prevoz</w:t>
      </w:r>
    </w:p>
    <w:p>
      <w:pPr>
        <w:pStyle w:val="4clan"/>
        <w:rPr/>
      </w:pPr>
      <w:r>
        <w:rPr>
          <w:rFonts w:cs="Times New Roman" w:ascii="Times New Roman" w:hAnsi="Times New Roman"/>
          <w:sz w:val="24"/>
          <w:szCs w:val="24"/>
        </w:rPr>
        <w:t xml:space="preserve">Član 9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vazdušnom saobraćaju opasne materije se prevoze vazduhoplovima namijenjenim za prevoz tereta ili vazduhoplovima koji su specijalno namijenjeni za prevoz opasnih materija. </w:t>
      </w:r>
    </w:p>
    <w:p>
      <w:pPr>
        <w:pStyle w:val="1tekst"/>
        <w:spacing w:before="0" w:after="0"/>
        <w:rPr/>
      </w:pPr>
      <w:r>
        <w:rPr>
          <w:rFonts w:cs="Times New Roman" w:ascii="Times New Roman" w:hAnsi="Times New Roman"/>
          <w:sz w:val="24"/>
          <w:szCs w:val="24"/>
        </w:rPr>
        <w:t xml:space="preserve">Prevoz opasnih materija vazduhoplovima za prevoz putnika može se vršiti samo u slučajevima i pod uslovima koji su utvrđeni međunarodnim sporazumima o prevozu opasne robe u vazdušnom saobraća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iroforične radioaktivne tečnosti ne smiju da se prevoze vazduhoplovi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šiljke sa radioaktivnim materijam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se putničkim vazduhoplovima prevoze radioaktivne materije, pošiljke sa tim materijama primaju se na aerodromu polaska vazduhoplo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ilikom prenosa radioaktivnih materija pošiljalac je dužan da odredi stručno lice koje će prihvatiti pošiljke sa radioaktivnim materijama do unošenja u vazduhoplov, odnosno poslije iznošenja iz vazduhoplova.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tovar ili istovar eksplozivnih materij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vrijeme utovara eksplozivnih materija u vazduhoplov ili istovara iz vazduhoplova, vazduhoplov ne smije da se puni goriv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pogodne atmosferske prilike</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tovar opasnih materija u vazduhoplov ili istovar iz vazduhoplova ne smije da se vrši za vrijeme nepogodnih atmosferskih prilika koje bi mogle da izazovu eksploziju, požar, uništenje ili prosipanje opas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brana zagrijavanja prostora</w:t>
      </w:r>
    </w:p>
    <w:p>
      <w:pPr>
        <w:pStyle w:val="4clan"/>
        <w:rPr>
          <w:rFonts w:ascii="Times New Roman" w:hAnsi="Times New Roman" w:cs="Times New Roman"/>
          <w:sz w:val="24"/>
          <w:szCs w:val="24"/>
        </w:rPr>
      </w:pPr>
      <w:r>
        <w:rPr>
          <w:rFonts w:cs="Times New Roman" w:ascii="Times New Roman" w:hAnsi="Times New Roman"/>
          <w:sz w:val="24"/>
          <w:szCs w:val="24"/>
        </w:rPr>
        <w:t>Član 103</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Dok se u vazduhoplovu nalaze eksplozivne ili zapaljive materije, prostor u koji su one smještene ne smije da se zagrija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tvrda primaoca pošiljke o stručnom licu za prihvat</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Pošiljke sa opasnim materijama mogu da se prime i ukrcaju na stranom aerodromu u vazduhoplov koji leti prema domaćem aerodromu samo ako pošiljalac ima potvrdu primaoca pošiljke da je obezbijeđeno da pošiljku prihvati stručno lice odmah poslije slijetanja vazduhoplova.</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obrenje za prelet</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5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Vazduhoplov koji je isključivo natovaren opasnim materijama može da preleti teritoriju Crne Gore ako za to dobije odobrenje organa uprave nadležnog za poslove civilnog vazduhoplov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dobrenje iz stava 1 ovog člana, izdaje se u saglasnosti sa Ministarstvom, ministarstvom nadležnim za poslove odbrane i ministarstvom nadležnim za inostrane poslov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U zahtjevu za izdavanje odobrenja iz stava 1 ovog člana, prevoznik je dužan da naznači vrstu i količinu opasne materije, aerodrom polijetanja i aerodrom slijetanja vazduhoplo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avještenje o prevozu</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Ako se vazduhoplovom prevoze opasne materije, prevoznik je dužan da o tome unaprijed obavijesti organ uprave nadležan za poslove civilnog vazduhoplovstv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nošenje propis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ačin vršenja prevoza opasnih materija u vazdušnom saobraćaju bliže se uređuje propisom koji donosi ministarstvo nadležno za poslove saobraćaja i pomorstva, u saradnji sa Ministarstvom.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7podnas"/>
        <w:numPr>
          <w:ilvl w:val="0"/>
          <w:numId w:val="4"/>
        </w:numPr>
        <w:rPr>
          <w:rFonts w:ascii="Times New Roman" w:hAnsi="Times New Roman" w:cs="Times New Roman"/>
          <w:i/>
          <w:i/>
          <w:iCs/>
          <w:sz w:val="24"/>
          <w:szCs w:val="24"/>
        </w:rPr>
      </w:pPr>
      <w:r>
        <w:rPr>
          <w:rFonts w:cs="Times New Roman" w:ascii="Times New Roman" w:hAnsi="Times New Roman"/>
          <w:i/>
          <w:iCs/>
          <w:sz w:val="24"/>
          <w:szCs w:val="24"/>
        </w:rPr>
        <w:t xml:space="preserve">Prenos u poštanskom saobraćaju </w:t>
      </w:r>
    </w:p>
    <w:p>
      <w:pPr>
        <w:pStyle w:val="7podnas"/>
        <w:rPr>
          <w:rFonts w:ascii="Times New Roman" w:hAnsi="Times New Roman" w:cs="Times New Roman"/>
          <w:i/>
          <w:i/>
          <w:iCs/>
          <w:sz w:val="24"/>
          <w:szCs w:val="24"/>
        </w:rPr>
      </w:pPr>
      <w:r>
        <w:rPr>
          <w:rFonts w:cs="Times New Roman" w:ascii="Times New Roman" w:hAnsi="Times New Roman"/>
          <w:i/>
          <w:iCs/>
          <w:sz w:val="24"/>
          <w:szCs w:val="24"/>
        </w:rPr>
      </w:r>
    </w:p>
    <w:p>
      <w:pPr>
        <w:pStyle w:val="7podnas"/>
        <w:rPr>
          <w:rFonts w:ascii="Times New Roman" w:hAnsi="Times New Roman" w:cs="Times New Roman"/>
          <w:sz w:val="24"/>
          <w:szCs w:val="24"/>
        </w:rPr>
      </w:pPr>
      <w:r>
        <w:rPr>
          <w:rFonts w:cs="Times New Roman" w:ascii="Times New Roman" w:hAnsi="Times New Roman"/>
          <w:sz w:val="24"/>
          <w:szCs w:val="24"/>
        </w:rPr>
        <w:t>Zabrana stavljanja u pismonosne pošiljke</w:t>
      </w:r>
    </w:p>
    <w:p>
      <w:pPr>
        <w:pStyle w:val="4clan"/>
        <w:rPr>
          <w:rFonts w:ascii="Times New Roman" w:hAnsi="Times New Roman" w:cs="Times New Roman"/>
          <w:sz w:val="24"/>
          <w:szCs w:val="24"/>
        </w:rPr>
      </w:pPr>
      <w:r>
        <w:rPr>
          <w:rFonts w:cs="Times New Roman" w:ascii="Times New Roman" w:hAnsi="Times New Roman"/>
          <w:sz w:val="24"/>
          <w:szCs w:val="24"/>
        </w:rPr>
        <w:t xml:space="preserve">Član 108 </w:t>
      </w:r>
    </w:p>
    <w:p>
      <w:pPr>
        <w:pStyle w:val="1tekst"/>
        <w:spacing w:before="0" w:after="0"/>
        <w:rPr/>
      </w:pPr>
      <w:r>
        <w:rPr>
          <w:rFonts w:cs="Times New Roman" w:ascii="Times New Roman" w:hAnsi="Times New Roman"/>
          <w:sz w:val="24"/>
          <w:szCs w:val="24"/>
        </w:rPr>
        <w:t xml:space="preserve">Zabranjeno je stavljati eksplozivne, zapaljive i druge opasne materije u pismonosne pošiljke i poštanske pakete.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numPr>
          <w:ilvl w:val="0"/>
          <w:numId w:val="4"/>
        </w:numP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Evidencije</w:t>
      </w:r>
    </w:p>
    <w:p>
      <w:pPr>
        <w:pStyle w:val="1tekst"/>
        <w:spacing w:before="0" w:after="0"/>
        <w:ind w:left="36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tekst"/>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adržaj i način vođenja evidencija</w:t>
      </w:r>
    </w:p>
    <w:p>
      <w:pPr>
        <w:pStyle w:val="4clan"/>
        <w:rPr>
          <w:rFonts w:ascii="Times New Roman" w:hAnsi="Times New Roman" w:cs="Times New Roman"/>
          <w:sz w:val="24"/>
          <w:szCs w:val="24"/>
          <w:highlight w:val="yellow"/>
        </w:rPr>
      </w:pPr>
      <w:r>
        <w:rPr>
          <w:rFonts w:cs="Times New Roman" w:ascii="Times New Roman" w:hAnsi="Times New Roman"/>
          <w:sz w:val="24"/>
          <w:szCs w:val="24"/>
        </w:rPr>
        <w:t>Član 109</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rgani državne uprave, u okviru nadležnosti utvrđenih ovim zakonom,  dužni su da vode evidencije o vrstama opasnih materija, njihovim osobinama koje predstavljaju opasnost po život i zdravlje ljudi i materijalna dobra, mjerama koje treba preduzeti za sprječavanje ili uklanjanje opasnosti i o privrednim društvima, drugim pravnim licima, preduzetnicima i fizičkim licima koji mogu pružiti pomoć pri uklanjanju nastale opasnosti. </w:t>
      </w:r>
    </w:p>
    <w:p>
      <w:pPr>
        <w:pStyle w:val="1tekst"/>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vođenja evidencije o opasnim materijama  bliže se uređuje propisom koji donosi Ministarstvo.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 xml:space="preserve">V INSPEKCIJKI NADZOR </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Vršenje inspekcijskog nadzor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0 </w:t>
      </w:r>
    </w:p>
    <w:p>
      <w:pPr>
        <w:pStyle w:val="Normal"/>
        <w:jc w:val="both"/>
        <w:rPr/>
      </w:pPr>
      <w:r>
        <w:rPr/>
        <w:t xml:space="preserve">    </w:t>
      </w:r>
      <w:r>
        <w:rPr/>
        <w:t>Inspekcijski nadzor nad sprovođenjem ovog zakona i propisa donijetih na osnovu ovog zakona, u skladu sa zakonom kojim se uređuje inspekcijski nadzor, vrše:</w:t>
      </w:r>
    </w:p>
    <w:p>
      <w:pPr>
        <w:pStyle w:val="Normal"/>
        <w:jc w:val="both"/>
        <w:rPr>
          <w:bCs/>
        </w:rPr>
      </w:pPr>
      <w:r>
        <w:rPr/>
        <w:t xml:space="preserve">1. Ministarstvo - </w:t>
      </w:r>
      <w:r>
        <w:rPr>
          <w:color w:val="000000"/>
        </w:rPr>
        <w:t>u odnosu na prevoz opasnih materija klase 1a, 1b, 1c, 2, 3, 4.1, 4.2, 5.1, 5.2, 8. i 9 u drumskom i željezničkom saobraćaju  i radnje koje su u vezi sa tim prevozom,  preko inspekcije za eksplozivne materije, zapaljive materije i tečnosti i gasove;</w:t>
      </w:r>
    </w:p>
    <w:p>
      <w:pPr>
        <w:pStyle w:val="Normal"/>
        <w:jc w:val="both"/>
        <w:rPr/>
      </w:pPr>
      <w:r>
        <w:rPr>
          <w:bCs/>
        </w:rPr>
        <w:t xml:space="preserve">2. Ministarstvo nadležno za poslove zdravlja i Ministarstvo  - u odnosu na </w:t>
      </w:r>
      <w:r>
        <w:rPr>
          <w:color w:val="000000"/>
        </w:rPr>
        <w:t>prevoz opasnih materija klase 6.1, 6.2. i 7 u drumskom i željezničkom saobraćaju i</w:t>
      </w:r>
      <w:r>
        <w:rPr/>
        <w:t xml:space="preserve"> radnje koje su u vezi sa tim prevozom, preko sanitarne inspekcije i </w:t>
      </w:r>
      <w:r>
        <w:rPr>
          <w:color w:val="000000"/>
        </w:rPr>
        <w:t>inspekcije za eksplozivne materije, zapaljive materije i tečnosti i gasove;</w:t>
      </w:r>
    </w:p>
    <w:p>
      <w:pPr>
        <w:pStyle w:val="Normal"/>
        <w:jc w:val="both"/>
        <w:rPr/>
      </w:pPr>
      <w:r>
        <w:rPr>
          <w:color w:val="000000"/>
        </w:rPr>
        <w:t>3. Ministarstvo nadležno za poslove saobraćaja i pomorstva, Ministarstvo  i ministarstvo nadležno za poslove zdravlja - u odnosu na prevoz opasnih materija na unutrašnjim plovnim putevima i u pomorskom saobraćaju i radnje koje su u vezi sa tim prevozom,  preko inspekcije za bezbjednost plovidbe, inspekcije za eksplozivne materije, zapaljive materije i tečnosti i gasove,</w:t>
      </w:r>
      <w:r>
        <w:rPr>
          <w:bCs/>
        </w:rPr>
        <w:t xml:space="preserve"> </w:t>
      </w:r>
      <w:r>
        <w:rPr>
          <w:color w:val="000000"/>
        </w:rPr>
        <w:t>odnosno sanitarne inspekcije kada se radi o prevozu opasnih materija klase 6.1, 6.2. i 7 i radnjama koje su u vezi sa tim prevozom;</w:t>
      </w:r>
    </w:p>
    <w:p>
      <w:pPr>
        <w:pStyle w:val="Normal"/>
        <w:jc w:val="both"/>
        <w:rPr/>
      </w:pPr>
      <w:r>
        <w:rPr/>
        <w:t xml:space="preserve">4. Organ uprave nadležan za poslove civilnog vazduhoplovstva, Ministarstvo i ministarstvo nadležno za poslove zdravlja - u odnosu na prevoz opasnih materija u vazdušnom saobraćaju i druge radnje koje su u vezi sa tim prevozom, preko inspekcije za civilno vazduhoplovstvo, </w:t>
      </w:r>
      <w:r>
        <w:rPr>
          <w:color w:val="000000"/>
        </w:rPr>
        <w:t>inspekcije za eksplozivne materije, zapaljive materije i tečnosti i gasove,</w:t>
      </w:r>
      <w:r>
        <w:rPr>
          <w:bCs/>
        </w:rPr>
        <w:t xml:space="preserve"> </w:t>
      </w:r>
      <w:r>
        <w:rPr/>
        <w:t>odnosno sanitarne inspekcije kada se radi o prevozu opasnih materija klase 6.1, 6.2. i 7 i radnjama koje su u vezi sa tim prevozom.</w:t>
      </w:r>
    </w:p>
    <w:p>
      <w:pPr>
        <w:pStyle w:val="Normal"/>
        <w:jc w:val="both"/>
        <w:rPr/>
      </w:pPr>
      <w:r>
        <w:rPr/>
      </w:r>
    </w:p>
    <w:p>
      <w:pPr>
        <w:pStyle w:val="4clan"/>
        <w:ind w:firstLine="240"/>
        <w:rPr>
          <w:rFonts w:ascii="Times New Roman" w:hAnsi="Times New Roman" w:cs="Times New Roman"/>
          <w:sz w:val="24"/>
          <w:szCs w:val="24"/>
        </w:rPr>
      </w:pPr>
      <w:r>
        <w:rPr>
          <w:rFonts w:cs="Times New Roman" w:ascii="Times New Roman" w:hAnsi="Times New Roman"/>
          <w:sz w:val="24"/>
          <w:szCs w:val="24"/>
        </w:rPr>
        <w:t>Upravne mjere i radnje</w:t>
      </w:r>
    </w:p>
    <w:p>
      <w:pPr>
        <w:pStyle w:val="4clan"/>
        <w:ind w:firstLine="240"/>
        <w:rPr>
          <w:rFonts w:ascii="Times New Roman" w:hAnsi="Times New Roman" w:cs="Times New Roman"/>
          <w:sz w:val="24"/>
          <w:szCs w:val="24"/>
        </w:rPr>
      </w:pPr>
      <w:r>
        <w:rPr>
          <w:rFonts w:cs="Times New Roman" w:ascii="Times New Roman" w:hAnsi="Times New Roman"/>
          <w:sz w:val="24"/>
          <w:szCs w:val="24"/>
        </w:rPr>
        <w:t>Član 111</w:t>
      </w:r>
    </w:p>
    <w:p>
      <w:pPr>
        <w:pStyle w:val="4clan"/>
        <w:ind w:firstLine="240"/>
        <w:jc w:val="both"/>
        <w:rPr/>
      </w:pPr>
      <w:r>
        <w:rPr>
          <w:rFonts w:cs="Times New Roman" w:ascii="Times New Roman" w:hAnsi="Times New Roman"/>
          <w:b w:val="false"/>
          <w:sz w:val="24"/>
          <w:szCs w:val="24"/>
        </w:rPr>
        <w:t xml:space="preserve">Pored upravnih mjera i radnji propisanih zakonom kojim je uređen inspekcijski nadzor, </w:t>
      </w:r>
      <w:r>
        <w:rPr>
          <w:rFonts w:cs="Times New Roman" w:ascii="Times New Roman" w:hAnsi="Times New Roman"/>
          <w:b w:val="false"/>
          <w:color w:val="000000"/>
          <w:sz w:val="24"/>
          <w:szCs w:val="24"/>
        </w:rPr>
        <w:t>inspektor za eksplozivne materije, zapaljive materije i tečnosti i gasove,</w:t>
      </w:r>
      <w:r>
        <w:rPr>
          <w:rFonts w:cs="Times New Roman" w:ascii="Times New Roman" w:hAnsi="Times New Roman"/>
          <w:b w:val="false"/>
          <w:sz w:val="24"/>
          <w:szCs w:val="24"/>
        </w:rPr>
        <w:t xml:space="preserve"> sanitarni inpektor, inspektor za pomorsku sigurnost i inspektor za civilno vazduhoplovstvo, u okviru nadležnosti utvrđenih ovim zakonom, ovlašćen je d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zabrani dalji prevoz ili rukovanje opasnim materijama licima koja nijesu stručno osposobljena za prevoz i rukovanje opasnim materija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privremeno zabrani vršenje pojedinih radnji u vezi sa prevozom (pripreme za prevoz, utovar, pretovar i istovar) opasnih materija ako u pogledu mjesta ili vremena za obavljanje te radnje nijesu ispunjeni propisani uslov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zabrani privrednom društvu, drugom pravnom licu i preduzetniku - prevozniku prevoz opasne materije ako utvrdi da su u toku pripreme za prevoz ili u toku prevoza učinjeni propusti u pogledu preduzimanja mjera bezbjednosti. </w:t>
      </w:r>
    </w:p>
    <w:p>
      <w:pPr>
        <w:pStyle w:val="6naslov"/>
        <w:ind w:left="0" w:right="225" w:hanging="0"/>
        <w:jc w:val="left"/>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 xml:space="preserve">VI KAZNENE ODREDBE </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Prekršaj privrednog društva, drugog pravnog lica i preduzetnik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Novčanom kaznom u iznosu od dvadesetostrukog do tristostrukog iznosa minimalne zarade u Crnoj Gori kazniće se za prekršaj privredno društvo, drugo pravno lice ili preduzetnik: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 ako ambalaža u kojoj prevozi opasnu materiju ne odgovara propisanim uslovima (član 11 st. 1 do 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 ako sud u kome prevozi opasnu materiju ili opasnu materiju potopljenu u neku tečnost, ili sud za prevoz rastvora opasne materije, ili sud za prevoz opasne materije vazduhoplovom i njihovi zatvarači ne odgovaraju propisanim uslovima (član 1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 ako sud zapremine veće od 200 litara u kome prevozi opasnu tečnu materiju nije od čeličnog lima ili drugog pogodnog materijala (član 14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4) ako na željezničkoj stanici, u luci i pristaništu ili na aerodromu vrši utovar ili istovar opasnih materija van mjesta koje je odredio nadležni organ iz člana 19 ovog zakona (član 19);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5) ako na mjestu na kome se vrši utovar ili istovar eksplozivnih materija ili zapaljivih opasnih materija izvrši neku od radnji predviđenih u članu 21 stav 1. tač. 1, 2, 3, 4, 5. i 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6) ako mjesto na kome se vrši utovar ili istovar eksplozivnih materija, gasova ili zapaljivih opasnih materija ne snabdije aparatima ili drugim uređajima za gašenje požara (član 2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7) ako u zatvorenom prostoru u kome se vrši utovar ili istovar opasnih materija koje razvijaju gasove ili radioaktivnih materija ne postavi aparat za mjerenje koncentracije gasova u vazduhu, odnosno aparat za mjerenje radioaktivnosti u tom prostoru, ili redovno ne vrši pregled i baždarenje tih aparata (član 25); </w:t>
      </w:r>
    </w:p>
    <w:p>
      <w:pPr>
        <w:pStyle w:val="1tekst"/>
        <w:spacing w:before="0" w:after="0"/>
        <w:rPr/>
      </w:pPr>
      <w:r>
        <w:rPr>
          <w:rFonts w:cs="Times New Roman" w:ascii="Times New Roman" w:hAnsi="Times New Roman"/>
          <w:sz w:val="24"/>
          <w:szCs w:val="24"/>
        </w:rPr>
        <w:t xml:space="preserve">8) ako prevozi opasne materije u prevoznim sredstvima koja nijesu tehnički ispravna ili izrađena, opremljena i obilježena prema propisanim standardima (član 3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9) ako opasnu materiju preda ili primi na prevoz kao prtljag, osim aparata, naprava i drugih sličnih predmeta koji sadrže minimalne količine opasnih materija koje ne predstavljaju opasnost po okolinu, a služe za ličnu upotrebu (upaljači, šibice, lakovi i sl) - (član 3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0) ako odmah ne obustavi dalje prevoženje opasne materije koja je isključena iz prevoza ili o tome ne obavijesti nadležni organ iz člana 39 stav 1 ovog zakona i pošiljaoca, čim utvrdi ili na drugi način sazna da prevozi takvu opasnu materiju (član 39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1) ako po primljenom obavještenju o obustavljanju prevoza opasne materije koja je isključena iz prevoza ne preuzme tu materiju ili ne preduzme odgovarajuće mjere da se ona učini bezopasnom (član 39 stav 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2) ako ne obustavi dalje prevoženje opasne materije i o tome ne obavijesti pošiljaoca kad u toku prevoza utvrdi da prevozi opasnu materiju koja ne ispunjava uslove propisane za prevoz ili koja nije deklarisana kao opasna materija ili je netačno deklarisana (član 40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3) ako eksplozivnu materiju čiji se utovar ili istovar vrši van kruga privrednog društva, drugog pravnog lica i preduzetnika koja te materije proizvode ili drže za svoju redovnu djelatnost utovaruje ili istovaruje van mesta koje je odredio nadležni organ iz člana 41 ovog zakona (član 4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4) ako prevozi eksplozivnu materiju bez odobrenja nadležnog organa iz člana 42 ovog zakona (član 4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5) ako ne preduzme posebne mjere bezbjednosti prilikom prevoza određene eksplozivne materije koje je propisao nadležni organ iz člana 44 ovog zakona (član 44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6) ako sud u kome prevozi gas puni vrstom gasa za koji on nije namijenjen, a ne ispunjava uslov iz člana 48. (član 4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7) ako sud u kome prevozi zapaljivu tečnost ne odgovara tehničkim uslovima propisanim za odnosnu vrstu zapaljive tečnosti (član 51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8) ako prevozi zapaljive tečnosti u metalnim bačvama ili metalnim bocama koje nijesu izrađene prema utvrđenim standardima ili prema stranom ili međunarodnom standardu koji ispunjava uslove domaćeg standarda (član 51 stav 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9) ako bez odobrenja nadležnog organa iz člana 52 stav 1 ovog zakona, prevozi otrov preko državne granice ili teritorije Crne Gore (uvoz, izvoz, tranzit) - (član 52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0) ako prevozi otrov, odnosno radioaktivnu materiju u istom tovarnom prostoru sa životnim namirnicama, ili stočnom hranom, ili lijekovima, ili predmetima opšte upotrebe koji podliježe zdravstvenom nadzoru (član 52 stav 4 i član 59); </w:t>
      </w:r>
    </w:p>
    <w:p>
      <w:pPr>
        <w:pStyle w:val="1tekst"/>
        <w:spacing w:before="0" w:after="0"/>
        <w:rPr/>
      </w:pPr>
      <w:r>
        <w:rPr>
          <w:rFonts w:cs="Times New Roman" w:ascii="Times New Roman" w:hAnsi="Times New Roman"/>
          <w:sz w:val="24"/>
          <w:szCs w:val="24"/>
        </w:rPr>
        <w:t xml:space="preserve">21) ako prevozi otrov, odnosno radioaktivnu materiju bez odobrenja nadležnog organa ili ako prilikom prevoza otrova ne preduzme naređene posebne mjere bezbjednosti (čl. 53, 54 stav 1 i član 6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2) ako u slučaju rasipanja otrova, odnosno radioaktivne materije ne obiljeleži, na vidljiv način, mjesto na kome je nastalo rasipanje ili ne spriječi pristup tom mjestu ljudima ili životinjama do dolaska stručno osposobljenog lica (čl. 56 i 64. stav 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3) ako pakuje ili prevozi radioaktivnu materiju u ambalaži koja ne odgovara određenoj vrsti radioaktivne materije ili ako je doza zračenja na površini ambalaže veća od dozvoljene (član 5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4) ako prilikom pripremanja za prevoz ili prilikom prevoza radioaktivne materije koja je istovremeno i toksična, eksplozivna ili zapaljiva ne preduzme mjere bezbjednosti propisane za svaku od navedenih vrsta opasnosti (član 58);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5) ako prevozi veću količinu radioaktivne materije, odnosno broj izvora jonizujućih zračenja čija je aktivnost veća od aktivnosti određene u odobrenju ili ne obavijesti nadležni organ iz člana 61 ovog zakona o početku prevoza ili obavještenje ne sadrži sve propisane podatke (član 6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6) ako radioaktivnu materiju ili izvor jonizujućih zračenja, koji u slučaju nezgode ili udesa može da dovede do kontaminacije ili ugrožavanja životne sredine zračenjem, prevozi bez pratnje lica stručno osposobljenog za rukovanje tom materijom ili izvorom (član 6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7) ako opasne materije prevozi motornim vozilom koje ne ispunjava tehničke uslove za prevoz određene opasne materije (član 73 st. 1 i 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8) ako od momenta prijema do momenta isporuke ne obezbijedi čuvanje opasne materije koju prevozi (član 8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29) ako zapaljivu tečnost prevozi tankerom koji nije posebno izgrađen za prevoz te tečnosti ili teretnim brodom kad je zapaljiva tečnost pakovana u lomljivoj ambalaži (član 90);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0) ako pri prenosu radioaktivne materije ne odredi stručno lice koje će prihvatiti pošiljku sa radioaktivnom materijom do unošenja u vazduhoplov, odnosno poslije iznošenja iz vazduhoplova (član 100 stav 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31) ako za vrijeme utovara ili istovara eksplozivne materije iz vazduhoplova puni vazduhoplov gorivom (član 101);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prekršaj iz stava 1 ovog člana, novčanom kaznom  u iznosu od petostrukog do dvadesetostrukog iznosa minimalne zarade u Crnoj Gori, kazniće se i odgovorno lice u pravnom licu.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Prekršaj privrednog društva, drugog pravnog lica i preduzetnik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3 </w:t>
      </w:r>
    </w:p>
    <w:p>
      <w:pPr>
        <w:pStyle w:val="Normal"/>
        <w:ind w:firstLine="240"/>
        <w:jc w:val="both"/>
        <w:rPr/>
      </w:pPr>
      <w:r>
        <w:rPr/>
        <w:t xml:space="preserve">Novčanom kaznom u iznosu od dvadesetostrukog do dvjestostrukog iznosa minimalne zarade u Crnoj Gori kazniće se za prekršaj privredno društvo, drugo pravno lice ili preduzetnik: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 ako prevozi opasnu materiju u sudu, cistijerni, kontejneru ili drugoj vrsti ambalaže za prevoz opasnih materija koji nijesu izrađeni prema propisanim standardima za odgovarajuću klasu opasne materije, u sudu od lomljivog materijala ili neotporne plastične mase koji nije smješten u zaštitnu ambalažu i nije obezbijeđen odgovarajućim materijalom za popunjavanje praznog prostora ( član 12);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2) ako sudove od lomljivog materijala u kojima se prevozi opasna tečna materija pakuje zajedno čija ukupna masa prelazi 75 kg ili sudove od nelomljivog materijala u kojima se prevozi opasna tečna materija pakuje zajedno čija masa prelazi 150 kg (član 14. stav 2);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3) ako mjesto na kome se utovaruju ili istovaruju opasne materije nije snabdjeveno propisanim uređajima ili opremom ili ako na vidnom mjestu nije obilježeno odgovarajućom oznakom opasnosti (član 18 stav 2);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4) ako uređaj za utovar ili istovar opasnih materija nije ispravan ili izveden tako da ne oštećuje ambalažu opasne materije (član 23);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5) ako na mjestu na kome se utovaruju ili istovaruju opasne materije ne kontroliše ispravnost uređaja ili električnih instalacija, ne organizuje fizičko obezbjeđenje tih mjesta ili se ne stara o ispravnosti tehničke opreme i drugih sredstava za gašenje požara na tim mjestima (član 26); </w:t>
      </w:r>
    </w:p>
    <w:p>
      <w:pPr>
        <w:pStyle w:val="1tekst"/>
        <w:spacing w:before="0" w:after="0"/>
        <w:rPr/>
      </w:pPr>
      <w:r>
        <w:rPr>
          <w:rFonts w:cs="Times New Roman" w:ascii="Times New Roman" w:hAnsi="Times New Roman"/>
          <w:sz w:val="24"/>
          <w:szCs w:val="24"/>
          <w:lang w:val="sr-Latn-CS"/>
        </w:rPr>
        <w:t xml:space="preserve">6) ako opasnu materiju preda ili primi na prevoz ili je prevozi sopstvenim prevoznim sredstvom, a nije pripremilo opasnu materiju u skladu sa uslovima za njen prevoz (član 28);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7) ako opasnu materiju koja je ispala ili se prosula prilikom prevoza ne prikupi ili ne odstrani, odnosno smjesti na za to određeno mesto ili je na drugi način ne učini bezopasnom, ili o tome ne obavijesti nadležni organ iz člana 33 ovog zakona (član 33);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8) ako ne preda prevozniku ispravu o prevozu opasne materije ili uputstvo o posebnim mjerama bezbjednosti koje moraju da se preduzmu prilikom prevoza opasne materije (član 34 stav 1);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9) ako odmah poslije primljenog obavještenja o obustavljanju prevoza opasne materije ne otkloni utvrđene nedostatke ili ne preuzme opasnu materiju (član 40 stav 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0) ako eksplozivnu materiju i sredstva za njeno iniciranje prevozi u istom prostoru prevoznog sredstva (član 4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1) ako u motornom vozilu kojim se prevozi opasna materija nema suvozača u slučajevima kad je to predviđeno Evropskim sporazumom o međunarodnom prevozu opasne robe u drumskom saobraćaju - ADR (član 67);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2) ako prevozi opasnu materiju motornim ili priključnim vozilom koje nije posebno konstruisano za prevoz pojedine opasne materije ili teretnim motornim vozilom koje ne odgovara uslovima propisanim ovim zakonom i Evropskim sporazumom o međunarodnom prevozu opasne robe u drumskom saobraćaju - ADR (član 7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3) ako brod natovaren opasnom materijom drži u zimovniku, a da nijesu sprovedene propisane mjere bezbjednosti za uskladištenje i čuvanje opasnih materija (član 93);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4) ako utovaruje ili istovaruje opasne materije iz vazduhoplova za vrijeme nepogodnih atmosferskih prilika (član 102);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15) ako unaprijed ne obavijesti organ uprave nadležan za poslove civilnog vazduhoplovstva, kad se vazduhoplovom prevozi opasna materija (član 106);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Za prekršaj iz stava 1 ovog člana, novčanom kaznom u iznosu od petostrukog do dvadesetostrukog  iznosa minimalne zarade u Crnoj Gori, kazniće se i odgovorno lice u pravnom licu. </w:t>
      </w:r>
    </w:p>
    <w:p>
      <w:pPr>
        <w:pStyle w:val="4clan"/>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Prekršaj privrednog društva, drugog pravnog lica i preduzetnik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4 </w:t>
      </w:r>
    </w:p>
    <w:p>
      <w:pPr>
        <w:pStyle w:val="Normal"/>
        <w:ind w:firstLine="240"/>
        <w:jc w:val="both"/>
        <w:rPr/>
      </w:pPr>
      <w:r>
        <w:rPr/>
        <w:t xml:space="preserve">Novčanom kaznom u iznosu od desetostrukog  do stostrukog  iznosa minimalne zarade u Crnoj Gori kazniće se za prekršaj privredno društvo, drugo pravno lice ili preduzetnik: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 ako boce u kojima se prevoze opasne materije, osim niskih boca sa prečnika dužeg od 30 cm u kojima se prevozi tečni naftni gas ne pakuje, odnosno ne stavlja u palete u vertikalnom položaju ili ako boce sa gasom pakuje u horizontalnom položaju, a ne obezbijedi ih tako da se ne mogu kotrljati ili pomjerati ili ako boce pakovane u paletama u vertikalnom položaju ne obezbijedi da se ne mogu prevrtati (član 15);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2) ako koleto u kome prevozi opasnu materiju nije na vidnom mjestu obilježeno oznakama opasnosti, odnosno oznakama lomljivosti suda (član 16);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3) ako prazne neočišćene sudove u kojima su se nalazile opasne materije ne zatvori i ne označi na isti način kao da su pune ili ako prevozna sredstva u kojima se prevoze sudovi u kojima su se nalazile opasne materije ne obilježi na isti način kao i prevozna sredstva kojima se prevoze sudovi napunjeni opasnim materijama (član 17);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4) ako utovaruje ili istovaruje opasne materije noću bez električnog osvjetljenja ili ako električni uređaji na mjestu utovara ili prostora nisu izrađeni tako da ne mogu izazvati požar ili eksploziju (član 22 stav 2); </w:t>
      </w:r>
    </w:p>
    <w:p>
      <w:pPr>
        <w:pStyle w:val="1tekst"/>
        <w:spacing w:before="0" w:after="0"/>
        <w:rPr/>
      </w:pPr>
      <w:r>
        <w:rPr>
          <w:rFonts w:cs="Times New Roman" w:ascii="Times New Roman" w:hAnsi="Times New Roman"/>
          <w:sz w:val="24"/>
          <w:szCs w:val="24"/>
          <w:lang w:val="sr-Latn-CS"/>
        </w:rPr>
        <w:t xml:space="preserve">5) ako u slučaju nestanka opasne materije prilikom prevoza ne preduzme potrebne mjere za njeno pronalaženje i ako o njenom nestanku i o opasnosti koju predstavlja ta opasna materija ne obavijesti javnost i nadležni organ iz člana 32 ovog zakona (član 32); </w:t>
      </w:r>
    </w:p>
    <w:p>
      <w:pPr>
        <w:pStyle w:val="1tekst"/>
        <w:spacing w:before="0" w:after="0"/>
        <w:rPr/>
      </w:pPr>
      <w:r>
        <w:rPr>
          <w:rFonts w:cs="Times New Roman" w:ascii="Times New Roman" w:hAnsi="Times New Roman"/>
          <w:sz w:val="24"/>
          <w:szCs w:val="24"/>
          <w:lang w:val="sr-Latn-CS"/>
        </w:rPr>
        <w:t xml:space="preserve">6) ako o nestaloj količini eksplozivne materije prilikom prevoza odmah ne obavijesti nadležni organ iz člana 47 ovog zakona (član 47); </w:t>
      </w:r>
    </w:p>
    <w:p>
      <w:pPr>
        <w:pStyle w:val="1tekst"/>
        <w:spacing w:before="0" w:after="0"/>
        <w:rPr/>
      </w:pPr>
      <w:r>
        <w:rPr>
          <w:rFonts w:cs="Times New Roman" w:ascii="Times New Roman" w:hAnsi="Times New Roman"/>
          <w:sz w:val="24"/>
          <w:szCs w:val="24"/>
          <w:lang w:val="sr-Latn-CS"/>
        </w:rPr>
        <w:t xml:space="preserve">7) ako sudove sa gasom prevozi otvorenim prevoznim sredstvom, a tovar ne zaštiti od atmosferskih uticaja ili ako ih prevozi zatvorenim prevoznim sredstvom koje nije snabdjeveno ventilacionim uređajem ili nije omogućeno stalno provjetravanje, ili ako ne obezbijedi osoblje prevoznog sredstva odgovarajućom opremom za ličnu zaštitu (član 50); </w:t>
      </w:r>
    </w:p>
    <w:p>
      <w:pPr>
        <w:pStyle w:val="1tekst"/>
        <w:spacing w:before="0" w:after="0"/>
        <w:rPr/>
      </w:pPr>
      <w:r>
        <w:rPr>
          <w:rFonts w:cs="Times New Roman" w:ascii="Times New Roman" w:hAnsi="Times New Roman"/>
          <w:sz w:val="24"/>
          <w:szCs w:val="24"/>
          <w:lang w:val="sr-Latn-CS"/>
        </w:rPr>
        <w:t xml:space="preserve">8) ako u vozilu u kojem prevozi opasnu materiju drži materiju koja može da izazove požar (član 68 stav 1); </w:t>
      </w:r>
    </w:p>
    <w:p>
      <w:pPr>
        <w:pStyle w:val="1tekst"/>
        <w:spacing w:before="0" w:after="0"/>
        <w:rPr/>
      </w:pPr>
      <w:r>
        <w:rPr>
          <w:rFonts w:cs="Times New Roman" w:ascii="Times New Roman" w:hAnsi="Times New Roman"/>
          <w:sz w:val="24"/>
          <w:szCs w:val="24"/>
          <w:lang w:val="sr-Latn-CS"/>
        </w:rPr>
        <w:t xml:space="preserve">9) ako motorno vozilo kojim prevozi opasnu materiju ili prazne neočišćene sudove u kojima su se nalazile opasne materije nema znakova, ili uređaja propisanih u članu 74 i 75 ovog zakona; </w:t>
      </w:r>
    </w:p>
    <w:p>
      <w:pPr>
        <w:pStyle w:val="1tekst"/>
        <w:spacing w:before="0" w:after="0"/>
        <w:rPr/>
      </w:pPr>
      <w:r>
        <w:rPr>
          <w:rFonts w:cs="Times New Roman" w:ascii="Times New Roman" w:hAnsi="Times New Roman"/>
          <w:sz w:val="24"/>
          <w:szCs w:val="24"/>
          <w:lang w:val="sr-Latn-CS"/>
        </w:rPr>
        <w:t xml:space="preserve">10) ako motorno vozilo kojim prevozi radioaktivnu materiju ne označi znacima za označavanje radioaktivnih materija ili oznake ne postavi na odgovarajuće mjesto (član 76); </w:t>
      </w:r>
    </w:p>
    <w:p>
      <w:pPr>
        <w:pStyle w:val="1tekst"/>
        <w:spacing w:before="0" w:after="0"/>
        <w:rPr/>
      </w:pPr>
      <w:r>
        <w:rPr>
          <w:rFonts w:cs="Times New Roman" w:ascii="Times New Roman" w:hAnsi="Times New Roman"/>
          <w:sz w:val="24"/>
          <w:szCs w:val="24"/>
        </w:rPr>
        <w:t xml:space="preserve">11) ako motorno vozilo kojim prevozi opasnu materiju nema propisanu opremu (član 77); </w:t>
      </w:r>
    </w:p>
    <w:p>
      <w:pPr>
        <w:pStyle w:val="1tekst"/>
        <w:spacing w:before="0" w:after="0"/>
        <w:rPr/>
      </w:pPr>
      <w:r>
        <w:rPr>
          <w:rFonts w:cs="Times New Roman" w:ascii="Times New Roman" w:hAnsi="Times New Roman"/>
          <w:sz w:val="24"/>
          <w:szCs w:val="24"/>
        </w:rPr>
        <w:t xml:space="preserve">12) ako priključno vozilo na kome ma koja osovina ima jednostruke točkove kojim se prevozi opasna materija nema poseban uređaj koji upozorava na smanjenje pritiska vazduha u pneumatiku ispod 80% (član 78 stav 1); </w:t>
      </w:r>
    </w:p>
    <w:p>
      <w:pPr>
        <w:pStyle w:val="1tekst"/>
        <w:spacing w:before="0" w:after="0"/>
        <w:rPr/>
      </w:pPr>
      <w:r>
        <w:rPr>
          <w:rFonts w:cs="Times New Roman" w:ascii="Times New Roman" w:hAnsi="Times New Roman"/>
          <w:sz w:val="24"/>
          <w:szCs w:val="24"/>
        </w:rPr>
        <w:t xml:space="preserve">13) ako priključno vozilo kojim prevozi opasnu materiju nije vezano za vučno vozilo i posebnim lancima kad nije snabdjeveno kočnicama koje automatski koče prilikom otkačivanja od vučnog vozila (član 78 stav 2); </w:t>
      </w:r>
    </w:p>
    <w:p>
      <w:pPr>
        <w:pStyle w:val="1tekst"/>
        <w:spacing w:before="0" w:after="0"/>
        <w:rPr/>
      </w:pPr>
      <w:r>
        <w:rPr>
          <w:rFonts w:cs="Times New Roman" w:ascii="Times New Roman" w:hAnsi="Times New Roman"/>
          <w:sz w:val="24"/>
          <w:szCs w:val="24"/>
        </w:rPr>
        <w:t xml:space="preserve">14) ako manevriše željezničkim voznim sredstvima natovarenim opasnom materijom a prethodno ne preduzme propisane mjere bezbjednosti (član 84 stav 1); </w:t>
      </w:r>
    </w:p>
    <w:p>
      <w:pPr>
        <w:pStyle w:val="1tekst"/>
        <w:spacing w:before="0" w:after="0"/>
        <w:rPr/>
      </w:pPr>
      <w:r>
        <w:rPr>
          <w:rFonts w:cs="Times New Roman" w:ascii="Times New Roman" w:hAnsi="Times New Roman"/>
          <w:sz w:val="24"/>
          <w:szCs w:val="24"/>
        </w:rPr>
        <w:t xml:space="preserve">15) ako primi ili ukrca pošiljku sa opasnom materijom u vazduhoplov na stranom aerodromu a nema potvrde primaoca pošiljke da je obezbijeđeno prihvatanje pošiljke od stručnog lica odmah posle slijetanja vazduhoplova (član 104);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Za prekršaj iz stava 1 ovog člana, novčanom kaznom  u iznosu od petostrukog do desetostrukog iznosa minimalne zarade u Crnoj Gori, kazniće se i odgovorno lice u pravnom licu.</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kršaj fizičkog lic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5 </w:t>
      </w:r>
    </w:p>
    <w:p>
      <w:pPr>
        <w:pStyle w:val="BodyTextIndent2"/>
        <w:rPr/>
      </w:pPr>
      <w:r>
        <w:rPr/>
        <w:t xml:space="preserve">Novčanom kaznom u iznosu od trostrukog do desetostrukog iznosa minimalne zarade u Crnoj Gori kazniće se za prekršaj fizičko lice: </w:t>
      </w:r>
    </w:p>
    <w:p>
      <w:pPr>
        <w:pStyle w:val="1tekst"/>
        <w:spacing w:before="0" w:after="0"/>
        <w:rPr/>
      </w:pPr>
      <w:r>
        <w:rPr>
          <w:rFonts w:cs="Times New Roman" w:ascii="Times New Roman" w:hAnsi="Times New Roman"/>
          <w:sz w:val="24"/>
          <w:szCs w:val="24"/>
          <w:lang w:val="sr-Latn-CS"/>
        </w:rPr>
        <w:t xml:space="preserve">1) ako na mjestu na kome se utovaruju ili istovaruju eksplozivne materije ili zapaljive opasne materije puši ili upotrebljava sredstvo za paljenje (šibice, upaljači) ili ne isključi rad motora vozila (član 21);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2) ako za vrijeme utovara ili istovara zapaljivih tečnosti ili gasova ne uzemlji prevozno sredstvo ili za vrijeme utovara, istovara ili pretovara ne zaustavi rad motora prevoznog sredstva kojim prevozi zapaljivu tečnost ili zapaljivi gas kad je bio obavezan da to učini (član 27);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4) ako opasnu materiju preda na prevoz ili je prevozi sopstvenim prevoznim sredstvima, a nije pripremio opasnu materiju u skladu sa uslovima za njen prevoz (član 28); </w:t>
      </w:r>
    </w:p>
    <w:p>
      <w:pPr>
        <w:pStyle w:val="1tekst"/>
        <w:spacing w:before="0" w:after="0"/>
        <w:rPr/>
      </w:pPr>
      <w:r>
        <w:rPr>
          <w:rFonts w:cs="Times New Roman" w:ascii="Times New Roman" w:hAnsi="Times New Roman"/>
          <w:sz w:val="24"/>
          <w:szCs w:val="24"/>
          <w:lang w:val="sr-Latn-CS"/>
        </w:rPr>
        <w:t xml:space="preserve">5) ako u prtljagu prenosi opasnu materiju ili je preda na prevoz kao prtljag, osim aparata, naprava i drugih sličnih predmeta koji sadrže minimalne količine opasne materije koje ne predstavljaju opasnost po okolinu, a služe za ličnu upotrebu (upaljači, šibice, lakovi i sl.) - (član 31);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6) ako u slučaju nestanka opasne materije prilikom prevoza ne preduzme mjere za njeno pronalaženje i ako o njenom nestanku ne obavijesti nadležni organ iz člana 32 ovog zakona (član 32);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7) ako ispalu ili prosutu opasnu materiju prilikom prevoza ne pokupi ili ne odstrani, odnosno smjesti na za to određeno mjesto ili je na drugi način ne učini bezopasnom ili o tome ne obavijesti nadležni organ iz člana 33 stav 1 ovog zakona (član 33);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8) ako kao lice koje upravlja prevoznim sredstvom kojim se prevozi opasna materija ne posjeduje ispravu o prevozu opasne materije, certifikat o ispravnosti vozila, uvjerenje o stručnoj osposobljenosti za upravljanje takvim vozilom ili uputstvo o posebnim mjerama bezbjednosti (član 36 stav 2);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9) ako kao lice koje upravlja prevoznim sredstvom kojim se prevozi opasna materija, na ispravi o prevozu materije svojim potpisom ne potvrdi prijem deklarisane opasne materije za prevoz (član 38);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0) ako kao lice koje upravlja prevoznim sredstvom odmah ne obustavi dalje prevoženje opasne materije koja je isključena iz prevoza ili o tome ne obavijesti policiju i pošiljaoca čim utvrdi ili na drugi način sazna da prevozi takve opasne materije (član 39 stav 1);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1) ako kao lice koje upravlja prevoznim sredstvom ne obustavi dalje prevoženje opasne materije ili o tome ne obavijesti pošiljaoca u slučajevima kad utvrdi da postoje uslovi za obustavljanje prevoza predviđeni u članu 40 stav 1 ovog zakona;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2) ako eksplozivnu materiju i sredstva za njeno iniciranje prevozi u istom prostoru prevoznog sredstva ili ako eksplozivnu materiju prevozi u kabini vozača ili prostoru prevoznog sredstva u kome se prevoze lica (član 46 st. 1 i 3);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3) ako o nestaloj količini eksplozivne materije prilikom prevoza odmah ne obavijesti nadležni organ iz člana 47 ovog zakona  (član 47);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4) ako o rasutoj ili nestaloj radioaktivnoj materiji u toku prevoza odmah ne obavijesti nadležni organ iz člana 64 stav 2 ovog zakona (član 64 stav 2);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5) ako u vozilu kojim prevozi opasne materije drži materije koje mogu da izazovu požar ili opravlja vozilo natovareno opasnim materijama ili puši u kabini vozila kojim se prevoze opasne materije klase 1a, 1b, 1c, 2, 3, 4.1, 4.2, 4.3, 5.1. i 5.2. (član 68);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7) ako se kao vozač motornog vozila udalji od vozila kojim se prevozi opasna materija i vozilo ostavi bez nadzora suvozača ili pratioca (član 70);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8) ako kao vozač upravlja motornim vozilom natovarenim opasnim materijama koje nije obilježeno znacima za označavanje vozila kojim se prevoze opasne materije ili na tim znacima nijesu ispisani odgovarajući identifikacioni brojevi, ili ti znaci na vozilu nijesu izvedeni i postavljeni na način predviđen Evropskim sporazumom o međunarodnom prevozu opasne robe u drumskom saobraćaju - ADR (član 74 st. 1 do 3);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Za prekršaj iz stava 1 ovog člana, fizičkom licu se može izreći i novčana kazna, na licu mjesta, do trostrukog iznosa minimalne zarade u Republici.</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rPr>
      </w:pPr>
      <w:r>
        <w:rPr>
          <w:rFonts w:cs="Times New Roman" w:ascii="Times New Roman" w:hAnsi="Times New Roman"/>
          <w:sz w:val="24"/>
          <w:szCs w:val="24"/>
        </w:rPr>
        <w:t xml:space="preserve">VII PRELAZNE I ZAVRŠNE ODREDBE </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6naslov"/>
        <w:rPr>
          <w:rFonts w:ascii="Times New Roman" w:hAnsi="Times New Roman" w:cs="Times New Roman"/>
          <w:sz w:val="24"/>
          <w:szCs w:val="24"/>
        </w:rPr>
      </w:pPr>
      <w:r>
        <w:rPr>
          <w:rFonts w:cs="Times New Roman" w:ascii="Times New Roman" w:hAnsi="Times New Roman"/>
          <w:sz w:val="24"/>
          <w:szCs w:val="24"/>
        </w:rPr>
        <w:t>Rok za donošenje podzakonskih propis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6 </w:t>
      </w:r>
    </w:p>
    <w:p>
      <w:pPr>
        <w:pStyle w:val="4clan"/>
        <w:ind w:firstLine="240"/>
        <w:jc w:val="both"/>
        <w:rPr/>
      </w:pPr>
      <w:r>
        <w:rPr>
          <w:rFonts w:cs="Times New Roman" w:ascii="Times New Roman" w:hAnsi="Times New Roman"/>
          <w:b w:val="false"/>
          <w:bCs w:val="false"/>
          <w:sz w:val="24"/>
          <w:szCs w:val="24"/>
        </w:rPr>
        <w:t>Podzakonski akti za sprovođenje ovog zakona donijeće se u roku od jedne godine od dana stupanja na snagu ovog zakona.</w:t>
      </w:r>
    </w:p>
    <w:p>
      <w:pPr>
        <w:pStyle w:val="4clan"/>
        <w:ind w:first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tekst"/>
        <w:spacing w:before="0" w:after="0"/>
        <w:jc w:val="center"/>
        <w:rPr>
          <w:rFonts w:ascii="Times New Roman" w:hAnsi="Times New Roman" w:cs="Times New Roman"/>
          <w:b/>
          <w:b/>
          <w:sz w:val="24"/>
          <w:szCs w:val="24"/>
        </w:rPr>
      </w:pPr>
      <w:r>
        <w:rPr>
          <w:rFonts w:cs="Times New Roman" w:ascii="Times New Roman" w:hAnsi="Times New Roman"/>
          <w:b/>
          <w:sz w:val="24"/>
          <w:szCs w:val="24"/>
        </w:rPr>
        <w:t>Prestanak važenja ranijeg zakona</w:t>
      </w:r>
    </w:p>
    <w:p>
      <w:pPr>
        <w:pStyle w:val="4clan"/>
        <w:rPr>
          <w:rFonts w:ascii="Times New Roman" w:hAnsi="Times New Roman" w:cs="Times New Roman"/>
          <w:sz w:val="24"/>
          <w:szCs w:val="24"/>
        </w:rPr>
      </w:pPr>
      <w:r>
        <w:rPr>
          <w:rFonts w:cs="Times New Roman" w:ascii="Times New Roman" w:hAnsi="Times New Roman"/>
          <w:sz w:val="24"/>
          <w:szCs w:val="24"/>
        </w:rPr>
        <w:t xml:space="preserve">Član 117 </w:t>
      </w:r>
    </w:p>
    <w:p>
      <w:pPr>
        <w:pStyle w:val="1tekst"/>
        <w:spacing w:before="0" w:after="0"/>
        <w:rPr/>
      </w:pPr>
      <w:r>
        <w:rPr>
          <w:rFonts w:cs="Times New Roman" w:ascii="Times New Roman" w:hAnsi="Times New Roman"/>
          <w:sz w:val="24"/>
          <w:szCs w:val="24"/>
        </w:rPr>
        <w:t xml:space="preserve">Danom stupanja na snagu ovog zakona prestaje da se primjenjuje Zakon o prevozu opasnih materija ("Službeni list SFRJ" br. 27/90, </w:t>
      </w:r>
      <w:r>
        <w:fldChar w:fldCharType="begin"/>
      </w:r>
      <w:r>
        <w:rPr>
          <w:rStyle w:val="InternetLink"/>
          <w:sz w:val="24"/>
          <w:u w:val="none"/>
          <w:szCs w:val="24"/>
          <w:rFonts w:cs="Times New Roman" w:ascii="Times New Roman" w:hAnsi="Times New Roman"/>
          <w:color w:val="000000"/>
        </w:rPr>
        <w:instrText xml:space="preserve"> HYPERLINK "../in/C:TempIngProPaket5P217_02.htm" \l "ZK45_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 ''Službeni list SRJ'', broj </w:t>
      </w:r>
      <w:r>
        <w:fldChar w:fldCharType="begin"/>
      </w:r>
      <w:r>
        <w:rPr>
          <w:rStyle w:val="InternetLink"/>
          <w:sz w:val="24"/>
          <w:u w:val="none"/>
          <w:szCs w:val="24"/>
          <w:rFonts w:cs="Times New Roman" w:ascii="Times New Roman" w:hAnsi="Times New Roman"/>
          <w:color w:val="000000"/>
        </w:rPr>
        <w:instrText xml:space="preserve"> HYPERLINK "../in/C:TempIngProPaket5P217_02.htm" \l "68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sz w:val="24"/>
          <w:szCs w:val="24"/>
        </w:rPr>
      </w:pPr>
      <w:r>
        <w:rPr>
          <w:rFonts w:cs="Times New Roman" w:ascii="Times New Roman" w:hAnsi="Times New Roman"/>
          <w:b/>
          <w:sz w:val="24"/>
          <w:szCs w:val="24"/>
        </w:rPr>
        <w:t>Stupanje na snagu</w:t>
      </w:r>
    </w:p>
    <w:p>
      <w:pPr>
        <w:pStyle w:val="4clan"/>
        <w:rPr>
          <w:rFonts w:ascii="Times New Roman" w:hAnsi="Times New Roman" w:cs="Times New Roman"/>
          <w:sz w:val="24"/>
          <w:szCs w:val="24"/>
        </w:rPr>
      </w:pPr>
      <w:r>
        <w:rPr>
          <w:rFonts w:cs="Times New Roman" w:ascii="Times New Roman" w:hAnsi="Times New Roman"/>
          <w:sz w:val="24"/>
          <w:szCs w:val="24"/>
        </w:rPr>
        <w:t>Član 118</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listu Republike Crne Gore".</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SU-SK Broj 01-788/7</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Podgorica, 26. decembra 2007.godine</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rFonts w:ascii="Times New Roman" w:hAnsi="Times New Roman" w:cs="Times New Roman"/>
          <w:b/>
          <w:b/>
          <w:sz w:val="24"/>
          <w:szCs w:val="24"/>
        </w:rPr>
      </w:pPr>
      <w:r>
        <w:rPr>
          <w:rFonts w:cs="Times New Roman" w:ascii="Times New Roman" w:hAnsi="Times New Roman"/>
          <w:b/>
          <w:sz w:val="24"/>
          <w:szCs w:val="24"/>
        </w:rPr>
        <w:t>Skupština Crne Gore</w:t>
      </w:r>
    </w:p>
    <w:p>
      <w:pPr>
        <w:pStyle w:val="1tekst"/>
        <w:spacing w:before="0" w:after="0"/>
        <w:jc w:val="center"/>
        <w:rPr>
          <w:rFonts w:ascii="Times New Roman" w:hAnsi="Times New Roman" w:cs="Times New Roman"/>
          <w:sz w:val="24"/>
          <w:szCs w:val="24"/>
        </w:rPr>
      </w:pPr>
      <w:r>
        <w:rPr>
          <w:rFonts w:cs="Times New Roman" w:ascii="Times New Roman" w:hAnsi="Times New Roman"/>
          <w:sz w:val="24"/>
          <w:szCs w:val="24"/>
        </w:rPr>
        <w:t>Predsjednik,</w:t>
      </w:r>
    </w:p>
    <w:p>
      <w:pPr>
        <w:pStyle w:val="1tekst"/>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rPr>
        <w:t>Ranko Krivokapić</w:t>
      </w:r>
      <w:r>
        <w:rPr>
          <w:rFonts w:cs="Times New Roman" w:ascii="Times New Roman" w:hAnsi="Times New Roman"/>
          <w:sz w:val="24"/>
          <w:szCs w:val="24"/>
        </w:rPr>
        <w:t>, s.r.</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pPr>
      <w:r>
        <w:rPr/>
      </w:r>
    </w:p>
    <w:p>
      <w:pPr>
        <w:pStyle w:val="Normal"/>
        <w:rPr/>
      </w:pPr>
      <w:r>
        <w:rPr/>
      </w:r>
    </w:p>
    <w:p>
      <w:pPr>
        <w:pStyle w:val="Heading8"/>
        <w:rPr>
          <w:iCs w:val="false"/>
          <w:szCs w:val="28"/>
          <w:lang w:val="sr-Latn-CS"/>
        </w:rPr>
      </w:pPr>
      <w:r>
        <w:rPr>
          <w:iCs w:val="false"/>
          <w:szCs w:val="28"/>
          <w:lang w:val="sr-Latn-CS"/>
        </w:rPr>
        <w:t>O B R A Z L O Ž E NJ E</w:t>
      </w:r>
    </w:p>
    <w:p>
      <w:pPr>
        <w:pStyle w:val="Normal"/>
        <w:jc w:val="both"/>
        <w:rPr>
          <w:iCs/>
          <w:sz w:val="28"/>
          <w:szCs w:val="28"/>
          <w:lang w:val="es-VE"/>
        </w:rPr>
      </w:pPr>
      <w:r>
        <w:rPr>
          <w:iCs/>
          <w:sz w:val="28"/>
          <w:szCs w:val="28"/>
          <w:lang w:val="es-VE"/>
        </w:rPr>
      </w:r>
    </w:p>
    <w:p>
      <w:pPr>
        <w:pStyle w:val="Normal"/>
        <w:jc w:val="both"/>
        <w:rPr>
          <w:sz w:val="28"/>
          <w:szCs w:val="28"/>
          <w:lang w:val="es-VE"/>
        </w:rPr>
      </w:pPr>
      <w:r>
        <w:rPr>
          <w:sz w:val="28"/>
          <w:szCs w:val="28"/>
          <w:lang w:val="es-VE"/>
        </w:rPr>
      </w:r>
    </w:p>
    <w:p>
      <w:pPr>
        <w:pStyle w:val="Normal"/>
        <w:jc w:val="both"/>
        <w:rPr>
          <w:b/>
          <w:b/>
          <w:bCs/>
          <w:lang w:val="sl-SI"/>
        </w:rPr>
      </w:pPr>
      <w:r>
        <w:rPr>
          <w:b/>
          <w:bCs/>
          <w:lang w:val="es-VE"/>
        </w:rPr>
        <w:t>I   USTAVNI OSNOV ZA DONOŠENJE ZAKONA</w:t>
      </w:r>
    </w:p>
    <w:p>
      <w:pPr>
        <w:pStyle w:val="Normal"/>
        <w:jc w:val="both"/>
        <w:rPr>
          <w:b/>
          <w:b/>
          <w:bCs/>
          <w:lang w:val="es-VE"/>
        </w:rPr>
      </w:pPr>
      <w:r>
        <w:rPr>
          <w:b/>
          <w:bCs/>
          <w:lang w:val="es-VE"/>
        </w:rPr>
      </w:r>
    </w:p>
    <w:p>
      <w:pPr>
        <w:pStyle w:val="Normal"/>
        <w:ind w:firstLine="720"/>
        <w:jc w:val="both"/>
        <w:rPr/>
      </w:pPr>
      <w:r>
        <w:rPr>
          <w:lang w:val="es-VE"/>
        </w:rPr>
        <w:t>Ustavni osnov za donošenje  Zakona o prevozu opasnih materija sadržan je u odredbi člana 16 stav 1 tačka 5 Ustava Crne Gore, kojom je propisano da se zakonom uređuju pitanja od interesa za Crnu Goru.</w:t>
      </w:r>
    </w:p>
    <w:p>
      <w:pPr>
        <w:pStyle w:val="Normal"/>
        <w:jc w:val="both"/>
        <w:rPr>
          <w:lang w:val="es-VE"/>
        </w:rPr>
      </w:pPr>
      <w:r>
        <w:rPr>
          <w:lang w:val="es-VE"/>
        </w:rPr>
      </w:r>
    </w:p>
    <w:p>
      <w:pPr>
        <w:pStyle w:val="Normal"/>
        <w:jc w:val="both"/>
        <w:rPr>
          <w:b/>
          <w:b/>
          <w:bCs/>
        </w:rPr>
      </w:pPr>
      <w:r>
        <w:rPr>
          <w:b/>
          <w:bCs/>
        </w:rPr>
        <w:t>II RAZLOZI ZA DONOŠENJE ZAKONA</w:t>
      </w:r>
    </w:p>
    <w:p>
      <w:pPr>
        <w:pStyle w:val="Normal"/>
        <w:jc w:val="both"/>
        <w:rPr>
          <w:b/>
          <w:b/>
          <w:bCs/>
        </w:rPr>
      </w:pPr>
      <w:r>
        <w:rPr>
          <w:b/>
          <w:bCs/>
        </w:rPr>
      </w:r>
    </w:p>
    <w:p>
      <w:pPr>
        <w:pStyle w:val="Normal"/>
        <w:ind w:firstLine="720"/>
        <w:jc w:val="both"/>
        <w:rPr/>
      </w:pPr>
      <w:r>
        <w:rPr/>
        <w:t>Donošenjem Zakona o prevozu opasnih materija obezbijediće se pravne pretpostavke</w:t>
      </w:r>
      <w:r>
        <w:rPr>
          <w:spacing w:val="1"/>
          <w:lang w:val="hr-HR"/>
        </w:rPr>
        <w:t xml:space="preserve"> da  Crna Gora,  uspostavi legislativu u oblasti  prevoza opasnih materija,  kao prvog u nizu zakona koji uređuju oblast opasnih materija, odnosno  eksplozivnih materija zapaljivih tečnosti i gasova kao i promet eksplozivnih materija.</w:t>
      </w:r>
    </w:p>
    <w:p>
      <w:pPr>
        <w:pStyle w:val="Normal"/>
        <w:ind w:firstLine="720"/>
        <w:jc w:val="both"/>
        <w:rPr/>
      </w:pPr>
      <w:r>
        <w:rPr>
          <w:spacing w:val="1"/>
          <w:lang w:val="hr-HR"/>
        </w:rPr>
        <w:t>Prevoz opasnih materija dio je cjelokupnog sistema prevoza, a posebnost prevoza opasnih materija je više disciplinaran, zbog čega ovoj oblasti na taj način treba i pristupiti.</w:t>
      </w:r>
    </w:p>
    <w:p>
      <w:pPr>
        <w:pStyle w:val="Normal"/>
        <w:ind w:firstLine="720"/>
        <w:jc w:val="both"/>
        <w:rPr>
          <w:spacing w:val="1"/>
          <w:lang w:val="hr-HR"/>
        </w:rPr>
      </w:pPr>
      <w:r>
        <w:rPr>
          <w:spacing w:val="1"/>
          <w:lang w:val="hr-HR"/>
        </w:rPr>
        <w:t>Pri prevozu opasnih materija značajan faktor predstavlja poznavanje svojstva opasne materije, načina pakovanja, načina prevoza, opremanja vozila za prevoz opasnih materija, postupanja u nesrećama sa opasnim materijama, saniranja posljedica nesreće, uključujući i ekološke nesreće, kao i edukacija lica za pripremu i prevoz opasnih materija.</w:t>
      </w:r>
    </w:p>
    <w:p>
      <w:pPr>
        <w:pStyle w:val="Normal"/>
        <w:ind w:firstLine="720"/>
        <w:jc w:val="both"/>
        <w:rPr/>
      </w:pPr>
      <w:r>
        <w:rPr>
          <w:spacing w:val="1"/>
          <w:lang w:val="hr-HR"/>
        </w:rPr>
        <w:t>Opasne materije su one  materije koje mogu ugroziti zdravlje ljudi, ugroziti životnu sredinu ili nanijeti materijalnu štetu, koje imaju opasna svojstva za ljudsko zdravlje i životnu sredinu, koje su kao takve određene zakonom, drugim propisom  kao i međunarodnim ugovorom, koje na osnovu njihove prirode ili svojstva i stanja a u vezi sa prevozom mogu biti opasne za javnu bezbjednost ili red ili koje imaju dokazane toksične, nagrizajuće, nadražujuće, zapaljive, eksplozivne ili radioaktivne učinke. Opasnim  materijama smatraju se i sirovine od kojih se proizvode opasne materije i otpadi ako imaju svojstva opasnih materija.</w:t>
      </w:r>
    </w:p>
    <w:p>
      <w:pPr>
        <w:pStyle w:val="Normal"/>
        <w:ind w:firstLine="720"/>
        <w:jc w:val="both"/>
        <w:rPr>
          <w:spacing w:val="1"/>
          <w:lang w:val="hr-HR"/>
        </w:rPr>
      </w:pPr>
      <w:r>
        <w:rPr>
          <w:spacing w:val="1"/>
          <w:lang w:val="hr-HR"/>
        </w:rPr>
        <w:t>Opasne materije nezaobilazna su sirovina u industriji i energetici, zbog čega su neraskidivi dio svakodnevnog života i zbog čega moraju biti predmet uređenja, ovog, posebnog zakona, kojim će se urediti svi aspekti od njihovog pakovanja, utovara, prevoza, zaštite, kao i obuke odgovornih u tom ciklusu, kao i konačno nadzor i represija protiv prekršilaca i sankcionisanje prekršaja uz određivanje visine sankcije.</w:t>
      </w:r>
    </w:p>
    <w:p>
      <w:pPr>
        <w:pStyle w:val="Normal"/>
        <w:ind w:firstLine="720"/>
        <w:jc w:val="both"/>
        <w:rPr/>
      </w:pPr>
      <w:r>
        <w:rPr>
          <w:spacing w:val="1"/>
          <w:lang w:val="hr-HR"/>
        </w:rPr>
        <w:t>Postojeći Zakon o prevozu opasnih materija, kroz dužu praksu primjene pokazao se sve obuhvatnim a njegova rješenja  jasnim i efikasnim i kao takav inkorporiran je u nacionalna zakonadavstva većine država u neposrednom okruženju Crne Gore. Iz tih razloga i njegove dosljedne usklađenosti sa propisima Evropske unije, Predlogom zakona o prevozu opasnih materija u bitnom su zadržana postojeća rješenja koja su prilagođena i usaglašena sa zakonodavnim okvirom, odnosno sistemom organizacije državne vlasti Crne Gore, posebno sistemom organizacije državne uprave u odnosu na  oblast opasnih materija.</w:t>
      </w:r>
    </w:p>
    <w:p>
      <w:pPr>
        <w:pStyle w:val="Normal"/>
        <w:ind w:firstLine="720"/>
        <w:jc w:val="both"/>
        <w:rPr>
          <w:spacing w:val="1"/>
          <w:lang w:val="hr-HR"/>
        </w:rPr>
      </w:pPr>
      <w:r>
        <w:rPr>
          <w:spacing w:val="1"/>
          <w:lang w:val="hr-HR"/>
        </w:rPr>
      </w:r>
    </w:p>
    <w:p>
      <w:pPr>
        <w:pStyle w:val="Normal"/>
        <w:jc w:val="both"/>
        <w:rPr>
          <w:b/>
          <w:b/>
          <w:bCs/>
          <w:lang w:val="hr-HR"/>
        </w:rPr>
      </w:pPr>
      <w:r>
        <w:rPr>
          <w:b/>
          <w:bCs/>
          <w:lang w:val="hr-HR"/>
        </w:rPr>
      </w:r>
    </w:p>
    <w:p>
      <w:pPr>
        <w:pStyle w:val="Normal"/>
        <w:jc w:val="both"/>
        <w:rPr>
          <w:b/>
          <w:b/>
          <w:bCs/>
          <w:lang w:val="hr-HR"/>
        </w:rPr>
      </w:pPr>
      <w:r>
        <w:rPr>
          <w:b/>
          <w:bCs/>
        </w:rPr>
        <w:t>III</w:t>
      </w:r>
      <w:r>
        <w:rPr>
          <w:b/>
          <w:bCs/>
          <w:lang w:val="hr-HR"/>
        </w:rPr>
        <w:t xml:space="preserve"> </w:t>
      </w:r>
      <w:r>
        <w:rPr>
          <w:b/>
          <w:bCs/>
        </w:rPr>
        <w:t>USAGLA</w:t>
      </w:r>
      <w:r>
        <w:rPr>
          <w:b/>
          <w:bCs/>
          <w:lang w:val="hr-HR"/>
        </w:rPr>
        <w:t>Š</w:t>
      </w:r>
      <w:r>
        <w:rPr>
          <w:b/>
          <w:bCs/>
        </w:rPr>
        <w:t>ENOST</w:t>
      </w:r>
      <w:r>
        <w:rPr>
          <w:b/>
          <w:bCs/>
          <w:lang w:val="hr-HR"/>
        </w:rPr>
        <w:t xml:space="preserve"> </w:t>
      </w:r>
      <w:r>
        <w:rPr>
          <w:b/>
          <w:bCs/>
        </w:rPr>
        <w:t>SA</w:t>
      </w:r>
      <w:r>
        <w:rPr>
          <w:b/>
          <w:bCs/>
          <w:lang w:val="hr-HR"/>
        </w:rPr>
        <w:t xml:space="preserve"> </w:t>
      </w:r>
      <w:r>
        <w:rPr>
          <w:b/>
          <w:bCs/>
        </w:rPr>
        <w:t>EVROPSKIM</w:t>
      </w:r>
      <w:r>
        <w:rPr>
          <w:b/>
          <w:bCs/>
          <w:lang w:val="hr-HR"/>
        </w:rPr>
        <w:t xml:space="preserve"> </w:t>
      </w:r>
      <w:r>
        <w:rPr>
          <w:b/>
          <w:bCs/>
        </w:rPr>
        <w:t>ZAKONODAVSTVOM</w:t>
      </w:r>
      <w:r>
        <w:rPr>
          <w:b/>
          <w:bCs/>
          <w:lang w:val="hr-HR"/>
        </w:rPr>
        <w:t xml:space="preserve"> </w:t>
      </w:r>
      <w:r>
        <w:rPr>
          <w:b/>
          <w:bCs/>
        </w:rPr>
        <w:t>I</w:t>
      </w:r>
      <w:r>
        <w:rPr>
          <w:b/>
          <w:bCs/>
          <w:lang w:val="hr-HR"/>
        </w:rPr>
        <w:t xml:space="preserve"> </w:t>
      </w:r>
      <w:r>
        <w:rPr>
          <w:b/>
          <w:bCs/>
        </w:rPr>
        <w:t>POTVR</w:t>
      </w:r>
      <w:r>
        <w:rPr>
          <w:b/>
          <w:bCs/>
          <w:lang w:val="hr-HR"/>
        </w:rPr>
        <w:t>Đ</w:t>
      </w:r>
      <w:r>
        <w:rPr>
          <w:b/>
          <w:bCs/>
        </w:rPr>
        <w:t>ENIM</w:t>
      </w:r>
      <w:r>
        <w:rPr>
          <w:b/>
          <w:bCs/>
          <w:lang w:val="hr-HR"/>
        </w:rPr>
        <w:t xml:space="preserve"> </w:t>
      </w:r>
      <w:r>
        <w:rPr>
          <w:b/>
          <w:bCs/>
        </w:rPr>
        <w:t>ME</w:t>
      </w:r>
      <w:r>
        <w:rPr>
          <w:b/>
          <w:bCs/>
          <w:lang w:val="hr-HR"/>
        </w:rPr>
        <w:t>Đ</w:t>
      </w:r>
      <w:r>
        <w:rPr>
          <w:b/>
          <w:bCs/>
        </w:rPr>
        <w:t>UNARODNIM</w:t>
      </w:r>
      <w:r>
        <w:rPr>
          <w:b/>
          <w:bCs/>
          <w:lang w:val="hr-HR"/>
        </w:rPr>
        <w:t xml:space="preserve">  </w:t>
      </w:r>
      <w:r>
        <w:rPr>
          <w:b/>
          <w:bCs/>
        </w:rPr>
        <w:t>KONVENCIJAMA</w:t>
      </w:r>
    </w:p>
    <w:p>
      <w:pPr>
        <w:pStyle w:val="Normal"/>
        <w:jc w:val="both"/>
        <w:rPr>
          <w:b/>
          <w:b/>
          <w:bCs/>
          <w:lang w:val="hr-HR"/>
        </w:rPr>
      </w:pPr>
      <w:r>
        <w:rPr>
          <w:b/>
          <w:bCs/>
          <w:lang w:val="hr-HR"/>
        </w:rPr>
      </w:r>
    </w:p>
    <w:p>
      <w:pPr>
        <w:pStyle w:val="Normal"/>
        <w:ind w:firstLine="720"/>
        <w:jc w:val="both"/>
        <w:rPr/>
      </w:pPr>
      <w:r>
        <w:rPr/>
        <w:t>Zakonom se uspostavlja harmonizacija legislative vezane za prevoz opasnih materija sa Evropskim sporazumom o međunarodnom prevozu opasnih materija u drumskom saobraćaju (</w:t>
      </w:r>
      <w:r>
        <w:rPr>
          <w:i/>
        </w:rPr>
        <w:t>European Agreement concerning the International Carriage of Dangerous Goods by Road-ADR</w:t>
      </w:r>
      <w:r>
        <w:rPr/>
        <w:t>, od 30 septembra 1957 godine), Konvencijom o međunarodnom željezničkom prevozu (</w:t>
      </w:r>
      <w:r>
        <w:rPr>
          <w:i/>
        </w:rPr>
        <w:t>Convention concerning International Carriage by Rail-COTIF</w:t>
      </w:r>
      <w:r>
        <w:rPr/>
        <w:t>) od  9 aprila 1980. godine, Evropskim sporazumom o međunarodnom prevozu opasnih materija unutrašnjim plovnim putevima (</w:t>
      </w:r>
      <w:r>
        <w:rPr>
          <w:i/>
        </w:rPr>
        <w:t>European Agreement Concerning the International Carriage of Dangerouz Goods by inland Waterways-ADN)</w:t>
      </w:r>
      <w:r>
        <w:rPr/>
        <w:t xml:space="preserve">,  Konvencijom o međunarodnom civilnom vazduhoplovstvu od 7 decembra 1944 godine ( </w:t>
      </w:r>
      <w:r>
        <w:rPr>
          <w:i/>
        </w:rPr>
        <w:t>Convention on International Civil Aviation of 7 December 1944</w:t>
      </w:r>
      <w:r>
        <w:rPr/>
        <w:t xml:space="preserve">) i Bečkom konvencijom o građanskoj odgovornosti za nuklearnu štetu od 21 aprila 1963. godine. </w:t>
      </w:r>
    </w:p>
    <w:p>
      <w:pPr>
        <w:pStyle w:val="Normal"/>
        <w:ind w:firstLine="720"/>
        <w:jc w:val="both"/>
        <w:rPr>
          <w:iCs/>
        </w:rPr>
      </w:pPr>
      <w:r>
        <w:rPr/>
        <w:t>Tekst zakona usaglašen je, u najvećoj mogućoj mjeri, i sa</w:t>
      </w:r>
      <w:r>
        <w:rPr>
          <w:rStyle w:val="StrongEmphasis"/>
          <w:b w:val="false"/>
          <w:bCs w:val="false"/>
          <w:iCs/>
        </w:rPr>
        <w:t xml:space="preserve"> Direktivom Komisije od  06. avgusta 2001. godine</w:t>
      </w:r>
      <w:r>
        <w:rPr>
          <w:iCs/>
        </w:rPr>
        <w:t xml:space="preserve"> o obavezi usklađivanja zakona, propisa i administarstivnih akata koji se odnose  na klasifikaciju, pakovanje i obilježavanje opasnih materija koja proizilazi iz </w:t>
      </w:r>
      <w:r>
        <w:rPr>
          <w:rStyle w:val="StrongEmphasis"/>
          <w:b w:val="false"/>
          <w:bCs w:val="false"/>
          <w:iCs/>
        </w:rPr>
        <w:t xml:space="preserve"> Direktive Savjeta </w:t>
      </w:r>
      <w:r>
        <w:rPr>
          <w:iCs/>
        </w:rPr>
        <w:t>67/548/UEEZ od 27 juna 1967. godine</w:t>
      </w:r>
      <w:r>
        <w:rPr/>
        <w:t>,</w:t>
      </w:r>
      <w:r>
        <w:rPr>
          <w:rStyle w:val="StrongEmphasis"/>
          <w:b w:val="false"/>
          <w:bCs w:val="false"/>
          <w:iCs/>
        </w:rPr>
        <w:t xml:space="preserve"> Direktivom Komisije </w:t>
      </w:r>
      <w:r>
        <w:rPr>
          <w:iCs/>
        </w:rPr>
        <w:t xml:space="preserve">84/449/EEC od 25 aprila 1984. godine   o prilagođavanju tehničkog napretka, po šesti put, sa </w:t>
      </w:r>
      <w:r>
        <w:rPr>
          <w:rStyle w:val="StrongEmphasis"/>
          <w:b w:val="false"/>
          <w:bCs w:val="false"/>
          <w:iCs/>
        </w:rPr>
        <w:t xml:space="preserve">Direktivom Savjeta </w:t>
      </w:r>
      <w:r>
        <w:rPr>
          <w:iCs/>
        </w:rPr>
        <w:t xml:space="preserve">67/548/EEC o usklađivanju zakona,  propisa i administrativnih  akata koji se odnose na klasifikaciju, pakovanje i obilježavanje opasnih materija, </w:t>
      </w:r>
      <w:r>
        <w:rPr>
          <w:rStyle w:val="StrongEmphasis"/>
          <w:b w:val="false"/>
          <w:bCs w:val="false"/>
          <w:iCs/>
        </w:rPr>
        <w:t xml:space="preserve">Direktivom Komisije </w:t>
      </w:r>
      <w:r>
        <w:rPr>
          <w:iCs/>
        </w:rPr>
        <w:t>93/67/EEC od 20 jula 1993. godine koja predviđa principe za primjenu rizika za ljude i životnu sredinu od supstanci notifikovanih  u skladu sa Direktivom Savjeta  67/548/EEC,</w:t>
      </w:r>
      <w:r>
        <w:rPr>
          <w:rStyle w:val="StrongEmphasis"/>
          <w:b w:val="false"/>
          <w:bCs w:val="false"/>
          <w:iCs/>
        </w:rPr>
        <w:t xml:space="preserve"> Direktivom Komisije </w:t>
      </w:r>
      <w:r>
        <w:rPr>
          <w:iCs/>
        </w:rPr>
        <w:t>93/72/EEC od 1 septembra 1993. godine koja se prilagođava po devetnaesti put, Direktivi Savjeta 67/548/EEC o tehničkom progresu po osnovu usklađivanja  zakona,  propisa i administarstivnih  aka koji se odnose  na klasifikaciju, pakovanje i obilježavanje opasnih materija, Direktivom Savjeta 94/55/ESZ od  21 novembra 1994. godine o usklađivanju zakonodavstva država članica u odnosu na prevoz opasnih materija u drumskom saobraćaju,</w:t>
      </w:r>
      <w:r>
        <w:rPr>
          <w:rStyle w:val="StrongEmphasis"/>
          <w:b w:val="false"/>
          <w:bCs w:val="false"/>
          <w:iCs/>
        </w:rPr>
        <w:t xml:space="preserve"> Direktivom Evropskog Parlamenta i Savjeta 99/45/EC od </w:t>
      </w:r>
      <w:r>
        <w:rPr>
          <w:iCs/>
        </w:rPr>
        <w:t>31 maja 1999  godine o usklađivanju zakona,  propisa i administarstivnih  akata država članica koji se odnose  na klasifikaciju, pakovanje i obilježavanje opasnih materija, Direktivom Komisije 2000/21/EC od 25 aprila 2000. godine koja se odnosi  na listu zakonodavstva  Zajednice na koju upućuje peta alineja u stavu 1 člana 13  Direktive Savjeta 67/548/EEC  (Tekst je mjerodavan za   EEA -  evropsku ekonomsku oblast), Odlukom Komisije 2003/635/UEZ od 20 avgusta 2003. godine kojom se u skladu sa Direktivom 94/55/EZ  države članice ovlašćuju na svoja određena odstupanja u vezi sa prevozom opasnih materija u drumskom saobraćaju, (Tekst je mjerodavan za   EEA -  evropsku ekonomsku oblast), Odlukom Komisije 2005/263/EZ od 4 marta 2005. godine kojom se u skladu sa Direktivom 94/55/EZ  države članice</w:t>
      </w:r>
      <w:r>
        <w:rPr>
          <w:rFonts w:cs="Arial" w:ascii="Arial" w:hAnsi="Arial"/>
          <w:iCs/>
        </w:rPr>
        <w:t xml:space="preserve"> </w:t>
      </w:r>
      <w:r>
        <w:rPr>
          <w:iCs/>
        </w:rPr>
        <w:t>ovlašćuju na svoja određena odstupanja u vezi sa prevozom opasnih materija u drumskom saobraćaju i Odlukom Komisije od 26 juna 2007. godine  kojom se, po drugi put, mijenja Odluka 2005/263/EZ  kojom se u skladu sa Direktivom 94/55/EZ države članice ovlašćuju na određena odstupanja u vezi sa  prevozom opasnih materija u drumskom saobraćaju.</w:t>
      </w:r>
    </w:p>
    <w:p>
      <w:pPr>
        <w:pStyle w:val="Normal"/>
        <w:jc w:val="both"/>
        <w:rPr>
          <w:iCs/>
        </w:rPr>
      </w:pPr>
      <w:r>
        <w:rPr>
          <w:iCs/>
        </w:rPr>
      </w:r>
    </w:p>
    <w:p>
      <w:pPr>
        <w:pStyle w:val="Normal"/>
        <w:jc w:val="both"/>
        <w:rPr/>
      </w:pPr>
      <w:r>
        <w:rPr/>
      </w:r>
    </w:p>
    <w:p>
      <w:pPr>
        <w:pStyle w:val="Normal"/>
        <w:jc w:val="both"/>
        <w:rPr>
          <w:vanish/>
        </w:rPr>
      </w:pPr>
      <w:r>
        <w:rPr>
          <w:vanish/>
        </w:rPr>
      </w:r>
    </w:p>
    <w:p>
      <w:pPr>
        <w:pStyle w:val="Normal"/>
        <w:jc w:val="both"/>
        <w:rPr>
          <w:vanish/>
          <w:highlight w:val="magenta"/>
          <w:lang w:val="sl-SI"/>
        </w:rPr>
      </w:pPr>
      <w:r>
        <w:rPr>
          <w:vanish/>
          <w:highlight w:val="magenta"/>
          <w:lang w:val="sl-SI"/>
        </w:rPr>
      </w:r>
    </w:p>
    <w:p>
      <w:pPr>
        <w:pStyle w:val="Normal"/>
        <w:jc w:val="both"/>
        <w:rPr>
          <w:b/>
          <w:b/>
          <w:bCs/>
          <w:kern w:val="2"/>
          <w:lang w:val="de-DE"/>
        </w:rPr>
      </w:pPr>
      <w:r>
        <w:rPr>
          <w:b/>
          <w:bCs/>
          <w:kern w:val="2"/>
          <w:lang w:val="de-DE"/>
        </w:rPr>
        <w:t>IV OBJAŠNJENJE OSNOVNIH PRAVNIH INSTITUTA</w:t>
      </w:r>
    </w:p>
    <w:p>
      <w:pPr>
        <w:pStyle w:val="Normal"/>
        <w:jc w:val="both"/>
        <w:rPr>
          <w:b/>
          <w:b/>
          <w:bCs/>
          <w:kern w:val="2"/>
          <w:lang w:val="de-DE"/>
        </w:rPr>
      </w:pPr>
      <w:r>
        <w:rPr>
          <w:b/>
          <w:bCs/>
          <w:kern w:val="2"/>
          <w:lang w:val="de-DE"/>
        </w:rPr>
      </w:r>
    </w:p>
    <w:p>
      <w:pPr>
        <w:pStyle w:val="Normal"/>
        <w:jc w:val="both"/>
        <w:rPr/>
      </w:pPr>
      <w:r>
        <w:rPr>
          <w:kern w:val="2"/>
        </w:rPr>
        <w:t xml:space="preserve">    </w:t>
      </w:r>
      <w:r>
        <w:rPr>
          <w:kern w:val="2"/>
        </w:rPr>
        <w:t xml:space="preserve">Tekst Predloga zakona je sistematizovan u 7 cjelina, i to: </w:t>
      </w:r>
    </w:p>
    <w:p>
      <w:pPr>
        <w:pStyle w:val="Normal"/>
        <w:jc w:val="both"/>
        <w:rPr/>
      </w:pPr>
      <w:r>
        <w:rPr>
          <w:b/>
          <w:bCs/>
        </w:rPr>
        <w:t xml:space="preserve">    </w:t>
      </w:r>
      <w:r>
        <w:rPr>
          <w:b/>
          <w:bCs/>
        </w:rPr>
        <w:t>1. Osnovne odredbe</w:t>
      </w:r>
      <w:r>
        <w:rPr/>
        <w:t xml:space="preserve"> </w:t>
      </w:r>
      <w:r>
        <w:rPr>
          <w:kern w:val="2"/>
        </w:rPr>
        <w:t>(čl. 1 do 10 Predloga zakona) - Predmet zakona je uređenje</w:t>
      </w:r>
      <w:r>
        <w:rPr>
          <w:lang w:val="hr-HR"/>
        </w:rPr>
        <w:t xml:space="preserve"> </w:t>
      </w:r>
      <w:r>
        <w:rPr/>
        <w:t xml:space="preserve">uslova pod kojima se vrši prevoz opasnih materija i radnje koje su u vezi s tim prevozom (pripremanje materije za prevoz, utovar i istovar i usputne manipulacije), kao i nadzor nad sprovođenjem ovog zakona. </w:t>
      </w:r>
    </w:p>
    <w:p>
      <w:pPr>
        <w:pStyle w:val="Normal"/>
        <w:ind w:firstLine="720"/>
        <w:jc w:val="both"/>
        <w:rPr>
          <w:lang w:val="hr-HR"/>
        </w:rPr>
      </w:pPr>
      <w:r>
        <w:rPr/>
        <w:t xml:space="preserve">Opasne materije, u smislu ovog zakona s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1a - Eksploz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1b - Predmeti punjeni eksplozivnim materija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1c - Sredstva za paljenje, vatrometni predmeti i drugi predme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2 - Zbijeni gasovi, gasovi pretvoreni u tečnost i gasovi rastvoreni pod pritiskom;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3 - Zapaljive tečnost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4.1 - Zapaljive čvrst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4.2 - Materije sklone samopaljenju;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4.3 - Materije koje u dodiru sa vodom razvijaju zapaljive gasov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5.1 - Oksidirajuć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5.2 - Organski peroksid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6.1 - Otrovi;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6.2 - Gadne i zaraz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7 - Radioaktivn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8 - Korozivne (nagrizajuće) materi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Klase 9 - Ostale opasne materije. </w:t>
      </w:r>
    </w:p>
    <w:p>
      <w:pPr>
        <w:pStyle w:val="TextBody"/>
        <w:jc w:val="both"/>
        <w:rPr>
          <w:bCs/>
        </w:rPr>
      </w:pPr>
      <w:r>
        <w:rPr/>
        <w:t xml:space="preserve">Date su stručne definicije pojedinih vrsta opasnih materija i određeno da se opasnim materijama  smatraju  i sirovine od kojih se proizvode opasne materije i otpaci - ako imaju osobine tih materija. Ovim odredbama, nadalje, uređene su preventivne i zaštitne mjere kojima se obezbjeđuje zaštita života i zdravlja ljudi, životne sredine ili materijalnih dobara, odnosno bezbjednost saobraćaja, kao i preventivne i zaštitne mjere za sprječavanje takvih opasnosti. Novootkrivene opasne materije mogu da se prevoze ako ispunjavaju uslove koji su prethodno naučnim ispitivanjem utvrđeni kao uslovi koji pružaju punu sigurnost pri njihovom prevozu. Opasnim materijama mogu da rukuju samo punoljetna lica, koja su za to stručno osposobljena. Opasne materije mogu da prevoze samo lica koja su za rukovanje i prevoz opasnih materija stručno osposobljena i koja su napunila 21 godinu života.  Lica koja nijesu stručno osposobljena postupaju sa ovim materijama pod rukovodstvom i nadzorom stručno osposobljenog lica za njihovo rukovanje. Kontrolu propisanih mjera i uslova prevoza opasnih materija vrše privredna društva i druga pravna lica koja prevoze opasne materije i vrše radnje u vezi s tim prevozom. U pogledu zajedničkog pakovanja, zabrane zajedničkog prevoženja u istom prevoznom sredstvu, odnosno istom prostoru za smještaj tovara i isključenja iz prevoza opasnih materija shodno se primjenjuju u svim granama unutrašnjeg saobraćaja odgovarajuće odredbe međunarodnih ugovora koje se odnose na prevoz opasnih materija u pojedinim granama saobraćaja. Vlasnik je dužan da osigura opasnu materiju usljed smrti, povrede tijela ili zdravlja, oštećenja ili uništenja stvari ili zagađivanja životne sredine u toku prevoza, osim kada se radi o malim količinama opasnih materija. Odredbe Zakona ne odnose se na prevoz opasnih materija prevoznim sredstvima Vojske Crne Gore,  na pogonsko gorivo u rezervoaru prevoznog sredstva, kao ni na druge opasne materije koje služe za pogon prevoznog sredstva smještene u za to određene sudove, koji čine cjelinu sa prevoznim sredstvom. </w:t>
      </w:r>
    </w:p>
    <w:p>
      <w:pPr>
        <w:pStyle w:val="Normal"/>
        <w:ind w:firstLine="240"/>
        <w:jc w:val="both"/>
        <w:rPr/>
      </w:pPr>
      <w:r>
        <w:rPr>
          <w:b/>
          <w:bCs/>
          <w:lang w:val="hr-HR"/>
        </w:rPr>
        <w:t>2. Zajedničkim mjerama bezbjednosti za sve opasne materije ili za određene vrste tih materija</w:t>
      </w:r>
      <w:r>
        <w:rPr>
          <w:lang w:val="hr-HR"/>
        </w:rPr>
        <w:t xml:space="preserve"> </w:t>
      </w:r>
      <w:r>
        <w:rPr>
          <w:kern w:val="2"/>
        </w:rPr>
        <w:t xml:space="preserve">(čl. 11 do 40 Predloga zakona) uređeno je njihovo pakovanje, uslovi koje mora ispunjavati </w:t>
      </w:r>
      <w:r>
        <w:rPr/>
        <w:t xml:space="preserve">ambalaža za pakovanje i njenu izradu u skladu sa propisanim standardima, sudovi za prevoz i njihova masu,  boce i koleta  u kojima se prevoze opasne materije i uslovi za prazne i neočišćene sudove. </w:t>
      </w:r>
    </w:p>
    <w:p>
      <w:pPr>
        <w:pStyle w:val="1tekst"/>
        <w:spacing w:before="0" w:after="0"/>
        <w:rPr/>
      </w:pPr>
      <w:r>
        <w:rPr>
          <w:rFonts w:cs="Times New Roman" w:ascii="Times New Roman" w:hAnsi="Times New Roman"/>
          <w:sz w:val="24"/>
          <w:szCs w:val="24"/>
          <w:lang w:val="sr-Latn-CS"/>
        </w:rPr>
        <w:t xml:space="preserve">Utovar i istovar opasnih materija vrši se samo na posebno određenim mjestima na kojima se ne ugrožavaju život i zdravlje ljudi, životna sredina ili materijalna dobra, odnosno bezbjednost saobraćaja. </w:t>
      </w:r>
      <w:r>
        <w:rPr>
          <w:rFonts w:cs="Times New Roman" w:ascii="Times New Roman" w:hAnsi="Times New Roman"/>
          <w:sz w:val="24"/>
          <w:szCs w:val="24"/>
        </w:rPr>
        <w:t>Mjesto mora da bude snabdjeveno propisanim uređajima i opremom i na vidnom mjestu obilježeno odgovarajućom oznakom opasnosti.  Posebna mjesta za utovar i istovar</w:t>
      </w:r>
      <w:r>
        <w:rPr>
          <w:rFonts w:cs="Times New Roman" w:ascii="Times New Roman" w:hAnsi="Times New Roman"/>
          <w:b/>
          <w:bCs/>
          <w:sz w:val="24"/>
          <w:szCs w:val="24"/>
        </w:rPr>
        <w:t xml:space="preserve"> </w:t>
      </w:r>
      <w:r>
        <w:rPr>
          <w:rFonts w:cs="Times New Roman" w:ascii="Times New Roman" w:hAnsi="Times New Roman"/>
          <w:sz w:val="24"/>
          <w:szCs w:val="24"/>
        </w:rPr>
        <w:t xml:space="preserve">određuju se na željezničkim stanicama, u lukama i pristaništima i na aerodromima i tim mjestima zabranjen je pristup neovlašćenim licima. Na navedenim mjestima zabranjeno je držanje materija i uređaja koji mogu da izazovu požar ili omoguće njegovo širenje, držanje otvorenog plamena ili rad sa otvorenim plamenom (zavarivanje i sl.),  pušenje i upotreba sredstava za paljenje (šibice, upaljači), upotreba uređaja ili sredstava koji imaju vatreno ložište, rad sa alatom ili uređajem koji varniči,  postavljanje nadzemnih električnih vodova, bez obzira na napon i rad motora vozila. </w:t>
      </w:r>
    </w:p>
    <w:p>
      <w:pPr>
        <w:pStyle w:val="1tekst"/>
        <w:spacing w:before="0" w:after="0"/>
        <w:rPr/>
      </w:pPr>
      <w:r>
        <w:rPr>
          <w:rFonts w:cs="Times New Roman" w:ascii="Times New Roman" w:hAnsi="Times New Roman"/>
          <w:sz w:val="24"/>
          <w:szCs w:val="24"/>
        </w:rPr>
        <w:t xml:space="preserve">Zakonom su, nadalje uređeni vrijeme utovara i istovara opasnih materija,  utvrđena obaveza ispravnosti uređaja, obaveza snabdjevenosti  mjesta uređajima za gašenje požara   a kada se radi o zatvorenom  prostoru on mora biti snabdjeven najmanje jednim aparatom za mjerenje koncentracije gasova u vazduhu. </w:t>
      </w:r>
    </w:p>
    <w:p>
      <w:pPr>
        <w:pStyle w:val="1tek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jekti koji vrše utovar i istovar opasnih materija naročito su dužni da kontrolišu ispravnost uređaja i električnih instalacija na mjestima na kojima se vrši utovar ili istovar opasnih materija, organizuju fizičko obezbjeđenje tih mjesta i staraju se o ispravnosti tehničke opreme i drugih sredstava za gašenje požara na tim mjestim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Cistijerne i druga prevoznih sredstava za zapaljive tečnosti,  zapaljivi gas kao i vozila u kojima se prevoze opasne materije moraju biti uzemljeni. </w:t>
      </w:r>
    </w:p>
    <w:p>
      <w:pPr>
        <w:pStyle w:val="1tekst"/>
        <w:spacing w:before="0" w:after="0"/>
        <w:rPr/>
      </w:pPr>
      <w:r>
        <w:rPr>
          <w:rFonts w:cs="Times New Roman" w:ascii="Times New Roman" w:hAnsi="Times New Roman"/>
          <w:sz w:val="24"/>
          <w:szCs w:val="24"/>
        </w:rPr>
        <w:t>Privredna društva, druga pravna lica, preduzetnici i fizička lica   dužni su da opasnu materiju pripreme tako da ispunjava sve propisane uslove za njen prevoz a ona se ne smije predati ili primiti na prevoz ako ti uslovi nijesu ispunjeni.</w:t>
      </w:r>
      <w:r>
        <w:rPr>
          <w:rStyle w:val="Vidi1"/>
          <w:rFonts w:cs="Times New Roman" w:ascii="Times New Roman" w:hAnsi="Times New Roman"/>
          <w:sz w:val="24"/>
        </w:rPr>
        <w:t xml:space="preserve"> </w:t>
      </w:r>
    </w:p>
    <w:p>
      <w:pPr>
        <w:pStyle w:val="1tekst"/>
        <w:spacing w:before="0" w:after="0"/>
        <w:rPr/>
      </w:pPr>
      <w:r>
        <w:rPr>
          <w:rFonts w:cs="Times New Roman" w:ascii="Times New Roman" w:hAnsi="Times New Roman"/>
          <w:sz w:val="24"/>
          <w:szCs w:val="24"/>
        </w:rPr>
        <w:t>Uvoz otpada opasnih materija inostranog porijekla radi privremenog ili trajnog odlaganja na teritoriji Crne Gore je zabranjen.</w:t>
      </w:r>
    </w:p>
    <w:p>
      <w:pPr>
        <w:pStyle w:val="1tek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redna društva, druga pravna lica, preduzetnici i fizička lica dužni su da preduzmu potrebne mjere da se nestala opasna materija  pronađe i da se o opasnosti koju predstavlja opasna materija obavijeste nadležni organi a po potrebi, i javnost. Ispale ili na bilo koji način prilikom prevoza prosute opasne materije, prevoznik je dužan da obezbijedi, prikupi i odstrani, odnosno smjesti na za to određenim mjestima.</w:t>
      </w:r>
    </w:p>
    <w:p>
      <w:pPr>
        <w:pStyle w:val="Normal"/>
        <w:ind w:firstLine="240"/>
        <w:jc w:val="both"/>
        <w:rPr/>
      </w:pPr>
      <w:r>
        <w:rPr/>
        <w:t>Pošiljalac koji daje opasnu materiju na prevoz dužan je da za svaku pošiljku opasne materije ispostavi ispravu o prevozu i uputstvo o posebnim mjerama bezbjednosti koje pri prevozu opasne materije moraju da se preduzmu i da ih preda prevozniku.  Ispravu o prevozu opasne materije, čiji je sadržaj precizno definisan,  uvijek prati  uputstvo o posebnim mjerama bezbjednosti pri prevozu.</w:t>
      </w:r>
      <w:r>
        <w:rPr>
          <w:b/>
          <w:bCs/>
        </w:rPr>
        <w:t xml:space="preserve"> </w:t>
      </w:r>
      <w:r>
        <w:rPr/>
        <w:t xml:space="preserve"> Prevoznik i lice koje upravlja prevoznim sredstvom kojim se prevozi opasna materija dužni su da na ispravi o prevozu  svojim potpisom potvrde prijem deklarisane opasne materije. Prevoz opasne materije čiji je prevoz zabranjen uvijek će se obustaviti od strane nadležnog organa državne uprave utvrđenog ovim zakonom i preduzeće se odgovarajuće mjere da ne dođe do ugrožavanja zdravlja ljudi, životne sredine i dobara. O tome će nadležni organ, odnosno prevoznik, obavijesti pošiljaoca a pošiljalac je  dužan da odmah po primljenom obavještenju o obustavljanju prevoza otkloni utvrđene nedostatke ili preuzme opasnu materiju. </w:t>
      </w:r>
    </w:p>
    <w:p>
      <w:pPr>
        <w:pStyle w:val="Normal"/>
        <w:ind w:firstLine="240"/>
        <w:jc w:val="both"/>
        <w:rPr/>
      </w:pPr>
      <w:r>
        <w:rPr>
          <w:b/>
        </w:rPr>
        <w:t>3. Posebne mjere bezbjednosti za prevoz određenih vrsta opasnih materija</w:t>
      </w:r>
      <w:r>
        <w:rPr/>
        <w:t xml:space="preserve"> (čl.  41 do 64 Predloga zakona), propisane su za  eksplozivne materije, gasove, zapaljive tečnosti, otrove i radioaktivne materije, određeni su organi nadležni za izdavanje odobrenja za prevoz tih materija, sadržaj zahtjeva i uslovi za izdavanje odobrenja, kao i posebne mjere bezbjednosti za pojedine vrste tih materija.</w:t>
      </w:r>
    </w:p>
    <w:p>
      <w:pPr>
        <w:pStyle w:val="1tekst"/>
        <w:spacing w:before="0" w:after="0"/>
        <w:rPr/>
      </w:pPr>
      <w:r>
        <w:rPr>
          <w:rFonts w:cs="Times New Roman" w:ascii="Times New Roman" w:hAnsi="Times New Roman"/>
          <w:sz w:val="24"/>
          <w:szCs w:val="24"/>
          <w:lang w:val="sr-Latn-CS"/>
        </w:rPr>
        <w:t xml:space="preserve">Utovar i istovar </w:t>
      </w:r>
      <w:r>
        <w:rPr>
          <w:rFonts w:cs="Times New Roman" w:ascii="Times New Roman" w:hAnsi="Times New Roman"/>
          <w:b/>
          <w:bCs/>
          <w:sz w:val="24"/>
          <w:szCs w:val="24"/>
          <w:lang w:val="sr-Latn-CS"/>
        </w:rPr>
        <w:t>eksplozivnih materija</w:t>
      </w:r>
      <w:r>
        <w:rPr>
          <w:rFonts w:cs="Times New Roman" w:ascii="Times New Roman" w:hAnsi="Times New Roman"/>
          <w:sz w:val="24"/>
          <w:szCs w:val="24"/>
          <w:lang w:val="sr-Latn-CS"/>
        </w:rPr>
        <w:t xml:space="preserve"> van kruga privrednih društava, drugih pravnih lica i preduzetnika koji te materije proizvode ili drže za svoju redovnu djelatnost mogu da se vrše samo na mjestima koja odredi nadležni organ - ministarstvo nadležno za unutrašnje poslove koje i izdaje odobrenje za prevoz eksplozivnih materija, osim za potrebe Vojske i uz vojno obezbeđenje, kada nije potrebno odobrenje za prevoz. Zakonom je preciziran sadržaj zahtjeva za izdavanje naznačenog odobrenja. Ministarstvo nadležno za unutrašnje poslove može, po potrebi, da naredi preduzimanje i posebnih mjera bezbjednosti pri prevozu određene eksplozivne materije (pravac kretanja, pratnja pošiljaoca ili prevoznika, pratnja policijei dr.). Ako je ugovoren uvoz ili izvoz veće količine eksplozivnih materija koje ne mogu da se prevezu preko granice Crne Gore jednim prevoznim sredstvom niti istovremeno sa više prevoznih sredstava, odobrenje za prevoz može da se izda za cijelu količinu eksplozivnih materija.</w:t>
      </w:r>
      <w:r>
        <w:rPr>
          <w:lang w:val="sr-Latn-CS"/>
        </w:rPr>
        <w:t xml:space="preserve"> </w:t>
      </w:r>
      <w:r>
        <w:rPr>
          <w:rFonts w:cs="Times New Roman" w:ascii="Times New Roman" w:hAnsi="Times New Roman"/>
          <w:sz w:val="24"/>
          <w:szCs w:val="24"/>
          <w:lang w:val="sr-Latn-CS"/>
        </w:rPr>
        <w:t>U unutrašnjem saobraćaju prevoz eksplozivnih materija po jednom odobrenju, vrši se jednovremeno.</w:t>
      </w:r>
    </w:p>
    <w:p>
      <w:pPr>
        <w:pStyle w:val="Normal"/>
        <w:ind w:firstLine="240"/>
        <w:jc w:val="both"/>
        <w:rPr/>
      </w:pPr>
      <w:r>
        <w:rPr/>
        <w:t xml:space="preserve">U tom slučaju, prevoz cijele količine eksplozivnih materija mora da se izvrši preko istog graničnog prelaza i u roku koji ne može da bude duži od tri mjeseca. Eksplozivne materije i sredstva za njihovo iniciranje ne smiju da se prevoze zajedno u istom prostoru prevoznog sredstva a predviđeni su izuzeci u odnosu na prevoz predmeta napunjenih eksplozivnim materijama kod kojih su sredstva za paljenje ugrađena u toku proizvodnje  i za zajednički prevoz eksploziva u određenim slučajevima.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Privredna društva, druga pravna lica, preduzetnici i fizička lica koji prevoze eksplozivne materije dužni su da o svakoj nestaloj količini materije pri prevozu odmah obavijeste ministarstvo nadležno za unutrašnje poslove i organ uprave nadležan za poslove policije.</w:t>
      </w:r>
    </w:p>
    <w:p>
      <w:pPr>
        <w:pStyle w:val="TextBody"/>
        <w:ind w:firstLine="240"/>
        <w:jc w:val="both"/>
        <w:rPr>
          <w:bCs/>
        </w:rPr>
      </w:pPr>
      <w:r>
        <w:rPr>
          <w:bCs/>
        </w:rPr>
        <w:t xml:space="preserve">U ovom segmentu, precizno su uređena i pitanja koja se odnose na  sudove za prevoz gasa, njihovu  snabdjevenost ventilima, sredstva za prevoz sudova i oprema za ličnu zaštitu sudovi za prevoz-primjena domaćih  standarda. </w:t>
      </w:r>
    </w:p>
    <w:p>
      <w:pPr>
        <w:pStyle w:val="Normal"/>
        <w:ind w:firstLine="240"/>
        <w:jc w:val="both"/>
        <w:rPr/>
      </w:pPr>
      <w:r>
        <w:rPr/>
        <w:t xml:space="preserve">Kada se radi o  </w:t>
      </w:r>
      <w:r>
        <w:rPr>
          <w:b/>
          <w:bCs/>
        </w:rPr>
        <w:t>otrovima,</w:t>
      </w:r>
      <w:r>
        <w:rPr/>
        <w:t xml:space="preserve"> određeno je da je</w:t>
      </w:r>
      <w:r>
        <w:rPr>
          <w:b/>
          <w:bCs/>
        </w:rPr>
        <w:t xml:space="preserve"> </w:t>
      </w:r>
      <w:r>
        <w:rPr/>
        <w:t xml:space="preserve">za prevoz otrova preko državne granice ili teritorije Crne Gore (uvoz, izvoz i tranzit) potrebno  odobrenje koje izdaje ministarstvo nadležno za poslove zdravlja, u saradnji sa ministarstvom nadležnim za unutrašnje poslove.  Izuzetno, manje količine otrova namijenjene za laboratorijske i naučne svrhe mogu se prevoziti preko državne granice ili teritorije Crne Gore  bez odobrenja. Otrovi ne smiju da se prevoze u istom tovarnom prostoru sa životnim namirnicama, stočnom hranom, lijekovima i predmetima opšte upotrebe koji podliježu zdravstvenom nadzoru. Odobrenje za prevoz otrova u unutrašnjem saobraćaju izdaje takođe ministartvo nadležno za poslove zdravlja u saglasnosti sa ministarstvom nadležnim za unutrašnje poslove. Odobrenje nije potrebno ako se prevoz otrova vrši za potrebe Vojske i uz vojno obezbeđenje.  </w:t>
      </w:r>
    </w:p>
    <w:p>
      <w:pPr>
        <w:pStyle w:val="1tekst"/>
        <w:spacing w:before="0" w:after="0"/>
        <w:rPr/>
      </w:pPr>
      <w:r>
        <w:rPr>
          <w:rFonts w:cs="Times New Roman" w:ascii="Times New Roman" w:hAnsi="Times New Roman"/>
          <w:sz w:val="24"/>
          <w:szCs w:val="24"/>
          <w:lang w:val="sr-Latn-CS"/>
        </w:rPr>
        <w:t xml:space="preserve">Ministarstvo nadležno za poslove zdravlja može, po potrebi, da naredi preduzimanje posebnih mjera bezbjednosti pri prevozu određenog otrova. Prilikom prevoza, prevoznik je dužan da na vidljiv način označi mjesto na kome je nastalo rasipanje otrova, da o tome odmah obavijesti ministarstvo nadležno za poslove zdravlja, ministarstvo nadležno za unutrašnje poslove ili organ uprave nadležan za poslove policije i da do dolaska nadležnog ovlašćenog lica spriječi pristup ljudi i životinja tom mjestu. </w:t>
      </w:r>
    </w:p>
    <w:p>
      <w:pPr>
        <w:pStyle w:val="Normal"/>
        <w:ind w:firstLine="240"/>
        <w:jc w:val="both"/>
        <w:rPr/>
      </w:pPr>
      <w:r>
        <w:rPr/>
        <w:t xml:space="preserve">Kada su u pitanju </w:t>
      </w:r>
      <w:r>
        <w:rPr>
          <w:b/>
          <w:bCs/>
        </w:rPr>
        <w:t>radioaktivne materije,</w:t>
      </w:r>
      <w:r>
        <w:rPr/>
        <w:t xml:space="preserve"> određeni su uslovi koje mora ispunjavati njihova ambalaža a</w:t>
      </w:r>
      <w:r>
        <w:rPr>
          <w:b/>
          <w:bCs/>
        </w:rPr>
        <w:t xml:space="preserve"> </w:t>
      </w:r>
      <w:r>
        <w:rPr/>
        <w:t xml:space="preserve">ako je radioaktivna materija istovremeno i toksična, eksplozivna ili zapaljiva, prilikom pripremanja takve radioaktivne materije za prevoz i za vrijeme prevoza moraju se preduzeti mjere bezbjednosti propisane za svaku od mogućih vrsta opasnosti. Za prevoz radioaktivnih materija potrebno je odobrenje koje izdaje ministarstvo nadležno za poslove zdravlja, u saglasnosti sa ministarstvom nadležnim za unutrašnje poslove.  Uređeno je, takođe, preduzimanje posebnih mjera bezbjednosti pri prevozu određene radioaktivne materije. Odobrenje nije potrebno kada se prevoz vrši za potrebe Vojske i uz vojno obezbjeđenje. </w:t>
      </w:r>
    </w:p>
    <w:p>
      <w:pPr>
        <w:pStyle w:val="1tekst"/>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ivrednom društvu, drugom pravnom licu i preduzetniku čija je djelatnost vezana za korišćenje radioaktivne materije može se izdati odobrenje za višekratni prevoz te materije sa rokom važnosti do šest mjeseci. </w:t>
      </w:r>
    </w:p>
    <w:p>
      <w:pPr>
        <w:pStyle w:val="1tekst"/>
        <w:spacing w:before="0" w:after="0"/>
        <w:rPr/>
      </w:pPr>
      <w:r>
        <w:rPr>
          <w:rFonts w:eastAsia="Times New Roman" w:cs="Times New Roman" w:ascii="Times New Roman" w:hAnsi="Times New Roman"/>
          <w:sz w:val="24"/>
          <w:szCs w:val="24"/>
          <w:lang w:val="sr-Latn-CS"/>
        </w:rPr>
        <w:t>Privredno društvo, drugo pravno lice i preduzetnik su dužni da najkasnije 24 časa prije početka</w:t>
      </w:r>
      <w:r>
        <w:rPr>
          <w:lang w:val="sr-Latn-CS"/>
        </w:rPr>
        <w:t xml:space="preserve"> </w:t>
      </w:r>
      <w:r>
        <w:rPr>
          <w:rFonts w:eastAsia="Times New Roman" w:cs="Times New Roman" w:ascii="Times New Roman" w:hAnsi="Times New Roman"/>
          <w:sz w:val="24"/>
          <w:szCs w:val="24"/>
          <w:lang w:val="sr-Latn-CS"/>
        </w:rPr>
        <w:t xml:space="preserve">prevoza radioaktivne materije, ministarstvu nadležnom za poslove zdravlja i ministarstvu nadležnom za unutrašnje poslove, dostave obavještenje sa formalno određenim sadržajem.  Zahtjev za izdavanje odobrenja za prevoz radioaktivnih materija podnosi  pošiljalac radioaktivne materije, a njegov sadržaj je takođe precizno  određen.  Ako u toku prevoza dođe do rasipanja ili nestanu radioaktivne materije, prevoznik je dužan da o tome odmah obavijesti ministarstvo nadležno za unutrašnje poslove, ministarstvo nadležno za poslove zdravlja i organ uprave nadležan za poslove policije. </w:t>
      </w:r>
    </w:p>
    <w:p>
      <w:pPr>
        <w:pStyle w:val="Normal"/>
        <w:ind w:firstLine="240"/>
        <w:jc w:val="both"/>
        <w:rPr/>
      </w:pPr>
      <w:r>
        <w:rPr>
          <w:b/>
        </w:rPr>
        <w:t>4. Posebne mjere bezbjednosti za prevoz opasnih materija po granama saobraćaja</w:t>
      </w:r>
      <w:r>
        <w:rPr/>
        <w:t xml:space="preserve"> (čl. 65 do 109) određene su za prevoz ovih materija u drumskom saobraćaju, željezničkom saobraćaju, saobraćaju na unutrašnjim plovnim putevima, u pomorskom, vazdušnom i u poštanskom saobraćaju.</w:t>
      </w:r>
    </w:p>
    <w:p>
      <w:pPr>
        <w:pStyle w:val="1tekst"/>
        <w:spacing w:before="0" w:after="0"/>
        <w:rPr/>
      </w:pPr>
      <w:r>
        <w:rPr>
          <w:rFonts w:cs="Times New Roman" w:ascii="Times New Roman" w:hAnsi="Times New Roman"/>
          <w:sz w:val="24"/>
          <w:szCs w:val="24"/>
          <w:lang w:val="sr-Latn-CS"/>
        </w:rPr>
        <w:t xml:space="preserve">Prilikom prevoza opasnih materija </w:t>
      </w:r>
      <w:r>
        <w:rPr>
          <w:rFonts w:cs="Times New Roman" w:ascii="Times New Roman" w:hAnsi="Times New Roman"/>
          <w:b/>
          <w:bCs/>
          <w:sz w:val="24"/>
          <w:szCs w:val="24"/>
          <w:lang w:val="sr-Latn-CS"/>
        </w:rPr>
        <w:t xml:space="preserve">u drumskom saobraćaju </w:t>
      </w:r>
      <w:r>
        <w:rPr>
          <w:rFonts w:cs="Times New Roman" w:ascii="Times New Roman" w:hAnsi="Times New Roman"/>
          <w:sz w:val="24"/>
          <w:szCs w:val="24"/>
          <w:lang w:val="sr-Latn-CS"/>
        </w:rPr>
        <w:t xml:space="preserve">primjenjuju se, pored mjera bezbjednosti za prevoz opasnih materija propisanih ovim zakonom i odredbe Evropskog sporazuma o međunarodnom prevozu opasne robe u drumskom saobraćaju – ADR. U motornom vozilu kojim se prevoze opasne materije ne smiju da se nalaze druga lica osim vozača, suvozača i pratioca.  </w:t>
      </w:r>
      <w:r>
        <w:rPr>
          <w:rFonts w:cs="Times New Roman" w:ascii="Times New Roman" w:hAnsi="Times New Roman"/>
          <w:sz w:val="24"/>
          <w:szCs w:val="24"/>
        </w:rPr>
        <w:t xml:space="preserve">Pored vozača, mora da se nalazi i suvozač u slučajevima predviđenim Evropskim sporazumom. U vozilu  ne smiju da se drže materije koje mogu da izazovu požar a na vozilu ne smiju da se vrše opravke koje mogu, usljed varničenja ili udara, da izazovu požar ili eksploziju, ili da oštete ambalažu. U kabini vozila kojim se prevoze opasne materije klase 1a, 1b, 1c, 2, 3, 4.1, 4.2, 4.3, 5.1 i 5.2 pušenje nije dozvoljeno. Brzina kretanja motornog vozila ne smije da prelazi 80% od najveće dozvoljene brzine određene prema vrsti puta, odnosno određene saobraćajnim znakovima postavljenim na putu, a ni u kom slučaju ne smije da bude veća od 70 km na čas, a za otrove - od 60 km na čas. Od trenutka prijema do trenutka predaje opasne materije, vozač ne smije da se udaljava od vozila kojim se prevozi opasna materija. Izuzetno, vozač smije da se udalji od vozila, samo ako vozilo ostavi pod nadzorom suvozača ili pratioca, odnosno ako vozilo parkira na kontrolisanom i odgovarajuće opremljenom prostoru za parkiranje.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O svakoj nezgodi ili udesu koji se dogodi prilikom prevoza opasnih materija, čije posljedice posada motornog vozila ne može sama da otkloni ili zbog kojih ne može da nastavi vožnju, jedan od članova posade dužan je da odmah obavijesti i ministarstvo nadležno za unutrašnje poslove i organ uprave nadležan za poslove policije. Ako se u motornom vozilu sa opasnim materijama koje je pretrpjelo nezgodu ili udes nalazi samo vozač, lice koje se zateklo na mjestu nezgode ili udesa ili lice koje prvo naiđe na to mjesto dužno je da na zahtjev vozača o tome obavijesti ministarstvo nadležno za unutrašnje poslove i organ uprave nadležan za poslove policije.</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Opasne materije mogu da se prevoze motornim i priključnim vozilima posebno konstruisanim za prevoz pojedine opasne materije ili vozilima koja odgovaraju uslovima propisanim ovim zakonom i Evropskim sporazumom o međunarodnom prevozu opasne robe u drumskom saobraćaju. U unutrašnjem drumskom saobraćaju opasne materije, mogu da se prevoze i kombi-vozilima čiji je prostor za utovar robe odvojen od prostora za putnike stalno fiksiranom pregradom. </w:t>
      </w:r>
    </w:p>
    <w:p>
      <w:pPr>
        <w:pStyle w:val="1tekst"/>
        <w:spacing w:before="0" w:after="0"/>
        <w:rPr/>
      </w:pPr>
      <w:r>
        <w:rPr>
          <w:rFonts w:cs="Times New Roman" w:ascii="Times New Roman" w:hAnsi="Times New Roman"/>
          <w:sz w:val="24"/>
          <w:szCs w:val="24"/>
        </w:rPr>
        <w:t xml:space="preserve">Izuzetno od uslova strogo propisanih za prenos, raznošenje ili dostavljanje opasnih materija danju, za vreme dobre vidljivosti, manja količina opasnih materija koje definiše Evropski sporazum, osim radioaktivnih, može da se prevozi i putničkim automobilom, traktorom sa prikolicom,  teretnim triciklom sa motorom ili bez motora, ručnim kolicima ili na drugi način. </w:t>
      </w:r>
    </w:p>
    <w:p>
      <w:pPr>
        <w:pStyle w:val="TextBody"/>
        <w:ind w:firstLine="240"/>
        <w:jc w:val="both"/>
        <w:rPr/>
      </w:pPr>
      <w:r>
        <w:rPr/>
        <w:t>Zakonom su precizno definisani uslovi koji se odnose na uređaj za razelektrisanje, galvansku povezanost, uređaj za odvod statičkog elektriciteta, prekidač za isključivanje svih električnih kružnih tokova u odnosu na pojedine vrste opasnih materija, zastavica za označavanje vozila, znaci za označavanje vozila, simboli upozorenja  kao i  poseban uređaj upozorenja za opadanje pritiska vazduha. Pored opreme predviđene opštim propisima i Evropskim sporazumom, vozilo mora da ima i vozački alat i dizalicu za vozilo, najmanje dva aparata za gašenje požara, od kojih jedan za gašenje požara na motoru, a drugi za gašenje požara na tovaru vozila, i to takvog punjenja koje, s obzirom na količinu i druga svojstva opasne materije, omogućava efikasno gašenje požara, dvije ručne baterijske električne lampe (svjetiljke) sa trepćućom ili stalnom svjetlošću narandžaste boje, koja se vidi sa udaljenosti od najmanje 150 m,  dva znaka kojima se označava motorno vozilo zaustavljeno na kolovozu, dvije zastavice za označavanje vozila kojima se prevoze opasne materije,  dvije lopate i jedan pijuk, prenosnu lampu koja se može uključiti na akumulator vozila i koja je izrađena tako da ne može izazvati eksploziju ili požar. Pored toga, vozilo kojim se prevoze radioaktivne materije mora da ima  uređaj za kontrolu zračenja i sredstva za zaštitu i označavanje terena i dvije zastavice za označavanje vozila</w:t>
      </w:r>
      <w:r>
        <w:rPr>
          <w:b/>
        </w:rPr>
        <w:t xml:space="preserve">. </w:t>
      </w:r>
    </w:p>
    <w:p>
      <w:pPr>
        <w:pStyle w:val="1tekst"/>
        <w:spacing w:before="0" w:after="0"/>
        <w:rPr/>
      </w:pPr>
      <w:r>
        <w:rPr>
          <w:rFonts w:cs="Times New Roman" w:ascii="Times New Roman" w:hAnsi="Times New Roman"/>
          <w:sz w:val="24"/>
          <w:szCs w:val="24"/>
          <w:lang w:val="sr-Latn-CS"/>
        </w:rPr>
        <w:t xml:space="preserve">Motorno vozilo kojim se prevoze opasne materije može se kretati samo putevima koji su određeni za kretanje takvih vozila a mogu se zaustavljati i parkirati samo na mjestima koja su za tu vrstu vozila određena i obilježena. Puteve za kretanje navedenih vozila  određuje ministarstvo nadležno za poslove saobraćaja  i pomorstva, uz saglasnost organa državne uprave  nadležnog za izdavanje odobrenja za prevoz određene opasne materije. </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Vozač koji je zbog kvara na vozilu, saobraćajne nezgode, utovara ili istovara, ili iz drugog opravdanog razloga prinuđen da vozilo sa opasnom materijom zaustavi na kolovozu ili na parkiralištu u naselju, dužan je da preduzme sve mjere da zaustavljeno vozilo ne dovede u opasnost druga vozila, a naročito da učesnike u saobraćaju upozori tačno određenim znacima i svjetiljkama koji  se postavljaju  na udaljenosti od najmanje 50 m od vozila i to tako da budu vidljivi sa udaljenosti od najmanje 150 m za vozače motornih vozila koja nailaze istom stranom kolovoza na kojoj se nalazi zaustavljeno vozilo. </w:t>
      </w:r>
    </w:p>
    <w:p>
      <w:pPr>
        <w:pStyle w:val="1tekst"/>
        <w:spacing w:before="0" w:after="0"/>
        <w:rPr/>
      </w:pPr>
      <w:r>
        <w:rPr>
          <w:rFonts w:cs="Times New Roman" w:ascii="Times New Roman" w:hAnsi="Times New Roman"/>
          <w:sz w:val="24"/>
          <w:szCs w:val="24"/>
          <w:lang w:val="sr-Latn-CS"/>
        </w:rPr>
        <w:t xml:space="preserve">Prilikom prevoza opasnih materija </w:t>
      </w:r>
      <w:r>
        <w:rPr>
          <w:rFonts w:cs="Times New Roman" w:ascii="Times New Roman" w:hAnsi="Times New Roman"/>
          <w:b/>
          <w:bCs/>
          <w:sz w:val="24"/>
          <w:szCs w:val="24"/>
          <w:lang w:val="sr-Latn-CS"/>
        </w:rPr>
        <w:t>u željezničkom saobraćaju</w:t>
      </w:r>
      <w:r>
        <w:rPr>
          <w:rFonts w:cs="Times New Roman" w:ascii="Times New Roman" w:hAnsi="Times New Roman"/>
          <w:sz w:val="24"/>
          <w:szCs w:val="24"/>
          <w:lang w:val="sr-Latn-CS"/>
        </w:rPr>
        <w:t xml:space="preserve"> primjenjuju se, pored mjera bezbjednosti za prevoz opasnih materija propisanih ovim zakonom, i odredbe Međunarodnog pravilnika o prevozu opasne robe na željeznicom. </w:t>
      </w:r>
      <w:r>
        <w:rPr>
          <w:rFonts w:cs="Times New Roman" w:ascii="Times New Roman" w:hAnsi="Times New Roman"/>
          <w:sz w:val="24"/>
          <w:szCs w:val="24"/>
        </w:rPr>
        <w:t>Opasne materije ne smiju da se prevoze željezničkim vozilima u kojima se nalaze putnici. Privredna društva, druga pravna lica i preduzetnici koji obavljaju djelatnost željezničkog transporta dužna su da obezbijede čuvanje opasnih materija koje prevoze, od momenta prijema do momenta isporuke tih materija. Željezničkim voznim sredstvim natovarenim opasnim materijama smije da se manevriše samo ako su prethodno preduzete odgovarajuće mjere bezbjednosti. Naznačeni subjekti koji obavljaju djelatnost  u željezničkom prevozu,</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ređuju jedinstvene mjere bezbjednosti pri manevrisanju željezničkim voznim sredstvima. Željeznička vozna sredstva i cistijerne natovareni opasnim materijama uvršćuju se u vozove pod uslovima i na način koji su utvrđeni jedinstvenim pravilima koja donose subjekti koji obavljaju djelatnost željezničkog saobraćaja.  </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 xml:space="preserve">Propise o načinu prevoza opasnih materija u željezničkom saobraćaju donosi ministarstvo nadležno za poslove saobraćaja i pomorstva  u saradnji sa ministarstvom nadležnim za unutrašnje poslove. </w:t>
      </w:r>
    </w:p>
    <w:p>
      <w:pPr>
        <w:pStyle w:val="1tekst"/>
        <w:spacing w:before="0" w:after="0"/>
        <w:rPr/>
      </w:pPr>
      <w:r>
        <w:rPr>
          <w:rFonts w:cs="Times New Roman" w:ascii="Times New Roman" w:hAnsi="Times New Roman"/>
          <w:sz w:val="24"/>
          <w:szCs w:val="24"/>
        </w:rPr>
        <w:t xml:space="preserve">Prilikom prevoza opasnih materija </w:t>
      </w:r>
      <w:r>
        <w:rPr>
          <w:rFonts w:cs="Times New Roman" w:ascii="Times New Roman" w:hAnsi="Times New Roman"/>
          <w:b/>
          <w:bCs/>
          <w:sz w:val="24"/>
          <w:szCs w:val="24"/>
        </w:rPr>
        <w:t>na unutrašnjim plovnim putevima</w:t>
      </w:r>
      <w:r>
        <w:rPr>
          <w:rFonts w:cs="Times New Roman" w:ascii="Times New Roman" w:hAnsi="Times New Roman"/>
          <w:sz w:val="24"/>
          <w:szCs w:val="24"/>
        </w:rPr>
        <w:t>, pored mjera bezbjednosti propisanih ovim zakonom, shodno se primjenjuju i odredbe Međunarodne konvencije za zaštitu ljudskog života na moru koje se odnose na prevoz opasnih materija. Propise o načinu vršenja prevoza opasnih materija na unutrašnjim plovnim putevima donosi ministarstvo nadležno za poslove saobraćaja i pomorstva u saradnji sa ministarstvom nadležnim za unutrašnje poslove. Tehnička pravila o podobnosti brodova za prevoz opasnih materija na unutrašnjim plovnim putevima donosi  ministarstvo nadležno za poslove saobraćaja i pomorstva.</w:t>
      </w:r>
    </w:p>
    <w:p>
      <w:pPr>
        <w:pStyle w:val="1tekst"/>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unutrašnjim plovnim putevima opasne materije smiju da se prevoze teretnim brodovima ili tankerima koji su za to namijenjeni. Izuzetno, opasne materije smiju da se prevoze i putničkim brodovima ako su te materije smještene u posebnom prostoru odvojenom od putnika. S jedne obale na drugu obalu, opasne materije mogu da se prevoze i skelama, s tim da za vrijeme prevoza na skeli ne smiju da se nalaze putnici. Manje količine opasnih materija za potrebe domaćinstava ili radilišta mogu da se raznose i dostavljaju i čamcima i plovećim napravama. Za vrijeme utovara opasnih materija na brod ili tanker ili istovara sa broda ili tankera i za vrijeme čišćenja i provjetravanja broda ili tankera zabranjeno je pušenje i upotreba vatre i drugih sredstava koja mogu da izazovu varničenje, požar ili eksploziju. Na tankerima kojima se prevoze eksplozivne ili zapaljive materije zabranjeno je, van  prostorija za smještaj ljudi, pušenje i upotreba vatre i drugih sredstava koja mogu da izazovu varničenje, požar ili eksploziju, a za vrijeme utovara i istovara tih materija i za vrijeme čišćenja tankera zabranjene su te radnje i u  prostorijama  za smještaj ljudstva na tankeru. Posebno izgrađeni tankeri za prevoz predviđeni su za prevoz zapaljivih tečnosti na unutrašnjim plovnim putevima. Zapaljive tečnosti smiju da se prevoze samo na tankerima koji su posebno izgrađeni za prevoz tih tečnosti. Brodovi natovareni opasnim materijama mogu da zimuju u zimovnicima samo ako pri tom mogu da se sprovedu sve mjere bezbjednosti propisane za uskladištenje i čuvanje opasnih materija. </w:t>
      </w:r>
    </w:p>
    <w:p>
      <w:pPr>
        <w:pStyle w:val="1tekst"/>
        <w:spacing w:before="0" w:after="0"/>
        <w:rPr/>
      </w:pPr>
      <w:r>
        <w:rPr>
          <w:rFonts w:cs="Times New Roman" w:ascii="Times New Roman" w:hAnsi="Times New Roman"/>
          <w:sz w:val="24"/>
          <w:szCs w:val="24"/>
        </w:rPr>
        <w:t xml:space="preserve">Prilikom prevoza opasnih materija </w:t>
      </w:r>
      <w:r>
        <w:rPr>
          <w:rFonts w:cs="Times New Roman" w:ascii="Times New Roman" w:hAnsi="Times New Roman"/>
          <w:b/>
          <w:bCs/>
          <w:sz w:val="24"/>
          <w:szCs w:val="24"/>
        </w:rPr>
        <w:t>pomorskim brodovima</w:t>
      </w:r>
      <w:r>
        <w:rPr>
          <w:rFonts w:cs="Times New Roman" w:ascii="Times New Roman" w:hAnsi="Times New Roman"/>
          <w:sz w:val="24"/>
          <w:szCs w:val="24"/>
        </w:rPr>
        <w:t xml:space="preserve"> primjenjuju se, pored mjera bezbjednosti za prevoz opasnih materija propisanih ovim zakonom, i odredbe Međunarodne konvencije za zaštitu ljudskog života na moru i drugi međunarodni propisi  koji se odnose na prevoz opasnih materija. Putničkim pomorskim brodovima mogu da se prevoze opasne materije samo ako je ispunjen uslovi kao za prevoz na unutrašnjim plovnim putevima. Odredbe koje se odnose na unutrašnje plovne puteve odnose se i na prevoz u pomorskom saobraćaju odnosno pomorskim brodovima. Propise o načinu vršenja prevoza opasnih materija u pomorskom saobraćaju donosi ministarstvo nadležno za poslove saobraćaja i pomorstva, u saradnji sa ministarstvom nadležnim za unutrašnje poslove. Tehnička pravila o podobnosti broda za prevoz opasnih materija u pomorskom saobraćaju donosi ministarstvo nadležno za poslove saobraćaja i pomorstva u skladu sa odredbama međunarodnih  kodeksa. </w:t>
      </w:r>
    </w:p>
    <w:p>
      <w:pPr>
        <w:pStyle w:val="1tekst"/>
        <w:spacing w:before="0" w:after="0"/>
        <w:rPr/>
      </w:pPr>
      <w:r>
        <w:rPr>
          <w:rFonts w:cs="Times New Roman" w:ascii="Times New Roman" w:hAnsi="Times New Roman"/>
          <w:sz w:val="24"/>
          <w:szCs w:val="24"/>
        </w:rPr>
        <w:t xml:space="preserve">Na prevoz opasnih materija </w:t>
      </w:r>
      <w:r>
        <w:rPr>
          <w:rFonts w:cs="Times New Roman" w:ascii="Times New Roman" w:hAnsi="Times New Roman"/>
          <w:b/>
          <w:bCs/>
          <w:sz w:val="24"/>
          <w:szCs w:val="24"/>
        </w:rPr>
        <w:t>u vazdušnom saobraćaju</w:t>
      </w:r>
      <w:r>
        <w:rPr>
          <w:rFonts w:cs="Times New Roman" w:ascii="Times New Roman" w:hAnsi="Times New Roman"/>
          <w:sz w:val="24"/>
          <w:szCs w:val="24"/>
        </w:rPr>
        <w:t xml:space="preserve"> primjenjuju se odredbe Aneksa 18 (bezbjedan prevoz opasnih materija vazdušnim putem) uz Konvenciju o međunarodnom civilnom vazduhoplovstvu (Čikago, 1944. godine), kao i tehničke instrukcije uz taj aneks, ako nijesu u suprotnosti sa odredbama ovog zakona. U vazdušnom saobraćaju opasne materije se prevoze vazduhoplovima namijenjenim za prevoz tereta ili vazduhoplovima koji su specijalno namijenjeni za prevoz opasnih materija. Prevoz opasnih materija vazduhoplovima za prevoz putnika može se vršiti samo u slučajevima i pod uslovima koji su utvrđeni Međunarodnim sporazumima o prevozu opasne robe u vazdušnom saobraćaju. Piroforične radioaktivne tečnosti ne smiju da se prevoze vazduhoplovima. Ako se putničkim vazduhoplovima prevoze radioaktivne materije, pošiljke sa tim materijama primaju se samo na aerodromu polaska vazduhoplova. Pri prenosu radioaktivnih materija pošiljalac je dužan da odredi stručno lice koje će prihvatiti pošiljke sa radioaktivnim materijama do unošenja u vazduhoplov, odnosno poslije iznošenja iz vazduhoplova. Za vrijeme utovara eksplozivnih materija u vazduhoplov ili istovara iz vazduhoplova, vazduhoplov ne smije da se puni gorivom. Utovar opasnih materija u vazduhoplov ili istovar iz vazduhoplova ne smije da se vrši za vrijeme nepogodnih atmosferskih prilika koje bi mogle da izazovu eksploziju, požar, uništenje ili prosipanje opasne materije. Sve dok se u vazduhoplovu nalaze eksplozivne ili zapaljive materije, prostor u koji su one smještene ne smije da se zagrijeva. Pošiljke sa opasnim materijama mogu da se prime i ukrcaju na stranom aerodromu u vazduhoplov koji leti prema domaćem aerodromu samo ako pošiljalac ima potvrdu primaoca pošiljke da je obezbijeđeno da pošiljku prihvati stručno lice odmah posle slijetanja vazduhoplova</w:t>
      </w:r>
    </w:p>
    <w:p>
      <w:pPr>
        <w:pStyle w:val="1tekst"/>
        <w:spacing w:before="0" w:after="0"/>
        <w:rPr>
          <w:rFonts w:ascii="Times New Roman" w:hAnsi="Times New Roman" w:cs="Times New Roman"/>
          <w:sz w:val="24"/>
          <w:szCs w:val="24"/>
        </w:rPr>
      </w:pPr>
      <w:r>
        <w:rPr>
          <w:rFonts w:cs="Times New Roman" w:ascii="Times New Roman" w:hAnsi="Times New Roman"/>
          <w:sz w:val="24"/>
          <w:szCs w:val="24"/>
        </w:rPr>
        <w:t>Vazduhoplov koji je isključivo natovaren opasnim materijama može da preleti teritoriju Crne Gore samo ako za to dobije odobrenje  koje izdaje ministarstvo nadležano za poslove saobraćaja i pomorstva u saglasnosti sa ministarstvom nadležnim za poslove odbrane, ministarstvom nadležnim za unutrašnje poslove i ministarstvom nadležnim za inostrane poslove. U zahtjevu za izdavanje odobrenja prevoznik je dužan da naznači vrstu i količinu opasne materije, aerodrom polijetanja i aerodrom slijetanja vazduhoplova. Ako se vazduhoplovom prevoze opasne materije, prevoznik je dužan da o tome unaprijed obavijesti ministarstvo nadležno za poslove saobraćaja i pomorstva i ministarstvo nadležno za unutrašnje poslove. Propise o načinu vršenja prevoza opasnih materija u vazdušnom saobraćaju donosi ministarstvo nadležno za poslove saobraćaja i pomorstva, u saradnji sa ministarstvom nadležnim za unutrašnje poslove.</w:t>
      </w:r>
    </w:p>
    <w:p>
      <w:pPr>
        <w:pStyle w:val="TextBodyIndent"/>
        <w:ind w:left="0" w:firstLine="283"/>
        <w:jc w:val="both"/>
        <w:rPr/>
      </w:pPr>
      <w:r>
        <w:rPr/>
        <w:t xml:space="preserve">Kod prenosa </w:t>
      </w:r>
      <w:r>
        <w:rPr>
          <w:b/>
          <w:bCs/>
        </w:rPr>
        <w:t>u poštanskom saobraćaju</w:t>
      </w:r>
      <w:r>
        <w:rPr/>
        <w:t xml:space="preserve">  zabranjeno je stavljati eksplozivne, zapaljive i druge opasne materije u pismonosne pošiljke i poštanske pakete. </w:t>
      </w:r>
    </w:p>
    <w:p>
      <w:pPr>
        <w:pStyle w:val="Normal"/>
        <w:ind w:firstLine="240"/>
        <w:jc w:val="both"/>
        <w:rPr/>
      </w:pPr>
      <w:r>
        <w:rPr/>
        <w:t xml:space="preserve">U okviru nadležnosti utvrđenih ovim zakonom (član 109), organi državne uprave dužni su da vode evidenciju i to: o vrstama opasnih materija, njihovim osobinama koje predstavljaju opasnost po život i zdravlje ljudi i materijalna dobra, mjerama koje treba preduzeti za sprečavanje ili uklanjanje opasnosti i o preduzećima i pojedincima koji mogu pružiti pomoć pri uklanjanju nastale opasnosti. Metodologiju o načinu formiranja baze podataka o opasnim materijama propisuje ministarstvo nadležno za unutrašnje poslove.  </w:t>
      </w:r>
    </w:p>
    <w:p>
      <w:pPr>
        <w:pStyle w:val="Normal"/>
        <w:ind w:firstLine="240"/>
        <w:jc w:val="both"/>
        <w:rPr/>
      </w:pPr>
      <w:r>
        <w:rPr>
          <w:b/>
        </w:rPr>
        <w:t>5. Inspekcijski nadzor nad sprovođenjem zakona</w:t>
      </w:r>
      <w:r>
        <w:rPr/>
        <w:t xml:space="preserve"> (Čl. 110 i 111), obuhvata organe nadležne za sprovođenje inspekcijskog nadzora i upravne mjere i radnje koje oni preduzimaju. Tako inspekcijski nadzor nad sprovođenjem ovog zakona i propisa donijetih na osnovu ovog zakona, u skladu sa zakonom kojim se uređuje inspekcijski nadzor, vrše ministarstvo nadležno za unutrašnje poslove, ministarstvo nadležno za poslove zdravlja, ministarstvo nadležno za poslove pomorstva i saobraćaja i organ uprave nadležan za poslove civilnog vazduhoplovstva, preko odgovarajućih inspekcija.</w:t>
      </w:r>
    </w:p>
    <w:p>
      <w:pPr>
        <w:pStyle w:val="Normal"/>
        <w:ind w:firstLine="240"/>
        <w:jc w:val="both"/>
        <w:rPr/>
      </w:pPr>
      <w:r>
        <w:rPr>
          <w:b/>
        </w:rPr>
        <w:t>6. Kaznenenim  odredbama</w:t>
      </w:r>
      <w:r>
        <w:rPr/>
        <w:t xml:space="preserve"> ( Čl. 112 do 115 Predloga zakona) utvrđeni  su prekršaji za radnje izvršene protivno odredbama ovog zakona, kao i kazne za izvršeni prekršaj.</w:t>
      </w:r>
    </w:p>
    <w:p>
      <w:pPr>
        <w:pStyle w:val="Normal"/>
        <w:ind w:firstLine="240"/>
        <w:jc w:val="both"/>
        <w:rPr/>
      </w:pPr>
      <w:r>
        <w:rPr>
          <w:b/>
        </w:rPr>
        <w:t>7. Prelaznim  i završnim  odredbama</w:t>
      </w:r>
      <w:r>
        <w:rPr/>
        <w:t xml:space="preserve"> (Čl. 116 do 118 Predloga zakona) predviđeno je donošenje podzakonskih akata u roku od jedne godine od dana stupanja na snagu ovog zakona, kao i da će  danom stupanja na snagu ovog zakona prestati da se primjenjuje Zakon o prevozu opasnih materija ("Službeni list SFRJ" br. 27/90, </w:t>
      </w:r>
      <w:r>
        <w:fldChar w:fldCharType="begin"/>
      </w:r>
      <w:r>
        <w:rPr>
          <w:rStyle w:val="InternetLink"/>
          <w:u w:val="none"/>
          <w:color w:val="000000"/>
        </w:rPr>
        <w:instrText xml:space="preserve"> HYPERLINK "../in/C:TempIngProPaket5P217_02.htm" \l "ZK45_90"</w:instrText>
      </w:r>
      <w:r>
        <w:rPr>
          <w:rStyle w:val="InternetLink"/>
          <w:u w:val="none"/>
          <w:color w:val="000000"/>
        </w:rPr>
        <w:fldChar w:fldCharType="separate"/>
      </w:r>
      <w:r>
        <w:rPr>
          <w:rStyle w:val="InternetLink"/>
          <w:color w:val="000000"/>
          <w:u w:val="none"/>
        </w:rPr>
        <w:t>45/90</w:t>
      </w:r>
      <w:r>
        <w:rPr>
          <w:rStyle w:val="InternetLink"/>
          <w:u w:val="none"/>
          <w:color w:val="000000"/>
        </w:rPr>
        <w:fldChar w:fldCharType="end"/>
      </w:r>
      <w:r>
        <w:rPr/>
        <w:t xml:space="preserve"> i ''Službeni list SRJ'', broj </w:t>
      </w:r>
      <w:r>
        <w:fldChar w:fldCharType="begin"/>
      </w:r>
      <w:r>
        <w:rPr>
          <w:rStyle w:val="InternetLink"/>
          <w:u w:val="none"/>
          <w:color w:val="000000"/>
        </w:rPr>
        <w:instrText xml:space="preserve"> HYPERLINK "../in/C:TempIngProPaket5P217_02.htm" \l "6802"</w:instrText>
      </w:r>
      <w:r>
        <w:rPr>
          <w:rStyle w:val="InternetLink"/>
          <w:u w:val="none"/>
          <w:color w:val="000000"/>
        </w:rPr>
        <w:fldChar w:fldCharType="separate"/>
      </w:r>
      <w:r>
        <w:rPr>
          <w:rStyle w:val="InternetLink"/>
          <w:color w:val="000000"/>
          <w:u w:val="none"/>
        </w:rPr>
        <w:t>68/2002</w:t>
      </w:r>
      <w:r>
        <w:rPr>
          <w:rStyle w:val="InternetLink"/>
          <w:u w:val="none"/>
          <w:color w:val="000000"/>
        </w:rPr>
        <w:fldChar w:fldCharType="end"/>
      </w:r>
      <w:r>
        <w:rPr/>
        <w:t>).</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zakon stupiće na snagu osmog dana od dana objavljivanja u "Službenom listu Crne Gore".</w:t>
      </w:r>
    </w:p>
    <w:p>
      <w:pPr>
        <w:pStyle w:val="Normal"/>
        <w:ind w:firstLine="720"/>
        <w:jc w:val="both"/>
        <w:rPr>
          <w:rFonts w:ascii="Times New Roman" w:hAnsi="Times New Roman" w:cs="Times New Roman"/>
          <w:sz w:val="24"/>
          <w:szCs w:val="24"/>
          <w:lang w:val="sr-Latn-CS"/>
        </w:rPr>
      </w:pPr>
      <w:r>
        <w:rPr>
          <w:rFonts w:cs="Times New Roman"/>
          <w:sz w:val="24"/>
          <w:szCs w:val="24"/>
          <w:lang w:val="sr-Latn-CS"/>
        </w:rPr>
      </w:r>
    </w:p>
    <w:p>
      <w:pPr>
        <w:pStyle w:val="Normal"/>
        <w:jc w:val="both"/>
        <w:rPr>
          <w:b/>
          <w:b/>
          <w:bCs/>
        </w:rPr>
      </w:pPr>
      <w:r>
        <w:rPr>
          <w:b/>
          <w:bCs/>
        </w:rPr>
        <w:t>V PROCJENA IZNOSA FINANSIJSKIH SREDSTAVA POTREBNIH ZA SPROVOĐENJE ZAKONA</w:t>
      </w:r>
    </w:p>
    <w:p>
      <w:pPr>
        <w:pStyle w:val="Normal"/>
        <w:ind w:firstLine="720"/>
        <w:jc w:val="both"/>
        <w:rPr/>
      </w:pPr>
      <w:r>
        <w:rPr/>
        <w:t xml:space="preserve">Za sprovođenje ovog zakona u 2007. 2008 i 2009 godini nije potrebno obezbijediti dodatna finansijska sredstva u bužetima Crne Gore. </w:t>
      </w:r>
    </w:p>
    <w:p>
      <w:pPr>
        <w:pStyle w:val="Normal"/>
        <w:ind w:right="-180" w:hanging="0"/>
        <w:rPr/>
      </w:pPr>
      <w:r>
        <w:rPr/>
      </w:r>
    </w:p>
    <w:p>
      <w:pPr>
        <w:pStyle w:val="Normal"/>
        <w:ind w:right="-180" w:hanging="0"/>
        <w:rPr/>
      </w:pPr>
      <w:r>
        <w:rPr/>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8">
    <w:name w:val="Heading 8"/>
    <w:basedOn w:val="Normal"/>
    <w:next w:val="Normal"/>
    <w:qFormat/>
    <w:pPr>
      <w:keepNext w:val="true"/>
      <w:numPr>
        <w:ilvl w:val="7"/>
        <w:numId w:val="1"/>
      </w:numPr>
      <w:jc w:val="center"/>
      <w:outlineLvl w:val="7"/>
    </w:pPr>
    <w:rPr>
      <w:b/>
      <w:bCs/>
      <w:iCs/>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sr-Latn-CS"/>
    </w:rPr>
  </w:style>
  <w:style w:type="character" w:styleId="Vidi1">
    <w:name w:val="vidi1"/>
    <w:basedOn w:val="DefaultParagraphFont"/>
    <w:qFormat/>
    <w:rPr>
      <w:b/>
      <w:bCs/>
      <w:color w:val="800000"/>
      <w:w w:val="240"/>
      <w:shd w:fill="FFFFFF" w:val="clear"/>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sr-Latn-CS"/>
    </w:rPr>
  </w:style>
  <w:style w:type="character" w:styleId="BodyTextIndentChar">
    <w:name w:val="Body Text Indent Char"/>
    <w:basedOn w:val="DefaultParagraphFont"/>
    <w:qFormat/>
    <w:rPr>
      <w:sz w:val="24"/>
      <w:szCs w:val="24"/>
      <w:lang w:val="sr-Latn-CS"/>
    </w:rPr>
  </w:style>
  <w:style w:type="character" w:styleId="Heading8Char">
    <w:name w:val="Heading 8 Char"/>
    <w:basedOn w:val="DefaultParagraphFont"/>
    <w:qFormat/>
    <w:rPr>
      <w:b/>
      <w:bCs/>
      <w:iCs/>
      <w:sz w:val="28"/>
      <w:szCs w:val="24"/>
      <w:lang w:val="hr-HR"/>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naslov">
    <w:name w:val="6naslov"/>
    <w:basedOn w:val="Normal"/>
    <w:qFormat/>
    <w:pPr>
      <w:spacing w:before="60" w:after="30"/>
      <w:ind w:left="225" w:right="225" w:hanging="0"/>
      <w:jc w:val="center"/>
    </w:pPr>
    <w:rPr>
      <w:rFonts w:ascii="Arial" w:hAnsi="Arial" w:eastAsia="Arial Unicode MS" w:cs="Arial"/>
      <w:b/>
      <w:bCs/>
      <w:sz w:val="27"/>
      <w:szCs w:val="27"/>
      <w:lang w:val="en-US"/>
    </w:rPr>
  </w:style>
  <w:style w:type="paragraph" w:styleId="4clan">
    <w:name w:val="4clan"/>
    <w:basedOn w:val="Normal"/>
    <w:qFormat/>
    <w:pPr>
      <w:spacing w:before="30" w:after="30"/>
      <w:jc w:val="center"/>
    </w:pPr>
    <w:rPr>
      <w:rFonts w:ascii="Arial" w:hAnsi="Arial" w:eastAsia="Arial Unicode MS" w:cs="Arial"/>
      <w:b/>
      <w:bCs/>
      <w:sz w:val="20"/>
      <w:szCs w:val="20"/>
      <w:lang w:val="en-US"/>
    </w:rPr>
  </w:style>
  <w:style w:type="paragraph" w:styleId="1tekst">
    <w:name w:val="1tekst"/>
    <w:basedOn w:val="Normal"/>
    <w:qFormat/>
    <w:pPr>
      <w:spacing w:before="280" w:after="280"/>
      <w:ind w:firstLine="240"/>
      <w:jc w:val="both"/>
    </w:pPr>
    <w:rPr>
      <w:rFonts w:ascii="Arial" w:hAnsi="Arial" w:eastAsia="Arial Unicode MS" w:cs="Arial"/>
      <w:sz w:val="20"/>
      <w:szCs w:val="20"/>
      <w:lang w:val="en-US"/>
    </w:rPr>
  </w:style>
  <w:style w:type="paragraph" w:styleId="BodyTextIndent2">
    <w:name w:val="Body Text Indent 2"/>
    <w:basedOn w:val="Normal"/>
    <w:qFormat/>
    <w:pPr>
      <w:ind w:firstLine="240"/>
      <w:jc w:val="both"/>
    </w:pPr>
    <w:rPr/>
  </w:style>
  <w:style w:type="paragraph" w:styleId="BodyText2">
    <w:name w:val="Body Text 2"/>
    <w:basedOn w:val="Normal"/>
    <w:qFormat/>
    <w:pPr>
      <w:spacing w:lineRule="auto" w:line="480" w:before="0" w:after="120"/>
    </w:pPr>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5:00Z</dcterms:created>
  <dc:creator>ATAK</dc:creator>
  <dc:description/>
  <dc:language>en-US</dc:language>
  <cp:lastModifiedBy>hp</cp:lastModifiedBy>
  <cp:lastPrinted>2007-10-08T15:58:00Z</cp:lastPrinted>
  <dcterms:modified xsi:type="dcterms:W3CDTF">2008-03-06T14:20:00Z</dcterms:modified>
  <cp:revision>42</cp:revision>
  <dc:subject/>
  <dc:title>P R E D L O G</dc:title>
</cp:coreProperties>
</file>