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5805/2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7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5882/2 od 27.12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2847/2, objavljenog 24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ravde – Zavoda za izvršenje krivičnih sankcija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-socijalni radnik, Grupa za ispitivanje ličnosti, Odsjek za tretman, Kazneno popravni dom Podgorica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Visoko obrazovanje u obimu od 240 kredita CSPK-a (VII1 nivo kvalifikacije obrazovanja), Fakultet političkih nauka (smjer socijalni rad i socijalna politika) ili Filozofski fakultet (smjer sociologi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ENA RADOVANOVIĆ – ostvareni broj bodova 25,4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ELENA NIKČEVIĆ ADŽIĆ – ostvareni broj bodova 25,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ENA BOŽOVIĆ – ostvareni broj bodova 21,6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NIJELA RADULOVIĆ – ostvareni broj bodova 20,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OJANA DRLJEVIĆ – ostvareni broj bodova 19,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Referent/kinja -medicinski tehničar, Sektor za zdravstvenu zaštitu, mjesto rada Bijelo Polje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Srednje obrazovanje u obimu od 240 kredita CSPK-a (IV nivo kvalifikacije obrazovanja), medicinska škola - medicinski tehničar-sestra: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ema kandidata koji ispunjavaju uslove za predmetno radno mjes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Zatvorski policajac Grupa spoljašnjeg obezbeđenja, Odsjek obezbjeđenja, Zatvor Bijelo Polje, mjesto rada Bijelo Polje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Srednje obrazovanje u obimu od 180 ili 240 CSPK (III ili IV nivo kvalifikacije obrazovanja):</w:t>
        <w:br/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BATRIĆ MIN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22,80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DŽEVAD DESTANOV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20,10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IVAN KRGOV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18,80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KENAN MEĐEDOV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16,90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DRAGAN OBRADOV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15,30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 w:eastAsia="sr-Latn-ME"/>
        </w:rPr>
      </w:pPr>
      <w:r>
        <w:rPr>
          <w:rFonts w:cs="Arial" w:ascii="Arial" w:hAnsi="Arial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rav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12-13T14:21:00Z</cp:lastPrinted>
  <dcterms:modified xsi:type="dcterms:W3CDTF">2018-01-17T09:49:00Z</dcterms:modified>
  <cp:revision>426</cp:revision>
  <dc:subject/>
  <dc:title>Republika Crna Gora</dc:title>
</cp:coreProperties>
</file>