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828800" cy="408940"/>
            <wp:effectExtent l="0" t="0" r="0" b="0"/>
            <wp:wrapTight wrapText="bothSides">
              <wp:wrapPolygon edited="0">
                <wp:start x="-62" y="0"/>
                <wp:lineTo x="-62" y="21313"/>
                <wp:lineTo x="21600" y="21313"/>
                <wp:lineTo x="21600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2171700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690880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68580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  <w:lang w:val="hr-HR"/>
        </w:rPr>
        <w:t xml:space="preserve">Vlada Crne Gore                          </w:t>
        <w:tab/>
        <w:tab/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hr-HR"/>
        </w:rPr>
      </w:pPr>
      <w:r>
        <w:rPr>
          <w:rFonts w:eastAsia="Arial" w:cs="Arial" w:ascii="Arial" w:hAnsi="Arial"/>
          <w:b/>
          <w:i/>
          <w:sz w:val="16"/>
          <w:szCs w:val="16"/>
          <w:lang w:val="hr-HR"/>
        </w:rPr>
        <w:t xml:space="preserve">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hr-HR"/>
        </w:rPr>
        <w:t>Ministarstvo prav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Potpisivanje aneksa Memoranduma o saradnji u okviru projekta </w:t>
      </w:r>
    </w:p>
    <w:p>
      <w:pPr>
        <w:pStyle w:val="Normal"/>
        <w:tabs>
          <w:tab w:val="clear" w:pos="720"/>
          <w:tab w:val="left" w:pos="6510" w:leader="none"/>
        </w:tabs>
        <w:jc w:val="center"/>
        <w:rPr/>
      </w:pPr>
      <w:r>
        <w:rPr>
          <w:rFonts w:cs="Arial" w:ascii="Arial" w:hAnsi="Arial"/>
          <w:b/>
          <w:i/>
          <w:lang w:val="sr-Latn-CS"/>
        </w:rPr>
        <w:t>“</w:t>
      </w:r>
      <w:r>
        <w:rPr>
          <w:rFonts w:cs="Arial" w:ascii="Arial" w:hAnsi="Arial"/>
          <w:b/>
          <w:i/>
          <w:lang w:val="sr-Latn-CS"/>
        </w:rPr>
        <w:t>Jačanje pravosuđa u Crnoj Gori” i predaja source code-a RNKiPE aplikacije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14. mart 2011. Vila Gorica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9"/>
      </w:tblGrid>
      <w:tr>
        <w:trPr>
          <w:trHeight w:val="600" w:hRule="exact"/>
        </w:trPr>
        <w:tc>
          <w:tcPr>
            <w:tcW w:w="8899" w:type="dxa"/>
            <w:tcBorders/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ind w:left="147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147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nedjeljak, 14. mart 2011.</w:t>
            </w:r>
          </w:p>
        </w:tc>
      </w:tr>
      <w:tr>
        <w:trPr>
          <w:trHeight w:val="1138" w:hRule="exact"/>
        </w:trPr>
        <w:tc>
          <w:tcPr>
            <w:tcW w:w="889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  <w:lang w:val="sr-Latn-CS"/>
              </w:rPr>
              <w:t>12.00 -12.30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        Sastanak ministra pravde Crne Gore, g-dina Duška Markovića i ambasadora 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                         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Kraljevine Norveške, g-dina  Nils Ragnar Kamsvåg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Latn-CS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before="1" w:after="0"/>
              <w:ind w:left="1528" w:hanging="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4662" w:hRule="exact"/>
        </w:trPr>
        <w:tc>
          <w:tcPr>
            <w:tcW w:w="889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83" w:leader="none"/>
                <w:tab w:val="left" w:pos="6510" w:leader="none"/>
              </w:tabs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  <w:lang w:val="sr-Latn-CS"/>
              </w:rPr>
              <w:t>12.30 – 13.30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Uvodna izlaganja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28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                    </w:t>
            </w: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  <w:t>G-din Duško Marković, ministar pravde Crne Gore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0"/>
              <w:rPr>
                <w:rFonts w:ascii="Calibri" w:hAnsi="Calibri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Latn-CS"/>
              </w:rPr>
              <w:t xml:space="preserve">                          </w:t>
            </w: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  <w:t xml:space="preserve">G-din Nils Ragnar Kamsvåg, ambasador Kraljevine Norveške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0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Latn-CS"/>
              </w:rPr>
              <w:t xml:space="preserve">                          </w:t>
            </w: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  <w:t>G-đa Vesna Medenica, predsjednik Vrhovnog suda i Sudskog savjeta Crne Gore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0"/>
              <w:rPr>
                <w:rFonts w:ascii="Calibri" w:hAnsi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Latn-CS"/>
              </w:rPr>
              <w:t xml:space="preserve">                          </w:t>
            </w: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  <w:t>G-din Milorad Novković, predsjednik VSTV-a Bosne i Hercegovine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5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Latn-CS"/>
              </w:rPr>
              <w:t xml:space="preserve">                          </w:t>
            </w: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  <w:t>G-din Kevin Mannion, izvršni direktor, IMG Kancelarija u Beogradu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5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Latn-CS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5"/>
              <w:rPr>
                <w:rFonts w:ascii="Calibri" w:hAnsi="Calibri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5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Potpisivanje aneksa Memoranduma o saradnji za projekat “Jačanje pravosuđa u Crnoj Gori”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5"/>
              <w:rPr>
                <w:rFonts w:ascii="Calibri" w:hAnsi="Calibri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5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>Prezentacija rezultata ostvarenih u okviru reforme prekršajnog sistema u Crnoj Gori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5"/>
              <w:rPr>
                <w:rFonts w:ascii="Calibri" w:hAnsi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Latn-CS"/>
              </w:rPr>
              <w:t xml:space="preserve">                        </w:t>
            </w: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  <w:t>G-đa Branka Lakočević, pomoćnik ministra pravde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left="289" w:hanging="5"/>
              <w:rPr>
                <w:rFonts w:ascii="Calibri" w:hAnsi="Calibri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Zvanična predaja aplikacije za Registar novčanih kazni i prekršajne evidencije od strane VSTV-a BiH 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inistarstvu pravde Crne Gore</w:t>
            </w:r>
          </w:p>
        </w:tc>
      </w:tr>
      <w:tr>
        <w:trPr>
          <w:trHeight w:val="810" w:hRule="exact"/>
        </w:trPr>
        <w:tc>
          <w:tcPr>
            <w:tcW w:w="889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  <w:lang w:val="sr-Latn-CS"/>
              </w:rPr>
              <w:t>13.30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  <w:t xml:space="preserve">      Koktel</w:t>
            </w: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0:00Z</dcterms:created>
  <dc:creator>Therese Nelson</dc:creator>
  <dc:description/>
  <cp:keywords/>
  <dc:language>en-US</dc:language>
  <cp:lastModifiedBy>ana.barada</cp:lastModifiedBy>
  <cp:lastPrinted>2008-07-18T13:32:00Z</cp:lastPrinted>
  <dcterms:modified xsi:type="dcterms:W3CDTF">2011-03-11T16:00:00Z</dcterms:modified>
  <cp:revision>4</cp:revision>
  <dc:subject/>
  <dc:title>                                                                                                     </dc:title>
</cp:coreProperties>
</file>