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>O B R A Z A 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 xml:space="preserve">za predlaganje kandidata za člana Radne grupe za izrad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kcionog  plana za sprovođenje Strategije reforme pravosuđa 2014-2018. (za period 2017-2018. godin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I Podaci o nevladinoj organizacij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Naziv nevladine organizacije (u daljem tekstu: NVO) koja predlaže kandidat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Sjedište i adresa NV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gistarski broj i datum upisa NVO u Registar nevladinih organizacij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elefon, telefax i e-mail adres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me i prezime lica ovlašćenog za zastupanje NVO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eski identifikacioni broj NVO: 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kupan broj članova NVO: 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roj stalno zaposlenih u NVO: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Članstvo u mreži, koaliciji, savezu, međunarodnoj organizaciji: 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jelatnost NVO utvrđena Statutom: 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II Podaci o predloženom kandidat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me i prezime: 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atum rođenja: 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brazovanje: 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Radno iskustvo: 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Trenutno radno mjesto u NVO: 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Godine rada u NVO: 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Podaci o iskustvu vezanom za projekte iz oblasti pravosuđ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stalo:  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Mjesto i datum:                                                                 Potpis ovlašćenog lica NV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_______________                              M.P.                    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3:00Z</dcterms:created>
  <dc:creator>merima.bakovic</dc:creator>
  <dc:description/>
  <cp:keywords/>
  <dc:language>en-US</dc:language>
  <cp:lastModifiedBy>Momir Jaukovic</cp:lastModifiedBy>
  <dcterms:modified xsi:type="dcterms:W3CDTF">2017-05-29T12:38:00Z</dcterms:modified>
  <cp:revision>23</cp:revision>
  <dc:subject/>
  <dc:title>O B R A Z A C</dc:title>
</cp:coreProperties>
</file>