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nl-NL"/>
              </w:rPr>
              <w:t>18/2021.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1/04/2021.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920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sr-Latn-ME"/>
              </w:rPr>
            </w:pPr>
            <w:r>
              <w:rPr>
                <w:lang w:val="nl-NL"/>
              </w:rPr>
              <w:t>NA</w:t>
            </w:r>
            <w:r>
              <w:rPr>
                <w:lang w:val="sr-Latn-ME"/>
              </w:rPr>
              <w:t>Č. Ž. LUKŠIĆ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EZOKI MILO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</w:t>
      </w:r>
      <w:r>
        <w:rPr/>
        <w:t xml:space="preserve">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t>RADIO OGLAS BR. 18/2021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Sportsko takmičenje - ribolov iz čamca - 25. Aprila 2021. od 0900 do 1300 sati po lokalnom vremenu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u reonu od Igala do Kostanjice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rostor ograničen narandžastim plutačam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Upozoravaju se svi polovni objekti da obrate maksimalnu pažnju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 xml:space="preserve">NAVIGATIONAL WARNING NR 18/2021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 xml:space="preserve">Fishing competition on 25th April 2021 from 0900 till 1300 hours local t. from Igalo to Kostanjica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rea marked by orange buoys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All ship are requested to pay maximum attention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/>
            </w:pPr>
            <w:r>
              <w:rPr/>
              <w:t>21/04/2021 AT 20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1/04/2021 AT 1945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0:00Z</dcterms:created>
  <dc:creator>Agencija pomorske sigurnosti Bar</dc:creator>
  <dc:description/>
  <cp:keywords/>
  <dc:language>en-US</dc:language>
  <cp:lastModifiedBy>Vildana</cp:lastModifiedBy>
  <cp:lastPrinted>2020-03-03T12:32:00Z</cp:lastPrinted>
  <dcterms:modified xsi:type="dcterms:W3CDTF">2021-04-22T07:50:00Z</dcterms:modified>
  <cp:revision>2</cp:revision>
  <dc:subject/>
  <dc:title> </dc:title>
</cp:coreProperties>
</file>