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kript izjave potpredsjednika Vlade i ministra vanjskih poslova i evropskih integracija Igora Lukšića nakon razgovora sa ministrom vanjskih poslova Republike Finske Erkijem Tuomiojom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gorica, 16.09.201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me i gospodo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eliko mi je zadovoljstvo </w:t>
      </w:r>
      <w:r>
        <w:rPr>
          <w:rFonts w:cs="Arial" w:ascii="Arial" w:hAnsi="Arial"/>
          <w:bCs/>
          <w:lang w:val="sr-Latn-CS"/>
        </w:rPr>
        <w:t>š</w:t>
      </w:r>
      <w:r>
        <w:rPr>
          <w:rFonts w:cs="Arial" w:ascii="Arial" w:hAnsi="Arial"/>
          <w:bCs/>
        </w:rPr>
        <w:t xml:space="preserve">to sam danas imao prilike da u Podgorici ugostim kolegu ministra vanjskih poslova Finske gospodina </w:t>
      </w:r>
      <w:r>
        <w:rPr>
          <w:rFonts w:cs="Arial" w:ascii="Arial" w:hAnsi="Arial"/>
        </w:rPr>
        <w:t xml:space="preserve">Erkija Tuomioja i čini mi se da njegova posjeta nakon našeg relativno skorog sastanka u Helsinkiju samo potvrđuje posvećenost Finske ovom regionu i podršku koju Crna Gora ima na putu kada su prije svega evropske integracije u pitanju. Tako da je ovo bila prilika da se međusobno informišemo, odnosno da prenesem kolegi ministru viđenje aktuelnog trenutka kada su naše evropske integracije u pitanju, i siguran sam da smo u prilici da evidentiramo značajan progres, ali isto tako i ozbiljan posao koji je pred nama i u narednom periodu, a  za koji vjerujem da ćemo imati pomoć Finske na specifičan način kroz angažman eksperata, kroz različite twininge i slične druge kanale transfera znanja kada su naše potrebe u pitanju. Takođe, iskoristio sam priliku da zahvalim na dosadašnjoj podršci koju smo imali u oblasti obrazovanja. Kao što znate, Finska je jedna od zemalja koja već dugo slovi kao zemlja sa najboljim obrazovnim sistemom, a to je u dugom roku ono što je jedna od osnovnih potreba svakog društva, te iz tog razloga i naš dodatni interes da nastavimo saradnju u toj oblasti, u svakom slučaju prilagođeno onom  što su mogućnosti u Crnoj Gori. Ali, definitivno to jeste jedna od oblasti koja itekako ima svoj razvojni smisao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Dogovorili smo se i da u narednom periodu pokušamo kroz različite forme, biznis foruma ili druge vidove međusobne saradnje podstaknemo ekonomsku saradnju naših zemalja. Energetika jeste jedna od polja o kojem Finska može ozbiljno ekspertizu da pruži, ali i možda bude zainteresovana za investicije. Takođe, oblasti kakve su drvoprerada i druge tzv. zelene oblasti mogu takođe da budu od interesa za nas, i nastojaćemo u narednom periodu da se tim pitanjem dodatno bavimo i pokušamo da evidentiramo moguće saradnje. U svakom slučaju, razmijenili smo mišljenja o drugim bilateralnim pitanjima. Jednim brojem multilateralnih pitanja u kojima ostvarujemo saradnju u Ujedinjenim nacijama i slično. Nedavno smo bili potpisnica Sporazuma o zabrani trgovine oružjem, čiji je jedan od glavnih sponzora bila Finska i za koji nadam se da ćemo uskoro ratifikovati. Takođe, i druga multilateralna pitanja su nešto što je bilo od interesa da razmijenimo mišljenja, a takođe i pitanje regiona i okolnosti koje se odnose na region i naš razvojni put su takođe tema koje se dotičemo u ovakvim razgovorima, sa ambicijom da što bolje osvijetlimo moguće dalje vidove saradn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3:00Z</dcterms:created>
  <dc:creator>natasa.vukadinovic</dc:creator>
  <dc:description/>
  <dc:language>en-US</dc:language>
  <cp:lastModifiedBy>jelena.rakcevic</cp:lastModifiedBy>
  <dcterms:modified xsi:type="dcterms:W3CDTF">2013-09-17T09:53:00Z</dcterms:modified>
  <cp:revision>2</cp:revision>
  <dc:subject/>
  <dc:title/>
</cp:coreProperties>
</file>