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7/2023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.10.2023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42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arina Luštica bay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etozar Bukilić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      RADIO OGLAS BR. 67/20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i prilazne plutače marine Luštica bay oštećene i van funkcije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lutače na sledećim pozicijama: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Kardinalna oznaka:  42° 23' 7.37''N 18°39'58.39''E</w:t>
            </w: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Zelena lateralna oznaka:  42°22'58.84'' N, 18° 40'6.02'' E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Crvena lateralna oznaka: 42°22'57'.18' N, 18° 39'57.56'' 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plovni objekti da obrate maksimalnu pažnju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NAVIGATIONAL WARNING NR. 67/2023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hree approaching buoys at the entrance of Luštica bay damaged and out of order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uoys in the folowing positions :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outh cardinal mark: 42° 23' 7.37''N 18°39'58.39''E</w:t>
            </w:r>
            <w:r>
              <w:rPr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Green lateral mark: 42°22'58.84'' N, 18° 40'6.02'' E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Red lateral mark: 42°22'57'.18' N, 18° 39'57.56'' 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imum attention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3.10.2023.  at  20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4.10.2023.  at  070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 xml:space="preserve">         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8:00Z</dcterms:created>
  <dc:creator>Agencija pomorske sigurnosti Bar</dc:creator>
  <dc:description/>
  <cp:keywords/>
  <dc:language>en-US</dc:language>
  <cp:lastModifiedBy>Vildana</cp:lastModifiedBy>
  <cp:lastPrinted>2023-10-10T14:36:00Z</cp:lastPrinted>
  <dcterms:modified xsi:type="dcterms:W3CDTF">2024-01-19T07:38:00Z</dcterms:modified>
  <cp:revision>2</cp:revision>
  <dc:subject/>
  <dc:title> </dc:title>
</cp:coreProperties>
</file>