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083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A CRNE G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stvo za ljudska i manjinska p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Zaključaka Vlade Crne Gore o obrazovanju Komisije za </w:t>
      </w:r>
      <w:r>
        <w:rPr>
          <w:rFonts w:cs="Arial" w:ascii="Arial" w:hAnsi="Arial"/>
          <w:bCs/>
        </w:rPr>
        <w:t>praćenje sprovođenja</w:t>
      </w:r>
      <w:r>
        <w:rPr>
          <w:rFonts w:cs="Arial" w:ascii="Arial" w:hAnsi="Arial"/>
        </w:rPr>
        <w:t xml:space="preserve"> Plana aktivnosti za postizanje rodne ravnopravnosti, broj 03-6773 od 29. jula 2010.godine, i na osnovu Uputstva o proceduri za izbor predstavnika/ce nevladinih organizacija u sastav Komisije za </w:t>
      </w:r>
      <w:r>
        <w:rPr>
          <w:rFonts w:cs="Arial" w:ascii="Arial" w:hAnsi="Arial"/>
          <w:bCs/>
        </w:rPr>
        <w:t>praćenje sprovođenja</w:t>
      </w:r>
      <w:r>
        <w:rPr>
          <w:rFonts w:cs="Arial" w:ascii="Arial" w:hAnsi="Arial"/>
        </w:rPr>
        <w:t xml:space="preserve"> Plana aktivnosti za postizanje rodne ravnopravnosti, broj 1863/10 od 9. novembra 2010.godine , Ministarstvo za ljudska i manjinska prava upuć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vladinim organizacijama za predlaganje kandidata/kinje za člana/icu Komisije za praćenje sprovođenja Plana aktivnosti za postizanje rodne ravnopravno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avo predlaganja kandidata/kinje za člana/icu Komisije imaju nevladine organizacije čija su područja djelovanja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štita i promocija ljudskih prava i sloboda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dna ravnopravnost i prava žena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mokratizacija i razvoj druš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ladina organizacija može predložiti kandidata/kinju za člana/icu Komisije ako ispunjava sljedeće kriterijum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da je nevladina organizacija registrovana najmanje godinu dana od dana upućivanja  ovog Javnog poziva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je učestvovala u izradi Plana aktivnosti za postizanje rodne ravnopravnost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da je u protekloj godini realizovala najmanje jednu aktivnost iz Plana aktivnosti za postizanje rodne ravnopravnosti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u svom statutu ima utvrđenu djelatnost vezanu za oblast rodne ravnopravnosti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ladina organizacija dužna je da, uz predlog kandidata/kinje za Komisiju, dostav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ovjerenu kopiju Rješenja o upisu u registar organa državne uprave nadležnog za registraciju i vođenje evidencije o nevladinim organizacijam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ovjerene kopije akata o osnivanju i statute</w:t>
      </w:r>
      <w:r>
        <w:rPr>
          <w:rFonts w:cs="Arial" w:ascii="Arial" w:hAnsi="Arial"/>
          <w:bCs/>
          <w:lang w:val="pl-PL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- </w:t>
      </w:r>
      <w:r>
        <w:rPr>
          <w:rFonts w:cs="Arial" w:ascii="Arial" w:hAnsi="Arial"/>
          <w:bCs/>
        </w:rPr>
        <w:t>pregled realizovanih projekata i aktivnosti u predhodnom periodu (protekloj godini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kopiju Finansijskih izvještaja o stanju bilansa (prihoda i rashoda) za prethodnu godinu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o kandidat/kinja za člana/icu Komisije može biti predloženo lice koje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e crnogorski/a državljanin/ka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osjeduje radno iskustvo u oblasti rodne ravnopravnosti;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nije zaposlen/a u Ministarstvu za ljudska i manjinska pra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evladine organizacije su dužne da za predloženog/u kandidata/kinju predaju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vjerenje o državljanstvu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iografiju prema dostavljenom obrascu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vjerenu kopiju diplome o stručnoj spremi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zjavu o saglasnosti kandidata/kinje sa kandidaturom za člana/icu Komisije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didat/kinja za sastav Komisije biće biran/a prema sljedećim kriterijumim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roju projekata koji se tiču oblasti rodne ravnopravnosti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načaju projekata za unaprjeđenje rodne ravnopravnosti u Crnoj Gori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lozi kandidata/kinje u projektu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relevantnom obrazovanju (škole, seminari, kursevi i sl.) vezano za oblast rodne ravnopravost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*****************</w:t>
      </w:r>
    </w:p>
    <w:p>
      <w:pPr>
        <w:pStyle w:val="Normal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k za podnošenje prijedloga je 26. novembar 2010. god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dlaganje kandidata vrši se na propisanom obrascu, koji se može preuzeti sa veb stranice </w:t>
      </w:r>
      <w:hyperlink r:id="rId3">
        <w:r>
          <w:rPr>
            <w:rStyle w:val="InternetLink"/>
            <w:rFonts w:cs="Arial" w:ascii="Arial" w:hAnsi="Arial"/>
            <w:bCs/>
          </w:rPr>
          <w:t>www.minmanj.gov.me</w:t>
        </w:r>
      </w:hyperlink>
      <w:r>
        <w:rPr>
          <w:rFonts w:cs="Arial" w:ascii="Arial" w:hAnsi="Arial"/>
          <w:bCs/>
        </w:rPr>
        <w:t xml:space="preserve"> , na kojoj će biti  postavljen i ovaj pozi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isani obrazac za predlaganje kandidata/kinje sa potrebnim prilozima, dostavlja se u prostorijama Ministarstva, radnim danima od 9 do 17 čas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adres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ADA CRNE GO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arstvo za ljudska i manjinska prav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mski trg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81 000 Podgo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a napomenom: </w:t>
      </w:r>
      <w:r>
        <w:rPr>
          <w:rFonts w:cs="Arial,Bold" w:ascii="Arial,Bold" w:hAnsi="Arial,Bold"/>
          <w:b/>
          <w:bCs/>
          <w:sz w:val="22"/>
          <w:szCs w:val="22"/>
        </w:rPr>
        <w:t>“predlaganje kandidata/kinje za člana/icu Komisije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nistarstvo će, u roku od sedam dana od isteka roka utvrđenog ovim pozivom, na stranici </w:t>
      </w:r>
      <w:hyperlink r:id="rId4">
        <w:r>
          <w:rPr>
            <w:rStyle w:val="InternetLink"/>
            <w:rFonts w:cs="Arial" w:ascii="Arial" w:hAnsi="Arial"/>
            <w:bCs/>
          </w:rPr>
          <w:t>www.minmanj.gov.me</w:t>
        </w:r>
      </w:hyperlink>
      <w:r>
        <w:rPr>
          <w:rFonts w:cs="Arial" w:ascii="Arial" w:hAnsi="Arial"/>
          <w:bCs/>
        </w:rPr>
        <w:t xml:space="preserve"> objaviti ime izabranog/e kandidata/kinje koji/a je izabran/a za člana/icu Komisije, u skladu sa ovim pozivom, sa nazivom nevladine organizacije koja ga/ju je predloži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log kandidata/kinje za člana/icu Savjeta biće razmatran samo ako je dostavljen na propisanom obrascu i uz svu potrebnu dokumentacij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ventualna pitanja oko postupka predlaganja kandidata/kinja za člana/icu Komisije, mogu se dostaviti elektronskim putem, na adresu: </w:t>
      </w:r>
      <w:hyperlink r:id="rId5">
        <w:r>
          <w:rPr>
            <w:rStyle w:val="InternetLink"/>
            <w:rFonts w:cs="Arial" w:ascii="Arial" w:hAnsi="Arial"/>
            <w:bCs/>
          </w:rPr>
          <w:t>igor.vucinic@gov.me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manj.gov.me/" TargetMode="External"/><Relationship Id="rId4" Type="http://schemas.openxmlformats.org/officeDocument/2006/relationships/hyperlink" Target="http://www.minmanj.gov.me/" TargetMode="External"/><Relationship Id="rId5" Type="http://schemas.openxmlformats.org/officeDocument/2006/relationships/hyperlink" Target="mailto:igor.vucinic@gov.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5:00Z</dcterms:created>
  <dc:creator>tamara.pesic</dc:creator>
  <dc:description/>
  <cp:keywords/>
  <dc:language>en-US</dc:language>
  <cp:lastModifiedBy>igor.vucinic</cp:lastModifiedBy>
  <dcterms:modified xsi:type="dcterms:W3CDTF">2010-11-15T13:20:00Z</dcterms:modified>
  <cp:revision>24</cp:revision>
  <dc:subject/>
  <dc:title> </dc:title>
</cp:coreProperties>
</file>