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Zakona o nacionalnom okviru kvalifikacija i Programa obrazovanj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 nazivom: ,,Osposobljavanje za rad u Policiji'', Ministarstvo unutrašnjih poslova upućuj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 A V N I   P O Z I V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interesovanim licima za prijavljivanje na Program obrazovanj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,Osposobljavanje za rad u Policiji''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inistarstvo unutrašnjih poslova u saradnji sa J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U VSŠ ,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licijskom akademijom u Danilovgradu’’ i Zavodom za zapošljavanjem Crne Gore organizuje Program obrazovanj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,Osposobljavanje za rad u Policiji'', </w:t>
      </w:r>
      <w:r>
        <w:rPr>
          <w:rFonts w:cs="Times New Roman" w:ascii="Times New Roman" w:hAnsi="Times New Roman"/>
          <w:bCs/>
          <w:sz w:val="24"/>
          <w:szCs w:val="24"/>
        </w:rPr>
        <w:t>za 60 polazni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Poziv zainteresovanim licima otvoren je </w:t>
      </w:r>
      <w:r>
        <w:rPr>
          <w:rFonts w:cs="Times New Roman" w:ascii="Times New Roman" w:hAnsi="Times New Roman"/>
          <w:b/>
          <w:sz w:val="24"/>
          <w:szCs w:val="24"/>
          <w:shd w:fill="FBFBFB" w:val="clear"/>
        </w:rPr>
        <w:t xml:space="preserve">osam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dana od dana objavljivanja na sajtu Zavoda za zapošljavanje Crne Gore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BFBFB" w:val="clear"/>
          </w:rPr>
          <w:t>www.zzzcg.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BFBFB" w:val="clear"/>
          </w:rPr>
          <w:t xml:space="preserve"> i</w:t>
        </w:r>
      </w:hyperlink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Ministarstva unutrašnjih poslov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BFBFB" w:val="clear"/>
          </w:rPr>
          <w:t>www.mup.gov.me</w:t>
        </w:r>
      </w:hyperlink>
      <w:r>
        <w:rPr>
          <w:rFonts w:cs="Times New Roman" w:ascii="Times New Roman" w:hAnsi="Times New Roman"/>
          <w:sz w:val="24"/>
          <w:szCs w:val="24"/>
          <w:shd w:fill="FBFBFB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BFBFB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FBFBFB" w:val="clear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sposobljavanje za rad u Policiji</w:t>
      </w:r>
      <w:r>
        <w:rPr>
          <w:rFonts w:cs="Times New Roman" w:ascii="Times New Roman" w:hAnsi="Times New Roman"/>
          <w:sz w:val="24"/>
          <w:szCs w:val="24"/>
        </w:rPr>
        <w:t xml:space="preserve"> može pohađati:</w:t>
      </w:r>
    </w:p>
    <w:p>
      <w:pPr>
        <w:pStyle w:val="Default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</w:rPr>
        <w:t>Lice koje ima crnogorsko državljanst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e koje je završilo ĉetvorogodišnju srednju škol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color w:val="000000"/>
          <w:sz w:val="24"/>
          <w:szCs w:val="24"/>
        </w:rPr>
        <w:t>ice koje ima položen ispit za vozača ,,B’’ kategori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e koje je psihofizički sposobn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e koje nije starije od 28 godi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e koje nije kažnjavano i protiv koga se ne vodi </w:t>
      </w:r>
      <w:r>
        <w:rPr>
          <w:rFonts w:cs="Times New Roman" w:ascii="Times New Roman" w:hAnsi="Times New Roman"/>
          <w:color w:val="000000"/>
          <w:sz w:val="24"/>
          <w:szCs w:val="24"/>
        </w:rPr>
        <w:t>krivični postupak za krivična djela koja se gone po službenoj dužno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e koje je dostojno za obavljanje policijskih poslo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vedeni uslovi su predviđeni shodno Zakonu o unutrašnjim poslovima i Pravilniku o regrutaciji i selekciji kandidata za upis na 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U VSŠ ,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licijska akademija u Danilovgradu’’, kao i shodno Programu obrazovanja pod nazivom: ,,Osposobljavanje za rad u Policiji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FF0000"/>
          <w:shd w:fill="FFFFFF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sposobljavanje za rad u Policiji organizuje se u trajanju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320 časova</w:t>
      </w:r>
      <w:r>
        <w:rPr>
          <w:rFonts w:cs="Trebuchet MS" w:ascii="Trebuchet MS" w:hAnsi="Trebuchet MS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 sprovodiće se na J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U VSŠ Policijska akademija u Danilovgradu, gdje će polaznicima biti besplatno obezbjeđ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-  nastavna i stručna literatu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- korišćenje savremenih nastavnih sredstava i uči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- korišćenje modernih kabineta, učionica, sportske sale i savremene streljane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  <w:t>Polaznicima Programa osposobljavanja besplatno je obezbjeđena ishrana, smještaj i oprema u kasarni  ,,Milovan Šaranović</w:t>
      </w:r>
      <w:r>
        <w:rPr>
          <w:rFonts w:cs="Times New Roman" w:ascii="Times New Roman" w:hAnsi="Times New Roman"/>
          <w:color w:val="2F2F2F"/>
          <w:shd w:fill="FFFFFF" w:val="clear"/>
        </w:rPr>
        <w:t>”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 xml:space="preserve"> u Danilovgradu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;Times New Roman" w:ascii="Roboto;Times New Roman" w:hAnsi="Roboto;Times New Roman"/>
          <w:color w:val="2F2F2F"/>
          <w:shd w:fill="FFFFFF" w:val="clear"/>
        </w:rPr>
        <w:t>Za k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andidate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/kinje koji ispunjavaju uslove, organizuje se provje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;Times New Roman" w:ascii="Roboto;Times New Roman" w:hAnsi="Roboto;Times New Roman"/>
          <w:color w:val="2F2F2F"/>
          <w:shd w:fill="FFFFFF" w:val="clear"/>
        </w:rPr>
        <w:t>- opšteg znanja i informisanosti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  <w:t>- psihičke sposobnosti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  <w:t>- fizičke spremnosti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  <w:t>- zdrastvene sposobnosti.</w:t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  <w:t xml:space="preserve">Provjeru i rangiranje kandidata/kinja vršiće stručne komisije i Centralna komisija, koje će sačinjavati predstavnici Ministarstva unutrašnjih 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poslov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a, Uprave policije, JU VSŠ ,,Policijska akademija</w:t>
      </w:r>
      <w:r>
        <w:rPr>
          <w:rFonts w:cs="Times New Roman" w:ascii="Times New Roman" w:hAnsi="Times New Roman"/>
          <w:color w:val="2F2F2F"/>
          <w:shd w:fill="FFFFFF" w:val="clear"/>
        </w:rPr>
        <w:t>”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 xml:space="preserve"> u Danilovgradu</w:t>
      </w:r>
      <w:r>
        <w:rPr>
          <w:rFonts w:cs="Times New Roman" w:ascii="Times New Roman" w:hAnsi="Times New Roman"/>
          <w:color w:val="2F2F2F"/>
          <w:shd w:fill="FFFFFF" w:val="clear"/>
        </w:rPr>
        <w:t>’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 xml:space="preserve"> i Ministarstva prosvjete, a koje obrazuje 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minist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a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r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 xml:space="preserve"> unutrašnjih 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poslov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 xml:space="preserve">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;Times New Roman" w:ascii="Roboto;Times New Roman" w:hAnsi="Roboto;Times New Roman"/>
          <w:color w:val="2F2F2F"/>
          <w:shd w:fill="FFFFFF" w:val="clear"/>
        </w:rPr>
        <w:t>Provjera sposobnosti će se vršiti shodno normativima predviđenim za upis polaznika na JU VSŠ ,,Policijska akademija</w:t>
      </w:r>
      <w:r>
        <w:rPr>
          <w:rFonts w:cs="Times New Roman" w:ascii="Times New Roman" w:hAnsi="Times New Roman"/>
          <w:color w:val="2F2F2F"/>
          <w:shd w:fill="FFFFFF" w:val="clear"/>
        </w:rPr>
        <w:t>”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 xml:space="preserve"> u Danilovgradu, koji su dostupni na sajtu: </w:t>
      </w:r>
      <w:hyperlink r:id="rId4">
        <w:r>
          <w:rPr>
            <w:rStyle w:val="InternetLink"/>
            <w:rFonts w:cs="Roboto;Times New Roman" w:ascii="Roboto;Times New Roman" w:hAnsi="Roboto;Times New Roman"/>
            <w:shd w:fill="FFFFFF" w:val="clear"/>
          </w:rPr>
          <w:t>www.policijskaakademija.me</w:t>
        </w:r>
      </w:hyperlink>
      <w:r>
        <w:rPr>
          <w:rFonts w:cs="Roboto;Times New Roman" w:ascii="Roboto;Times New Roman" w:hAnsi="Roboto;Times New Roman"/>
          <w:color w:val="2F2F2F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color w:val="2F2F2F"/>
          <w:shd w:fill="FFFFFF" w:val="clear"/>
        </w:rPr>
      </w:pPr>
      <w:r>
        <w:rPr>
          <w:rFonts w:cs="Roboto;Times New Roman" w:ascii="Roboto;Times New Roman" w:hAnsi="Roboto;Times New Roman"/>
          <w:b/>
          <w:color w:val="2F2F2F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cedura regrutacije i selekcije je eliminacionog karakte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kandidat/kinja u postupku regrutacije i selekcije ne ispuni jedan od predviđenih uslova, ne učestvuje u daljoj provjeri, odnosno smatraće se da ne ispunjava uslove za pohađanje programa osposoblja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rednovanje testova i kriterijumi sprovodiće se shodno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avilniku o regrutaciji i selekciji kandidata za upis na 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U VSŠ ,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licijska akademija u Danilovgradu’’ (dostupan </w:t>
      </w:r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 xml:space="preserve">na sajtu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policijskaakademija.me</w:t>
        </w:r>
      </w:hyperlink>
      <w:r>
        <w:rPr>
          <w:rFonts w:cs="Times New Roman" w:ascii="Times New Roman" w:hAnsi="Times New Roman"/>
          <w:color w:val="2F2F2F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 rezultate testiranja kao i na rad stručnih komisija, kandidat/kinja  može odmah, a najkasnije u roku od 24 časa od objavljivanja rezultata na </w:t>
      </w:r>
      <w:r>
        <w:rPr>
          <w:rFonts w:cs="Times New Roman" w:ascii="Times New Roman" w:hAnsi="Times New Roman"/>
          <w:sz w:val="24"/>
          <w:szCs w:val="24"/>
        </w:rPr>
        <w:t>sajtu Ministarstva unutrašnjih poslova</w:t>
      </w:r>
      <w:r>
        <w:rPr>
          <w:rFonts w:cs="Times New Roman" w:ascii="Times New Roman" w:hAnsi="Times New Roman"/>
          <w:color w:val="000000"/>
          <w:sz w:val="23"/>
          <w:szCs w:val="23"/>
        </w:rPr>
        <w:t>, podnijeti žalbu Centralnoj komisiji za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 xml:space="preserve"> provjeru kandidata/kinja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inistar unutrašnjih poslova odlučuje po žalbi u roku od 24 časa od podnošenja žal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dluka ministra unutrašnjih poslova po žalbi je konačna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z w:val="23"/>
          <w:szCs w:val="23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  <w:t>Provjera dostojnost kandidata/kinje vrši se shodno Zakonu o unutrašnjim poslovima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  <w:t>O vremenu i mjestu provjere kandidati/kinje će biti blagovremeno obaviješteni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  <w:t>Uz prijavu kandidati/kinje prilažu sljedeću dokumentacij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;Times New Roman" w:ascii="Roboto;Times New Roman" w:hAnsi="Roboto;Times New Roman"/>
          <w:color w:val="2F2F2F"/>
          <w:shd w:fill="FFFFFF" w:val="clear"/>
        </w:rPr>
        <w:t>- ovjerenu fotokopiju lićne karte;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  <w:t>- ovjerenu fotokopiju vozačke dozvo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;Times New Roman" w:ascii="Roboto;Times New Roman" w:hAnsi="Roboto;Times New Roman"/>
          <w:color w:val="2F2F2F"/>
          <w:shd w:fill="FFFFFF" w:val="clear"/>
        </w:rPr>
        <w:t xml:space="preserve">- svjedočanstva i 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diplom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u o završenoj srednjoj školi - IV stepen stručne kvalifikacij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;Times New Roman" w:ascii="Roboto;Times New Roman" w:hAnsi="Roboto;Times New Roman"/>
          <w:color w:val="2F2F2F"/>
          <w:shd w:fill="FFFFFF" w:val="clear"/>
        </w:rPr>
        <w:t xml:space="preserve">- uvjerenje da se protiv njih ne 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 xml:space="preserve">vodi 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krivični postupak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ijave za Program osposobljavanja predaju se u biroima rada Zavoda za zapošljavanje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prema mjestu prebivališta podnosioca prijave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Podnosilac, uz prijavu na poziv podnosi CV na obrascu koji se može preuzeti sa sajta Uprave za kadrove 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BFB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BFBFB" w:val="clear"/>
          </w:rPr>
          <w:t>www.uzk.co.m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2F2F2F"/>
          <w:sz w:val="24"/>
          <w:szCs w:val="24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  <w:t>Neblagovremena i nepotpuna dokumentacija neće biti razmatrana.</w:t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  <w:t>Obrazac prijave za Program osposobljavanja čini sastavni dio ovog Poziva.</w:t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F2F2F"/>
          <w:sz w:val="24"/>
          <w:szCs w:val="24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  <w:t xml:space="preserve">Kontakt osoba ispred Ministarstva unutrašnjih 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>poslov</w:t>
      </w:r>
      <w:r>
        <w:rPr>
          <w:rFonts w:cs="Roboto;Times New Roman" w:ascii="Roboto;Times New Roman" w:hAnsi="Roboto;Times New Roman"/>
          <w:color w:val="2F2F2F"/>
          <w:shd w:fill="FFFFFF" w:val="clear"/>
        </w:rPr>
        <w:t xml:space="preserve">a je: </w:t>
      </w:r>
      <w:r>
        <w:rPr>
          <w:rFonts w:cs="Times New Roman" w:ascii="Times New Roman" w:hAnsi="Times New Roman"/>
          <w:b/>
          <w:color w:val="2F2F2F"/>
          <w:sz w:val="24"/>
          <w:szCs w:val="24"/>
          <w:shd w:fill="FFFFFF" w:val="clear"/>
        </w:rPr>
        <w:t>Milica Begović Lekić, kont.telefon: 067 284 413 i 067 067 087</w:t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b/>
          <w:b/>
          <w:color w:val="2F2F2F"/>
          <w:sz w:val="24"/>
          <w:szCs w:val="24"/>
          <w:shd w:fill="FFFFFF" w:val="clear"/>
        </w:rPr>
      </w:pPr>
      <w:r>
        <w:rPr>
          <w:rFonts w:cs="Roboto;Times New Roman" w:ascii="Roboto;Times New Roman" w:hAnsi="Roboto;Times New Roman"/>
          <w:b/>
          <w:color w:val="2F2F2F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2F2F2F"/>
          <w:shd w:fill="FFFFFF" w:val="clear"/>
        </w:rPr>
      </w:pPr>
      <w:r>
        <w:rPr>
          <w:rFonts w:cs="Roboto;Times New Roman" w:ascii="Roboto;Times New Roman" w:hAnsi="Roboto;Times New Roman"/>
          <w:color w:val="2F2F2F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2F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F2F2F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Roboto;Times New Roman" w:hAnsi="Roboto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boto;Times New Roman" w:hAnsi="Robot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boto;Times New Roman" w:hAnsi="Roboto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rebuchet MS" w:hAnsi="Trebuchet MS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up.gov.me/" TargetMode="External"/><Relationship Id="rId4" Type="http://schemas.openxmlformats.org/officeDocument/2006/relationships/hyperlink" Target="http://www.policijskaakademija.me/" TargetMode="External"/><Relationship Id="rId5" Type="http://schemas.openxmlformats.org/officeDocument/2006/relationships/hyperlink" Target="http://www.policijskaakademija.me/" TargetMode="External"/><Relationship Id="rId6" Type="http://schemas.openxmlformats.org/officeDocument/2006/relationships/hyperlink" Target="http://www.uzk.co.m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5:00Z</dcterms:created>
  <dc:creator>hermin.sabotic</dc:creator>
  <dc:description/>
  <cp:keywords/>
  <dc:language>en-US</dc:language>
  <cp:lastModifiedBy>hermin.sabotic</cp:lastModifiedBy>
  <cp:lastPrinted>2017-09-18T08:12:00Z</cp:lastPrinted>
  <dcterms:modified xsi:type="dcterms:W3CDTF">2017-09-18T06:40:00Z</dcterms:modified>
  <cp:revision>3</cp:revision>
  <dc:subject/>
  <dc:title/>
</cp:coreProperties>
</file>